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br/>
        <w:t>Hôm nay ít thì giờ xin gởi các bạn vài chuyện đời thường, đúng là đời thường tuy là chuyện trên trời dưới đất.</w:t>
        <w:br/>
        <w:t>1. Một nghiên cứu mới cho thấy chỉ vài ngày ăn thức ăn tạp nhạp (junk food= nhiều chất béo) có thể làm suy yếu trí nhớ.</w:t>
        <w:br/>
        <w:t>2. Video của TIME cảnh tường trình trước quốc hội về dĩa bay: “U.S. Hellfire Missile Bounces Off UFO in Footage Released in House Hearing”</w:t>
        <w:br/>
        <w:t>3. Video của The Hill về cuộc tường trình UFO trước Quốc Hội: “And he says a US military ( phút 1:04) hellfire missile bounced off the object 1:06 instead of destroying it”.</w:t>
      </w:r>
    </w:p>
    <w:p>
      <w:pPr>
        <w:pStyle w:val="Normal"/>
        <w:rPr>
          <w:color w:val="6600FF"/>
        </w:rPr>
      </w:pPr>
      <w:r>
        <w:rPr>
          <w:color w:val="6600FF"/>
        </w:rPr>
        <w:t>4. Góc đố vui và lời giải</w:t>
      </w:r>
      <w:r>
        <w:rPr/>
        <w:br/>
      </w:r>
      <w:r>
        <w:rPr>
          <w:color w:val="6600FF"/>
        </w:rPr>
        <w:t>HCD 12-Sep-2025</w:t>
      </w:r>
    </w:p>
    <w:p>
      <w:pPr>
        <w:pStyle w:val="Normal"/>
        <w:rPr>
          <w:i/>
          <w:i/>
          <w:iCs/>
          <w:color w:val="00B0F0"/>
        </w:rPr>
      </w:pPr>
      <w:r>
        <w:rPr>
          <w:i/>
          <w:iCs/>
          <w:color w:val="00B0F0"/>
        </w:rPr>
        <w:t xml:space="preserve">Nếu các bạn không thấy hình chỉ thấy cái khung trống không hình, thì nên dọc Microsoft Word attached.  </w:t>
        <w:br/>
      </w:r>
      <w:r>
        <w:rPr>
          <w:i/>
          <w:iCs/>
          <w:color w:val="00B0F0"/>
        </w:rPr>
        <w:drawing>
          <wp:inline distT="0" distB="0" distL="0" distR="0">
            <wp:extent cx="4549140" cy="576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49140" cy="5768340"/>
                    </a:xfrm>
                    <a:prstGeom prst="rect">
                      <a:avLst/>
                    </a:prstGeom>
                  </pic:spPr>
                </pic:pic>
              </a:graphicData>
            </a:graphic>
          </wp:inline>
        </w:drawing>
      </w:r>
    </w:p>
    <w:p>
      <w:pPr>
        <w:pStyle w:val="Normal"/>
        <w:rPr/>
      </w:pPr>
      <w:r>
        <w:rPr/>
        <w:t xml:space="preserve">-----===&lt;o0o&gt;===-----  </w:t>
      </w:r>
    </w:p>
    <w:p>
      <w:pPr>
        <w:pStyle w:val="Normal"/>
        <w:rPr/>
      </w:pPr>
      <w:r>
        <w:rPr/>
      </w:r>
    </w:p>
    <w:p>
      <w:pPr>
        <w:pStyle w:val="Normal"/>
        <w:rPr/>
      </w:pPr>
      <w:r>
        <w:rPr/>
        <w:drawing>
          <wp:inline distT="0" distB="0" distL="0" distR="0">
            <wp:extent cx="5760720" cy="278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760720" cy="2788920"/>
                    </a:xfrm>
                    <a:prstGeom prst="rect">
                      <a:avLst/>
                    </a:prstGeom>
                  </pic:spPr>
                </pic:pic>
              </a:graphicData>
            </a:graphic>
          </wp:inline>
        </w:drawing>
      </w:r>
    </w:p>
    <w:p>
      <w:pPr>
        <w:pStyle w:val="Normal"/>
        <w:rPr/>
      </w:pPr>
      <w:r>
        <w:rPr>
          <w:color w:val="6600FF"/>
        </w:rPr>
        <w:t>Nguồn tin và  chi tiết</w:t>
      </w:r>
      <w:r>
        <w:rPr/>
        <w:t xml:space="preserve">: </w:t>
      </w:r>
      <w:hyperlink r:id="rId4">
        <w:r>
          <w:rPr>
            <w:rStyle w:val="InternetLink"/>
          </w:rPr>
          <w:t>https://newatlas.com/diet-nutrition/junk-food-memory-dementia/?utm_source=flipboard&amp;utm_content=topic/health</w:t>
        </w:r>
      </w:hyperlink>
    </w:p>
    <w:p>
      <w:pPr>
        <w:pStyle w:val="Normal"/>
        <w:rPr/>
      </w:pPr>
      <w:r>
        <w:rPr/>
      </w:r>
    </w:p>
    <w:p>
      <w:pPr>
        <w:pStyle w:val="Normal"/>
        <w:rPr>
          <w:color w:val="6600FF"/>
        </w:rPr>
      </w:pPr>
      <w:r>
        <w:rPr>
          <w:color w:val="6600FF"/>
        </w:rPr>
        <w:t xml:space="preserve">HCD: Tóm tắt nội dung bài báo (có thể bản dịch nguyên văn nằm dưới phần tóm tắt)  </w:t>
      </w:r>
    </w:p>
    <w:p>
      <w:pPr>
        <w:pStyle w:val="Normal"/>
        <w:rPr>
          <w:color w:val="6600FF"/>
        </w:rPr>
      </w:pPr>
      <w:r>
        <w:rPr/>
        <w:t>Một nghiên cứu mới cho thấy chỉ vài ngày ăn thức ăn tạp nhạp (junk food= nhiều chất béo) có thể làm suy yếu trí nhớ. Nguyên nhân là do loại thức ăn này làm một nhóm tế bào não đặc biệt, gọi là CCK interneurons, hoạt động quá mức. Những tế bào này vốn có nhiệm vụ điều tiết hoạt động của các tế bào thần kinh khác trong vùng hồi hải mã (trung tâm trí nhớ), nhưng khi chúng trở nên quá khích, việc lưu trữ ký ức sẽ bị cản trở.</w:t>
      </w:r>
    </w:p>
    <w:p>
      <w:pPr>
        <w:pStyle w:val="Normal"/>
        <w:rPr>
          <w:color w:val="6600FF"/>
        </w:rPr>
      </w:pPr>
      <w:r>
        <w:rPr>
          <w:color w:val="6600FF"/>
        </w:rPr>
      </w:r>
    </w:p>
    <w:p>
      <w:pPr>
        <w:pStyle w:val="Normal"/>
        <w:rPr/>
      </w:pPr>
      <w:r>
        <w:rPr/>
        <w:t>Điều đáng mừng là những hư hại này có thể được khắc phục. Nghiên cứu chỉ ra rằng việc khôi phục mức đường glucose bình thường trong não (bằng cách ngưng ăn thực phẩm nhiều mỡ hoặc nhịn ăn gián đoạn) có thể làm dịu các tế bào CCK, từ đó phục hồi trí nhớ. Dù được thực hiện trên chuột, các nhà khoa học tin rằng những phát hiện này có ý nghĩa quan trọng đối với con người, giúp phòng ngừa các bệnh về trí não liên quan đến rối loạn chuyển hóa.</w:t>
      </w:r>
    </w:p>
    <w:p>
      <w:pPr>
        <w:pStyle w:val="Normal"/>
        <w:rPr/>
      </w:pPr>
      <w:r>
        <w:rPr/>
      </w:r>
    </w:p>
    <w:p>
      <w:pPr>
        <w:pStyle w:val="Normal"/>
        <w:rPr>
          <w:color w:val="6600FF"/>
        </w:rPr>
      </w:pPr>
      <w:r>
        <w:rPr>
          <w:color w:val="6600FF"/>
        </w:rPr>
        <w:t xml:space="preserve">Nguyên bài khá dài chỉ đọc khi các bạn cần thêm cho tiết. </w:t>
      </w:r>
    </w:p>
    <w:p>
      <w:pPr>
        <w:pStyle w:val="Normal"/>
        <w:rPr>
          <w:b/>
          <w:b/>
          <w:bCs/>
        </w:rPr>
      </w:pPr>
      <w:r>
        <w:rPr>
          <w:b/>
          <w:bCs/>
        </w:rPr>
        <w:t>Thực Phẩm Tạp Nhạp Làm Xáo Trộn Trí Nhớ Chỉ Trong Vài Ngày</w:t>
      </w:r>
    </w:p>
    <w:p>
      <w:pPr>
        <w:pStyle w:val="Normal"/>
        <w:rPr>
          <w:b/>
          <w:b/>
          <w:bCs/>
        </w:rPr>
      </w:pPr>
      <w:r>
        <w:rPr>
          <w:b/>
          <w:bCs/>
        </w:rPr>
        <w:t>Tác giả: Bronwyn Thompson • New Atlas</w:t>
      </w:r>
    </w:p>
    <w:p>
      <w:pPr>
        <w:pStyle w:val="Normal"/>
        <w:rPr/>
      </w:pPr>
      <w:r>
        <w:rPr/>
        <w:t>Một hai ngày cuối tuần ăn toàn bánh kẹp thịt, khoai tây chiên và xúc xích có lẽ sẽ làm bạn bận tâm về vòng bụng hơn là trí não, nhưng một nghiên cứu mới đã khám phá ra rằng chỉ cần vài ngày ăn theo kiểu Tây phương nhiều  mỡ cũng đủ để làm biến đổi những đường dẫn truyền trong trung tâm trí nhớ của bạn, làm suy giảm chức năng nhận thức. Tin tốt là những hư hại này có thể phục hồi lại được.</w:t>
      </w:r>
    </w:p>
    <w:p>
      <w:pPr>
        <w:pStyle w:val="Normal"/>
        <w:rPr/>
      </w:pPr>
      <w:r>
        <w:rPr/>
        <w:t xml:space="preserve">Nghiên cứu do các nhà khoa học tại Trường Y Khoa thuộc Đại Học North Carolina (UNC) dẫn đầu đã xác định một cơ chế trước đây chưa ai biết đến liên quan đến một nhóm tế bào não đặc biệt bị ảnh hưởng bởi những thực phẩm nhiều  mỡ. Những tế bào này, được gọi là </w:t>
      </w:r>
      <w:r>
        <w:rPr>
          <w:b/>
          <w:bCs/>
        </w:rPr>
        <w:t>cholecystokinin (CCK) interneurons</w:t>
      </w:r>
      <w:r>
        <w:rPr/>
        <w:t xml:space="preserve">, là những tế bào ức chế chuyên biệt, đóng vai trò như những chiếc thắng trong trung tâm trí nhớ của não bộ, là </w:t>
      </w:r>
      <w:r>
        <w:rPr>
          <w:b/>
          <w:bCs/>
        </w:rPr>
        <w:t>hồi hải mã (hippocampus)</w:t>
      </w:r>
      <w:r>
        <w:rPr/>
        <w:t xml:space="preserve">. Nhiệm vụ của chúng là giữ cho những tế bào thần kinh hình tháp </w:t>
      </w:r>
      <w:r>
        <w:rPr>
          <w:b/>
          <w:bCs/>
        </w:rPr>
        <w:t>pyramidal neurons</w:t>
      </w:r>
      <w:r>
        <w:rPr/>
        <w:t xml:space="preserve"> (những tế bào chủ lực trong việc mã hóa trí nhớ) hoạt động nhịp nhàng, điều chỉnh và định hình các tín hiệu của chúng để ký ức được lưu trữ đúng cách. Khi các tế bào hình tháp quá kích thích, việc xử lý trí nhớ trở nên lộn xộn và vô tổ chức. Nhưng khi các tế bào thần kinh CCK interneurons hoạt động quá mức, chúng có thể làm tê liệt hoạt động của các tế bào hình tháp, ngăn hồi hải mã tạo lập và ổn định những ký ức mới.</w:t>
      </w:r>
    </w:p>
    <w:p>
      <w:pPr>
        <w:pStyle w:val="Normal"/>
        <w:rPr/>
      </w:pPr>
      <w:r>
        <w:rPr/>
        <w:t>Các nhà khoa học đã biết rằng một chế độ ăn nhiều chất mỡ (HFD) can thiệp vào cách thức não bộ chuyển hóa năng lượng chính của nó, là glucose (đường). Trong nghiên cứu này, cho chuột ăn HFD trong bốn ngày đã làm suy giảm sự sẵn có của glucose trong não, khiến các tế bào thần kinh CCK interneurons tăng cường hoạt động. Chỉ sự thay đổi đó thôi cũng đủ để cản trở hiệu suất trí nhớ trong các bài kiểm tra hành vi, ngay cả trước khi lũ chuột có dấu hiệu tăng cân hoặc tiểu đường. Như vậy, vấn đề không chỉ đơn thuần là lượng mỡ ăn vào, mà là cách não bộ phản ứng lại với nó.</w:t>
      </w:r>
    </w:p>
    <w:p>
      <w:pPr>
        <w:pStyle w:val="Normal"/>
        <w:rPr/>
      </w:pPr>
      <w:r>
        <w:rPr/>
        <w:t>“</w:t>
      </w:r>
      <w:r>
        <w:rPr/>
        <w:t>Chúng tôi biết rằng chế độ ăn uống và sự chuyển hóa có thể ảnh hưởng đến sức khỏe não bộ, nhưng chúng tôi không ngờ lại tìm thấy một nhóm tế bào não dễ bị tổn thương và chuyên biệt như vậy, các tế bào thần kinh CCK interneurons trong hồi hải mã, bị gián đoạn trực tiếp bởi việc ăn một chế độ nhiều  mỡ trong thời gian ngắn,” ông Song, một thành viên của Trung tâm Thần kinh Học UNC, nói. “Điều làm chúng tôi ngạc nhiên nhất là những tế bào này đã thay đổi hoạt động nhanh chóng như thế nào khi glucose giảm sút, và chỉ sự thay đổi này thôi cũng đủ để làm suy yếu trí nhớ.”</w:t>
      </w:r>
    </w:p>
    <w:p>
      <w:pPr>
        <w:pStyle w:val="Normal"/>
        <w:rPr/>
      </w:pPr>
      <w:r>
        <w:rPr/>
        <w:t xml:space="preserve">Sau đó, các nhà nghiên cứu đã xác định rằng một loại protein gọi là </w:t>
      </w:r>
      <w:r>
        <w:rPr>
          <w:b/>
          <w:bCs/>
        </w:rPr>
        <w:t>pyruvate kinase M2 (PKM2)</w:t>
      </w:r>
      <w:r>
        <w:rPr/>
        <w:t xml:space="preserve"> đóng vai trò chủ chốt trong việc tại sao các tế bào thần kinh CCK interneurons lại trở nên quá khích. Trong hoàn cảnh bình thường, PKM2 giúp điều chỉnh cách các tế bào thần kinh sử dụng glucose để lấy năng lượng, nhưng khi glucose khan hiếm, sự cân bằng này thay đổi theo cách thúc đẩy các tế bào thần kinh CCK interneurons hoạt động quá mức.</w:t>
      </w:r>
    </w:p>
    <w:p>
      <w:pPr>
        <w:pStyle w:val="Normal"/>
        <w:rPr/>
      </w:pPr>
      <w:r>
        <w:rPr/>
        <w:t>Dù nghiên cứu được thực hiện trên chuột, những thay đổi trong não diễn ra rất nhanh – chỉ trong bốn ngày – và các nhà nghiên cứu cho rằng việc tiếp xúc lâu dài với một chế độ ăn nhiều chất mỡ bão hòa, như nhiều thực phẩm tạp nhạp, có thể dẫn đến nguy cơ cao hơn mắc các chứng bệnh nghiêm trọng như chứng mất trí nhớ (dementia) và bệnh Alzheimer.</w:t>
      </w:r>
    </w:p>
    <w:p>
      <w:pPr>
        <w:pStyle w:val="Normal"/>
        <w:rPr/>
      </w:pPr>
      <w:r>
        <w:rPr/>
        <w:t xml:space="preserve">Tuy nhiên, một phần quan trọng của nghiên cứu là điều đã xảy ra sau khi chế độ ăn HFD bị ngưng. Việc khôi phục mức glucose trong não đã làm dịu các tế bào thần kinh CCK interneurons hoạt động quá mức, từ đó điều hòa chức năng của các tế bào thần kinh hình tháp, và những vấn đề về trí nhớ ngắn hạn đã được giải quyết ở lũ chuột. Hơn nữa, </w:t>
      </w:r>
      <w:r>
        <w:rPr>
          <w:b/>
          <w:bCs/>
        </w:rPr>
        <w:t>việc nhịn ăn gián đoạn</w:t>
      </w:r>
      <w:r>
        <w:rPr/>
        <w:t xml:space="preserve"> (được chứng minh là giúp giảm bớt một số triệu chứng của bệnh Alzheimer), sau một thời gian ăn chế độ nhiều  mỡ cũng đủ can thiệp để khôi phục hoạt động bình thường của các tế bào thần kinh CCK interneurons.</w:t>
      </w:r>
    </w:p>
    <w:p>
      <w:pPr>
        <w:pStyle w:val="Normal"/>
        <w:rPr/>
      </w:pPr>
      <w:r>
        <w:rPr/>
        <w:t>“</w:t>
      </w:r>
      <w:r>
        <w:rPr/>
        <w:t>Công trình này nhấn mạnh rằng những gì chúng ta ăn có thể nhanh chóng ảnh hưởng đến sức khỏe não bộ và những can thiệp sớm, dù qua nhịn ăn hay thuốc men, có thể bảo vệ trí nhớ và giảm nguy cơ mắc các vấn đề nhận thức lâu dài liên quan đến béo phì và rối loạn chuyển hóa,” giáo sư Juan Song, tiến sĩ, trưởng nhóm nghiên cứu, nói. “Về lâu dài, những chiến lược như vậy có thể giúp giảm gánh nặng ngày càng tăng của chứng mất trí nhớ và bệnh Alzheimer liên quan đến rối loạn chuyển hóa, mang lại sự chăm sóc toàn diện hơn, giải quyết cả cơ thể lẫn não bộ.”</w:t>
      </w:r>
    </w:p>
    <w:p>
      <w:pPr>
        <w:pStyle w:val="Normal"/>
        <w:rPr/>
      </w:pPr>
      <w:r>
        <w:rPr/>
        <w:t>Nhóm nghiên cứu hiện đang có kế hoạch tìm hiểu xem liệu những liệu pháp có mục tiêu như vậy có thể mang lại lợi ích cho con người hay không – và liệu chế độ ăn nhiều  mỡ có phải là một yếu tố trong việc phát triển bệnh Alzheimer hay không.</w:t>
      </w:r>
    </w:p>
    <w:p>
      <w:pPr>
        <w:pStyle w:val="Normal"/>
        <w:rPr/>
      </w:pPr>
      <w:r>
        <w:rPr/>
        <w:t xml:space="preserve">Nghiên cứu đã được công bố trên tạp chí </w:t>
      </w:r>
      <w:r>
        <w:rPr>
          <w:b/>
          <w:bCs/>
        </w:rPr>
        <w:t>Neuron</w:t>
      </w:r>
      <w:r>
        <w:rPr/>
        <w:t>.</w:t>
      </w:r>
    </w:p>
    <w:p>
      <w:pPr>
        <w:pStyle w:val="Normal"/>
        <w:rPr>
          <w:b/>
          <w:b/>
          <w:bCs/>
        </w:rPr>
      </w:pPr>
      <w:r>
        <w:rPr/>
        <w:t xml:space="preserve">Nguồn: </w:t>
      </w:r>
      <w:r>
        <w:rPr>
          <w:b/>
          <w:bCs/>
        </w:rPr>
        <w:t>Trường Y Khoa Đại Học North Carolina</w:t>
      </w:r>
    </w:p>
    <w:p>
      <w:pPr>
        <w:pStyle w:val="Normal"/>
        <w:rPr/>
      </w:pPr>
      <w:r>
        <w:rPr/>
        <w:t xml:space="preserve">-----===&lt;o0o&gt;===-----  </w:t>
      </w:r>
    </w:p>
    <w:p>
      <w:pPr>
        <w:pStyle w:val="Normal"/>
        <w:rPr/>
      </w:pPr>
      <w:r>
        <w:rPr/>
      </w:r>
    </w:p>
    <w:p>
      <w:pPr>
        <w:pStyle w:val="Normal"/>
        <w:rPr>
          <w:color w:val="EE0000"/>
        </w:rPr>
      </w:pPr>
      <w:r>
        <w:rPr>
          <w:color w:val="EE0000"/>
        </w:rPr>
        <w:drawing>
          <wp:inline distT="0" distB="0" distL="0" distR="0">
            <wp:extent cx="3383280" cy="490728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1" t="-7" r="-11" b="-7"/>
                    <a:stretch>
                      <a:fillRect/>
                    </a:stretch>
                  </pic:blipFill>
                  <pic:spPr bwMode="auto">
                    <a:xfrm>
                      <a:off x="0" y="0"/>
                      <a:ext cx="3383280" cy="4907280"/>
                    </a:xfrm>
                    <a:prstGeom prst="rect">
                      <a:avLst/>
                    </a:prstGeom>
                  </pic:spPr>
                </pic:pic>
              </a:graphicData>
            </a:graphic>
          </wp:inline>
        </w:drawing>
      </w:r>
    </w:p>
    <w:p>
      <w:pPr>
        <w:pStyle w:val="Normal"/>
        <w:rPr>
          <w:color w:val="EE0000"/>
        </w:rPr>
      </w:pPr>
      <w:hyperlink r:id="rId7">
        <w:r>
          <w:rPr>
            <w:rStyle w:val="InternetLink"/>
          </w:rPr>
          <w:t>https://www.tiktok.com/t/ZT6wgTdMy/</w:t>
        </w:r>
      </w:hyperlink>
    </w:p>
    <w:p>
      <w:pPr>
        <w:pStyle w:val="Normal"/>
        <w:rPr>
          <w:color w:val="000000"/>
        </w:rPr>
      </w:pPr>
      <w:r>
        <w:rPr>
          <w:color w:val="000000"/>
        </w:rPr>
        <w:t xml:space="preserve">-----===&lt;o0o&gt;===-----  </w:t>
      </w:r>
    </w:p>
    <w:p>
      <w:pPr>
        <w:pStyle w:val="Normal"/>
        <w:rPr>
          <w:b/>
          <w:b/>
          <w:bCs/>
        </w:rPr>
      </w:pPr>
      <w:r>
        <w:rPr>
          <w:color w:val="000000"/>
        </w:rPr>
        <w:br/>
      </w:r>
      <w:r>
        <w:rPr>
          <w:color w:val="6600FF"/>
        </w:rPr>
        <w:t>Hôm nay ít thì giờ xin gởi các bạn các đoạn video, một của TIME và một của The Hill, tường trình trước Quốc Hội về UFO</w:t>
        <w:br/>
      </w:r>
      <w:bookmarkStart w:id="0" w:name="_Hlk208561217"/>
      <w:r>
        <w:rPr>
          <w:b/>
          <w:bCs/>
        </w:rPr>
        <w:t>U.S. Hellfire Missile Bounces Off UFO in Footage Released in House Hearing</w:t>
      </w:r>
      <w:bookmarkEnd w:id="0"/>
    </w:p>
    <w:p>
      <w:pPr>
        <w:pStyle w:val="Normal"/>
        <w:rPr>
          <w:color w:val="6600FF"/>
        </w:rPr>
      </w:pPr>
      <w:r>
        <w:rPr>
          <w:color w:val="6600FF"/>
        </w:rPr>
        <w:t>Hỏi nhỏ các bạn chớ các bạn có để ý tới thời điểm thuyết trình của những người tố giác (Whistleblowers) không?</w:t>
      </w:r>
    </w:p>
    <w:p>
      <w:pPr>
        <w:pStyle w:val="Normal"/>
        <w:rPr>
          <w:color w:val="EE0000"/>
        </w:rPr>
      </w:pPr>
      <w:r>
        <w:rPr>
          <w:color w:val="000000"/>
        </w:rPr>
        <w:t>-------</w:t>
        <w:br/>
      </w:r>
      <w:r>
        <w:rPr>
          <w:color w:val="6600FF"/>
        </w:rPr>
        <w:t>( trích lời giới thiệu trong YouTube- &gt;)</w:t>
      </w:r>
      <w:r>
        <w:rPr>
          <w:color w:val="EE0000"/>
        </w:rPr>
        <w:t xml:space="preserve"> </w:t>
      </w:r>
    </w:p>
    <w:p>
      <w:pPr>
        <w:pStyle w:val="Normal"/>
        <w:rPr/>
      </w:pPr>
      <w:r>
        <w:rPr/>
        <w:t>Ngày 10 Tháng Chín, 2025</w:t>
      </w:r>
    </w:p>
    <w:p>
      <w:pPr>
        <w:pStyle w:val="Normal"/>
        <w:rPr/>
      </w:pPr>
      <w:r>
        <w:rPr/>
        <w:t xml:space="preserve">Đoạn phim mới được công bố cho thấy một máy bay không người lái của quân đội Mỹ đang cố gắng bắn hạ một vật thể bí ẩn giống như quả cầu trên bầu trời. Đoạn video được trình chiếu trong một phiên điều trần của Giám sát Hạ viện về các hiện tượng dị thường không xác định, hoặc UAP, minh bạch, được tổ chức bởi Lực lượng Đặc nhiệm của Ủy ban Giám sát Hạ viện về Giải mật Bí mật Liên bang. </w:t>
      </w:r>
    </w:p>
    <w:p>
      <w:pPr>
        <w:pStyle w:val="Normal"/>
        <w:rPr/>
      </w:pPr>
      <w:r>
        <w:rPr/>
      </w:r>
    </w:p>
    <w:p>
      <w:pPr>
        <w:pStyle w:val="Normal"/>
        <w:rPr/>
      </w:pPr>
      <w:r>
        <w:rPr/>
        <w:t xml:space="preserve">Phiên điều trần tập trung vào lời khai từ một số người tố giác UAP từ bên trong quân đội, những người đã chia sẻ lời kể của họ chứng kiến nhiều hiện tượng khác nhau và kêu gọi xóa bỏ sự kỳ thị và cải cách quy trình báo cáo của UAP. </w:t>
      </w:r>
      <w:r>
        <w:rPr>
          <w:color w:val="6600FF"/>
        </w:rPr>
        <w:t xml:space="preserve">(&lt; - hết trích) </w:t>
      </w:r>
    </w:p>
    <w:p>
      <w:pPr>
        <w:pStyle w:val="Normal"/>
        <w:rPr/>
      </w:pPr>
      <w:r>
        <w:rPr/>
      </w:r>
    </w:p>
    <w:p>
      <w:pPr>
        <w:pStyle w:val="Normal"/>
        <w:rPr>
          <w:color w:val="EE0000"/>
        </w:rPr>
      </w:pPr>
      <w:r>
        <w:rPr>
          <w:color w:val="EE0000"/>
        </w:rPr>
        <w:drawing>
          <wp:inline distT="0" distB="0" distL="0" distR="0">
            <wp:extent cx="6743700" cy="42672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5" t="-8" r="-5" b="-8"/>
                    <a:stretch>
                      <a:fillRect/>
                    </a:stretch>
                  </pic:blipFill>
                  <pic:spPr bwMode="auto">
                    <a:xfrm>
                      <a:off x="0" y="0"/>
                      <a:ext cx="6743700" cy="4267200"/>
                    </a:xfrm>
                    <a:prstGeom prst="rect">
                      <a:avLst/>
                    </a:prstGeom>
                  </pic:spPr>
                </pic:pic>
              </a:graphicData>
            </a:graphic>
          </wp:inline>
        </w:drawing>
      </w:r>
      <w:r>
        <w:rPr>
          <w:color w:val="EE0000"/>
        </w:rPr>
        <w:br/>
      </w:r>
      <w:hyperlink r:id="rId10">
        <w:r>
          <w:rPr>
            <w:rStyle w:val="InternetLink"/>
          </w:rPr>
          <w:t>https://youtu.be/1va2J248nuE?si=ZU3MC44fcTfyytEO</w:t>
        </w:r>
      </w:hyperlink>
    </w:p>
    <w:p>
      <w:pPr>
        <w:pStyle w:val="Normal"/>
        <w:rPr>
          <w:color w:val="6600FF"/>
        </w:rPr>
      </w:pPr>
      <w:r>
        <w:rPr>
          <w:color w:val="6600FF"/>
        </w:rPr>
        <w:t>Chỗ lạ ở đây là không quân bắn hỏa tiển Hellfire trúng cái UFO mà hỏa tiển không nổ chỉ trệch hướng bay chút xíu rồi tiếp tục bay, điều nầy làm Ngủ Giác Đài lo âu</w:t>
        <w:br/>
        <w:t>-----</w:t>
      </w:r>
    </w:p>
    <w:p>
      <w:pPr>
        <w:pStyle w:val="Normal"/>
        <w:rPr>
          <w:color w:val="EE0000"/>
        </w:rPr>
      </w:pPr>
      <w:r>
        <w:rPr>
          <w:color w:val="EE0000"/>
        </w:rPr>
        <w:t>Lời nói trong video được “transcript” ta tiếng Việt có nội dung như sau: ==&gt;</w:t>
      </w:r>
    </w:p>
    <w:p>
      <w:pPr>
        <w:pStyle w:val="Normal"/>
        <w:rPr/>
      </w:pPr>
      <w:r>
        <w:rPr/>
        <w:t xml:space="preserve">Đoạn phim vừa được công bố cho thấy một </w:t>
      </w:r>
      <w:r>
        <w:rPr>
          <w:b/>
          <w:bCs/>
        </w:rPr>
        <w:t>phi cơ không người lái</w:t>
      </w:r>
      <w:r>
        <w:rPr/>
        <w:t xml:space="preserve"> quân sự của Hoa Kỳ đang cố gắng bắn hạ một vật thể bí ẩn hình cầu trên bầu trời. Đoạn video này được trình chiếu trong một phiên điều trần của Tiểu ban đặc nhiệm về Giải mật các Bí mật Liên bang thuộc Ủy ban Giám sát Hạ viện, nhằm tìm kiếm sự minh bạch về các </w:t>
      </w:r>
      <w:r>
        <w:rPr>
          <w:b/>
          <w:bCs/>
        </w:rPr>
        <w:t>hiện tượng dị thường không xác định</w:t>
      </w:r>
      <w:r>
        <w:rPr/>
        <w:t xml:space="preserve">, hay </w:t>
      </w:r>
      <w:r>
        <w:rPr>
          <w:b/>
          <w:bCs/>
        </w:rPr>
        <w:t>UAP</w:t>
      </w:r>
      <w:r>
        <w:rPr/>
        <w:t>.</w:t>
      </w:r>
    </w:p>
    <w:p>
      <w:pPr>
        <w:pStyle w:val="Normal"/>
        <w:rPr/>
      </w:pPr>
      <w:r>
        <w:rPr/>
        <w:t xml:space="preserve">Phiên điều trần tập trung vào lời khai của một số người tố giác </w:t>
      </w:r>
      <w:r>
        <w:rPr>
          <w:b/>
          <w:bCs/>
        </w:rPr>
        <w:t>UAP</w:t>
      </w:r>
      <w:r>
        <w:rPr/>
        <w:t xml:space="preserve"> từ trong quân đội, những người đã chia sẻ câu chuyện của họ khi chứng kiến nhiều hiện tượng khác nhau, và kêu gọi xóa bỏ sự kỳ thị cũng như cải cách quy trình báo cáo </w:t>
      </w:r>
      <w:r>
        <w:rPr>
          <w:b/>
          <w:bCs/>
        </w:rPr>
        <w:t>UAP</w:t>
      </w:r>
      <w:r>
        <w:rPr/>
        <w:t>.</w:t>
      </w:r>
    </w:p>
    <w:p>
      <w:pPr>
        <w:pStyle w:val="Normal"/>
        <w:rPr/>
      </w:pPr>
      <w:r>
        <w:rPr/>
        <w:t>Chúng tôi đã nghe từ một số người tố giác, đặc biệt là các phi công quân sự, rằng lý do không dám công khai là vì sợ rằng việc lên tiếng sẽ khiến họ mất tư cách bay và có thể mất cả sự nghiệp. Điều này không thể chấp nhận được. Chúng ta không thể bảo vệ không phận nếu những người quan sát được huấn luyện tốt nhất của chúng ta bị buộc phải im lặng. Chúng ta không thể tiến bộ khoa học nếu chúng ta từ chối đặt câu hỏi. Và chúng ta không thể duy trì lòng tin vào chính phủ nếu chúng ta giữ người dân Hoa Kỳ trong bóng tối. Tôi có mặt tại đây hôm nay vì người dân Hoa Kỳ có cả quyền lẫn trách nhiệm để biết sự thật về các hiện tượng trên không không xác định. Sự thật đó vẫn bị che giấu, bị giữ kín, và bị buộc phải im lặng bởi nỗi sợ hãi, sự trả đũa, sự kỳ thị và sự bối rối. Hôm nay, chúng ta có mặt ở đây để giúp phá vỡ sự im lặng đó.</w:t>
      </w:r>
    </w:p>
    <w:p>
      <w:pPr>
        <w:pStyle w:val="Normal"/>
        <w:rPr/>
      </w:pPr>
      <w:r>
        <w:rPr/>
        <mc:AlternateContent>
          <mc:Choice Requires="wps">
            <w:drawing>
              <wp:inline distT="0" distB="0" distL="0" distR="0">
                <wp:extent cx="7011670" cy="19050"/>
                <wp:effectExtent l="0" t="0" r="0" b="0"/>
                <wp:docPr id="5" name=""/>
                <a:graphic xmlns:a="http://schemas.openxmlformats.org/drawingml/2006/main">
                  <a:graphicData uri="http://schemas.microsoft.com/office/word/2010/wordprocessingShape">
                    <wps:wsp>
                      <wps:cNvSpPr/>
                      <wps:spPr>
                        <a:xfrm>
                          <a:off x="0" y="0"/>
                          <a:ext cx="701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2.0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Giữa những năm 2003 và 2005, năm sự kiện </w:t>
      </w:r>
      <w:r>
        <w:rPr>
          <w:b/>
          <w:bCs/>
        </w:rPr>
        <w:t>UAP</w:t>
      </w:r>
      <w:r>
        <w:rPr/>
        <w:t xml:space="preserve"> đã xảy ra tại Căn cứ Không quân Vandenberg, nơi đặt Dự án Phòng thủ Hỏa tiễn Quốc gia, một ưu tiên an ninh quốc gia hàng đầu. Vào thời điểm đó, chúng tôi đang thực hiện các vụ phóng được Văn phòng Trinh sát Quốc gia đánh giá là quan trọng nhất trong 25 năm. Đây là những vụ phóng lịch sử. Các cơ sở này rất quan trọng và chúng liên tục bị </w:t>
      </w:r>
      <w:r>
        <w:rPr>
          <w:b/>
          <w:bCs/>
        </w:rPr>
        <w:t>UAP</w:t>
      </w:r>
      <w:r>
        <w:rPr/>
        <w:t xml:space="preserve"> viếng thăm. Các vụ xâm nhập bắt đầu vào khi các nhà thầu của </w:t>
      </w:r>
      <w:r>
        <w:rPr>
          <w:b/>
          <w:bCs/>
        </w:rPr>
        <w:t>Boeing</w:t>
      </w:r>
      <w:r>
        <w:rPr/>
        <w:t xml:space="preserve"> báo cáo một vật thể hình vuông màu đỏ, khổng lồ, phát sáng, lơ lửng một cách im lặng trên hai địa điểm phòng thủ hỏa tiễn. Sau vài phút, nó trôi xa hơn về phía đông trên căn cứ và biến mất trên các ngọn đồi. Sự kiện này, bây giờ được gọi là "Hình vuông đỏ Vandenberg," đã được Nghị sĩ Luna nhắc đến tại phiên điều trần đầu tiên về chủ đề này. Các hồ sơ chính thức của Không quân về sự kiện này đang được </w:t>
      </w:r>
      <w:r>
        <w:rPr>
          <w:b/>
          <w:bCs/>
        </w:rPr>
        <w:t>Arrow</w:t>
      </w:r>
      <w:r>
        <w:rPr/>
        <w:t xml:space="preserve"> và </w:t>
      </w:r>
      <w:r>
        <w:rPr>
          <w:b/>
          <w:bCs/>
        </w:rPr>
        <w:t>FBI</w:t>
      </w:r>
      <w:r>
        <w:rPr/>
        <w:t xml:space="preserve"> nắm giữ.</w:t>
      </w:r>
    </w:p>
    <w:p>
      <w:pPr>
        <w:pStyle w:val="Normal"/>
        <w:rPr/>
      </w:pPr>
      <w:r>
        <w:rPr/>
        <mc:AlternateContent>
          <mc:Choice Requires="wps">
            <w:drawing>
              <wp:inline distT="0" distB="0" distL="0" distR="0">
                <wp:extent cx="7011670" cy="19050"/>
                <wp:effectExtent l="0" t="0" r="0" b="0"/>
                <wp:docPr id="6" name=""/>
                <a:graphic xmlns:a="http://schemas.openxmlformats.org/drawingml/2006/main">
                  <a:graphicData uri="http://schemas.microsoft.com/office/word/2010/wordprocessingShape">
                    <wps:wsp>
                      <wps:cNvSpPr/>
                      <wps:spPr>
                        <a:xfrm>
                          <a:off x="0" y="0"/>
                          <a:ext cx="701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2.05pt;height:1.45pt;mso-wrap-style:none;v-text-anchor:middle;mso-position-vertical:top">
                <v:fill o:detectmouseclick="t" type="solid" color2="#5f5f5f"/>
                <v:stroke color="#3465a4" joinstyle="round" endcap="flat"/>
                <w10:wrap type="square"/>
              </v:rect>
            </w:pict>
          </mc:Fallback>
        </mc:AlternateContent>
      </w:r>
    </w:p>
    <w:p>
      <w:pPr>
        <w:pStyle w:val="Normal"/>
        <w:rPr/>
      </w:pPr>
      <w:r>
        <w:rPr/>
        <w:t>Cuối buổi tối hôm đó, khi tôi đang trực, các nhân viên an ninh tại một địa điểm phóng quan trọng đã báo cáo một vật thể sáng, di chuyển nhanh trên đại dương. Tôi đã đến hiện trường. Sự hỗn loạn xảy ra trên bộ đàm khi vật thể tiếp cận nhanh chóng. Tôi nghe thấy bạn bè mình hét lên, "Nó đang bay thẳng về phía chúng ta. Nó đang đến ngay chỗ chúng ta. Và bây giờ nó ở ngay đây." Vài khoảnh khắc sau, tôi nghe thấy họ nói rằng nó đã bay vút đi và biến mất.</w:t>
      </w:r>
    </w:p>
    <w:p>
      <w:pPr>
        <w:pStyle w:val="Normal"/>
        <w:rPr/>
      </w:pPr>
      <w:r>
        <w:rPr/>
        <w:t xml:space="preserve">Khoảng một tuần sau, một đội tuần tra khác báo cáo một vệt sáng trên đại dương có hành vi bất thường. Tin rằng đó có thể là một </w:t>
      </w:r>
      <w:r>
        <w:rPr>
          <w:b/>
          <w:bCs/>
        </w:rPr>
        <w:t>phi cơ</w:t>
      </w:r>
      <w:r>
        <w:rPr/>
        <w:t xml:space="preserve"> không được báo trước, họ đã tuyên bố tình trạng khẩn cấp và một lực lượng phản ứng có vũ trang đã được điều động. Trước khi lực lượng này đến nơi, vật thể đã hạ xuống và hoặc là đáp xuống hoặc là lơ lửng trên đường băng của chúng tôi, rồi lại cất cánh với tốc độ không thể tưởng tượng được. Các nhân chứng của sự kiện này sau đó đã bị đe dọa và hăm dọa. Họ được bảo phải giữ im lặng và suy nghĩ lại về những gì họ báo cáo.</w:t>
      </w:r>
    </w:p>
    <w:p>
      <w:pPr>
        <w:pStyle w:val="Normal"/>
        <w:rPr/>
      </w:pPr>
      <w:r>
        <w:rPr/>
        <w:t xml:space="preserve">Sau đó, mọi thứ trở nên yên ắng cho đến khoảng năm 2005 khi một đội tuần tra khác báo cáo một </w:t>
      </w:r>
      <w:r>
        <w:rPr>
          <w:b/>
          <w:bCs/>
        </w:rPr>
        <w:t>phi thuyền</w:t>
      </w:r>
      <w:r>
        <w:rPr/>
        <w:t xml:space="preserve"> hình tam giác khổng lồ, lớn hơn một chiếc </w:t>
      </w:r>
      <w:r>
        <w:rPr>
          <w:b/>
          <w:bCs/>
        </w:rPr>
        <w:t>C130</w:t>
      </w:r>
      <w:r>
        <w:rPr/>
        <w:t>, lướt đi một cách im lặng trên khu vực căn cứ. Anh ta đã quan sát nó trong vài phút. Nó bay về phía tây và biến mất vào màn đêm. Và rồi tôi lại có cuộc chạm trán của riêng mình một lần nữa vào năm 2005. Tôi đang nghỉ trực, ngồi trong sân sau nhà với hai cảnh sát khác, khi chúng tôi nhận thấy một vật ban đầu trông giống như một vệ tinh trên quỹ đạo, nhưng nó không hoạt động giống vệ tinh. Vệt sáng rất kỳ lạ. Nó nhấp nháy rồi bắt đầu di chuyển. Nó hạ độ cao. Có lúc nó biến mất khỏi tầm mắt và xuất hiện trở lại ở một vị trí khác trên bầu trời. Và cuối cùng nó xuất hiện trở lại cách nhà tôi 200 feet. Đó là một quả cầu ánh sáng đường kính 30 feet. Bạn bè tôi và tôi đã quan sát nó một lát rồi nó nhẹ nhàng tăng tốc và bay lên, biến mất vào các vì sao.</w:t>
      </w:r>
    </w:p>
    <w:p>
      <w:pPr>
        <w:pStyle w:val="Normal"/>
        <w:rPr/>
      </w:pPr>
      <w:r>
        <w:rPr/>
        <w:t>Những sự kiện này đã thay đổi sâu sắc cuộc đời tôi và cuộc đời của bạn bè tôi. Chúng ta đang đứng ở một thời điểm then chốt trong lịch sử. Câu hỏi không còn là liệu những sự kiện này có thật hay không, mà là liệu chúng ta có đủ can đảm để đối mặt với chúng hay không.</w:t>
      </w:r>
    </w:p>
    <w:p>
      <w:pPr>
        <w:pStyle w:val="Normal"/>
        <w:rPr/>
      </w:pPr>
      <w:r>
        <w:rPr/>
        <mc:AlternateContent>
          <mc:Choice Requires="wps">
            <w:drawing>
              <wp:inline distT="0" distB="0" distL="0" distR="0">
                <wp:extent cx="7011670" cy="19050"/>
                <wp:effectExtent l="0" t="0" r="0" b="0"/>
                <wp:docPr id="7" name=""/>
                <a:graphic xmlns:a="http://schemas.openxmlformats.org/drawingml/2006/main">
                  <a:graphicData uri="http://schemas.microsoft.com/office/word/2010/wordprocessingShape">
                    <wps:wsp>
                      <wps:cNvSpPr/>
                      <wps:spPr>
                        <a:xfrm>
                          <a:off x="0" y="0"/>
                          <a:ext cx="701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2.0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Vào buổi tối tại khu vực cảnh báo Whiskey 291 ngoài khơi bờ biển Nam California, tôi đang phục vụ trên tàu </w:t>
      </w:r>
      <w:r>
        <w:rPr>
          <w:b/>
          <w:bCs/>
        </w:rPr>
        <w:t>USS Jackson</w:t>
      </w:r>
      <w:r>
        <w:rPr/>
        <w:t xml:space="preserve">. Một vật thể hình viên kẹo cao su </w:t>
      </w:r>
      <w:r>
        <w:rPr>
          <w:b/>
          <w:bCs/>
        </w:rPr>
        <w:t>tic-tac</w:t>
      </w:r>
      <w:r>
        <w:rPr/>
        <w:t xml:space="preserve">, tự phát sáng, xuất hiện từ đại dương trước khi kết hợp với ba vật thể tương tự khác. Bốn vật thể sau đó biến mất đồng thời với một gia tốc đồng bộ, gần như tức thì. Tôi không quan sát thấy tiếng nổ siêu thanh và không có dấu hiệu động cơ thông thường nào, không có vệt khói, không có chuyển động bề mặt điều khiển trên hệ thống hình ảnh </w:t>
      </w:r>
      <w:r>
        <w:rPr>
          <w:b/>
          <w:bCs/>
        </w:rPr>
        <w:t>Sapphire</w:t>
      </w:r>
      <w:r>
        <w:rPr/>
        <w:t xml:space="preserve">. Ngay sau khi chúng biến mất một cách đồng bộ, các tín hiệu trên ra-đa cũng biến mất. Từ kinh nghiệm của tôi hoạt động trong khu vực này suốt nhiều năm và phù hợp với những cuộc chạm trán đã được công khai của chúng ta, các vật thể không xác định thường xuyên xuất hiện trở lại trong các khu vực hoạt động của Hoa Kỳ ngoài khơi Nam California. Chỉ riêng sự thật đó không cho chúng ta biết chúng là gì. Nhưng nó lại ủng hộ việc cần có một hệ thống báo cáo có phương pháp và không kỳ thị, và cần bảo tồn dữ liệu cảm biến để các nhà phân tích có thể đánh giá những hàm ý về an toàn và tình báo một cách chặt chẽ. Báo cáo không bị kỳ thị, bảo vệ không bị trả đũa. Các thủy thủ cần biết rằng việc báo cáo các cuộc chạm trán </w:t>
      </w:r>
      <w:r>
        <w:rPr>
          <w:b/>
          <w:bCs/>
        </w:rPr>
        <w:t>UAP</w:t>
      </w:r>
      <w:r>
        <w:rPr/>
        <w:t xml:space="preserve"> sẽ không gây tổn hại đến sự nghiệp của họ.</w:t>
      </w:r>
    </w:p>
    <w:p>
      <w:pPr>
        <w:pStyle w:val="Normal"/>
        <w:rPr/>
      </w:pPr>
      <w:r>
        <w:rPr/>
        <mc:AlternateContent>
          <mc:Choice Requires="wps">
            <w:drawing>
              <wp:inline distT="0" distB="0" distL="0" distR="0">
                <wp:extent cx="7011670" cy="19050"/>
                <wp:effectExtent l="0" t="0" r="0" b="0"/>
                <wp:docPr id="8" name=""/>
                <a:graphic xmlns:a="http://schemas.openxmlformats.org/drawingml/2006/main">
                  <a:graphicData uri="http://schemas.microsoft.com/office/word/2010/wordprocessingShape">
                    <wps:wsp>
                      <wps:cNvSpPr/>
                      <wps:spPr>
                        <a:xfrm>
                          <a:off x="0" y="0"/>
                          <a:ext cx="701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2.0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Từ năm 2011 đến năm 2013, tôi đóng quân tại Căn cứ Không quân Langley, Virginia, thực hiện các hoạt động 24 giờ bằng </w:t>
      </w:r>
      <w:r>
        <w:rPr>
          <w:b/>
          <w:bCs/>
        </w:rPr>
        <w:t>phi cơ</w:t>
      </w:r>
      <w:r>
        <w:rPr/>
        <w:t xml:space="preserve"> có người lái và không người lái cho các lực lượng đặc nhiệm trong cuộc chiến chống khủng bố toàn cầu. Vào mùa hè, đội của tôi đang ở chế độ chờ vì thời tiết, và tôi trở về doanh trại trên căn cứ và thấy một </w:t>
      </w:r>
      <w:r>
        <w:rPr>
          <w:b/>
          <w:bCs/>
        </w:rPr>
        <w:t>phi cơ</w:t>
      </w:r>
      <w:r>
        <w:rPr/>
        <w:t xml:space="preserve"> hình tam giác đều khoảng 100 feet cất cánh từ gần nhà chứa máy bay </w:t>
      </w:r>
      <w:r>
        <w:rPr>
          <w:b/>
          <w:bCs/>
        </w:rPr>
        <w:t>NASA</w:t>
      </w:r>
      <w:r>
        <w:rPr/>
        <w:t xml:space="preserve"> trên căn cứ. Chiếc </w:t>
      </w:r>
      <w:r>
        <w:rPr>
          <w:b/>
          <w:bCs/>
        </w:rPr>
        <w:t>phi cơ</w:t>
      </w:r>
      <w:r>
        <w:rPr/>
        <w:t xml:space="preserve"> đó đã làm nhiễu điện thoại của tôi, không có bất kỳ âm thanh nào, và vật liệu làm ra nó dường như là chất lỏng hoặc có tính động lực học. Tôi đứng dưới chiếc </w:t>
      </w:r>
      <w:r>
        <w:rPr>
          <w:b/>
          <w:bCs/>
        </w:rPr>
        <w:t>phi thuyền</w:t>
      </w:r>
      <w:r>
        <w:rPr/>
        <w:t xml:space="preserve"> hình tam giác này trong vài phút, và sau đó nó nhanh chóng bay lên đến độ cao của </w:t>
      </w:r>
      <w:r>
        <w:rPr>
          <w:b/>
          <w:bCs/>
        </w:rPr>
        <w:t>phi cơ</w:t>
      </w:r>
      <w:r>
        <w:rPr/>
        <w:t xml:space="preserve"> thương mại chỉ trong vài giây, không hề gây ra bất kỳ nhiễu động vật lý, âm thanh, hay chuyển dịch gió nào. Vài năm sau trải nghiệm đó, tôi đã được tiếp cận thêm thông tin mật từ chương trình thu hồi các </w:t>
      </w:r>
      <w:r>
        <w:rPr>
          <w:b/>
          <w:bCs/>
        </w:rPr>
        <w:t>phi cơ UAP</w:t>
      </w:r>
      <w:r>
        <w:rPr/>
        <w:t xml:space="preserve"> bị rơi thông qua một vị trí nhạy cảm mà tôi nắm giữ trong một chương trình tiếp cận đặc biệt. Trong thời gian này, các sĩ quan tình báo đã tìm đến tôi vì lo sợ cho chính sự nghiệp của họ, nêu ra những hành vi sai trái trong các chương trình này và những sự trả đũa tương tự mà tôi đã phải chịu đựng vào lúc đó.</w:t>
      </w:r>
    </w:p>
    <w:p>
      <w:pPr>
        <w:pStyle w:val="Normal"/>
        <w:rPr/>
      </w:pPr>
      <w:r>
        <w:rPr/>
        <mc:AlternateContent>
          <mc:Choice Requires="wps">
            <w:drawing>
              <wp:inline distT="0" distB="0" distL="0" distR="0">
                <wp:extent cx="7011670" cy="19050"/>
                <wp:effectExtent l="0" t="0" r="0" b="0"/>
                <wp:docPr id="9" name=""/>
                <a:graphic xmlns:a="http://schemas.openxmlformats.org/drawingml/2006/main">
                  <a:graphicData uri="http://schemas.microsoft.com/office/word/2010/wordprocessingShape">
                    <wps:wsp>
                      <wps:cNvSpPr/>
                      <wps:spPr>
                        <a:xfrm>
                          <a:off x="0" y="0"/>
                          <a:ext cx="701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2.0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Tôi muốn trình chiếu một đoạn video mà tôi đã được cung cấp. Và trước khi nó bắt đầu, tôi sẽ mô tả: đoạn phim này được quay vào. Đây là đoạn phim về một </w:t>
      </w:r>
      <w:r>
        <w:rPr>
          <w:b/>
          <w:bCs/>
        </w:rPr>
        <w:t>phi cơ không người lái</w:t>
      </w:r>
      <w:r>
        <w:rPr/>
        <w:t xml:space="preserve"> </w:t>
      </w:r>
      <w:r>
        <w:rPr>
          <w:b/>
          <w:bCs/>
        </w:rPr>
        <w:t>MQ9</w:t>
      </w:r>
      <w:r>
        <w:rPr/>
        <w:t xml:space="preserve"> đang theo dõi một quả cầu hay vật thể này ngoài khơi bờ biển Yemen. Các vị sẽ thấy rằng một chiếc </w:t>
      </w:r>
      <w:r>
        <w:rPr>
          <w:b/>
          <w:bCs/>
        </w:rPr>
        <w:t>MQ9</w:t>
      </w:r>
      <w:r>
        <w:rPr/>
        <w:t xml:space="preserve"> khác đã phóng một hỏa tiễn </w:t>
      </w:r>
      <w:r>
        <w:rPr>
          <w:b/>
          <w:bCs/>
        </w:rPr>
        <w:t>Hellfire</w:t>
      </w:r>
      <w:r>
        <w:rPr/>
        <w:t xml:space="preserve"> mà các vị không thể thấy chiếc </w:t>
      </w:r>
      <w:r>
        <w:rPr>
          <w:b/>
          <w:bCs/>
        </w:rPr>
        <w:t>phi cơ không người lái</w:t>
      </w:r>
      <w:r>
        <w:rPr/>
        <w:t xml:space="preserve"> đó. Vì vậy, tôi sẽ không giải thích cho các vị. Các vị sẽ thấy chính xác nó làm gì. Đó là một hỏa tiễn </w:t>
      </w:r>
      <w:r>
        <w:rPr>
          <w:b/>
          <w:bCs/>
        </w:rPr>
        <w:t>Hellfire</w:t>
      </w:r>
      <w:r>
        <w:rPr/>
        <w:t xml:space="preserve"> va vào chiếc </w:t>
      </w:r>
      <w:r>
        <w:rPr>
          <w:b/>
          <w:bCs/>
        </w:rPr>
        <w:t>UFO</w:t>
      </w:r>
      <w:r>
        <w:rPr/>
        <w:t xml:space="preserve"> đó và nảy bật ra. Và nó cứ bay tiếp. Nó cứ bay tiếp và có vẻ như các mảnh vỡ cũng bay theo nó. Vâng. Cái quái gì thế này? Cái gì bay kiểu đó? Một lần nữa, tôi sẽ không suy đoán nó là gì, nhưng câu hỏi là: tại sao chúng ta liên tục bị ngăn cản tiếp cận thông tin này?" </w:t>
      </w:r>
      <w:r>
        <w:rPr>
          <w:color w:val="6600FF"/>
        </w:rPr>
        <w:t>&lt;== hết</w:t>
      </w:r>
    </w:p>
    <w:p>
      <w:pPr>
        <w:pStyle w:val="Normal"/>
        <w:rPr>
          <w:b/>
          <w:b/>
          <w:bCs/>
        </w:rPr>
      </w:pPr>
      <w:r>
        <w:rPr>
          <w:color w:val="EE0000"/>
        </w:rPr>
        <w:br/>
        <w:t>-----------</w:t>
        <w:br/>
      </w:r>
      <w:r>
        <w:rPr/>
        <w:t xml:space="preserve">Đoạn video </w:t>
      </w:r>
      <w:r>
        <w:rPr>
          <w:b/>
          <w:bCs/>
        </w:rPr>
        <w:t xml:space="preserve">"WATCH: Những người tố giác LÀM CHỨNG trong Hạ viện về CUỘC GẶP GỠ CỦA HỌ với UFO! | RISING" </w:t>
      </w:r>
    </w:p>
    <w:p>
      <w:pPr>
        <w:pStyle w:val="Normal"/>
        <w:rPr>
          <w:b/>
          <w:b/>
          <w:bCs/>
        </w:rPr>
      </w:pPr>
      <w:r>
        <w:rPr>
          <w:b/>
          <w:bCs/>
        </w:rPr>
        <w:drawing>
          <wp:inline distT="0" distB="0" distL="0" distR="0">
            <wp:extent cx="6583680" cy="4137660"/>
            <wp:effectExtent l="0" t="0" r="0" b="0"/>
            <wp:docPr id="10"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2"/>
                    </pic:cNvPr>
                    <pic:cNvPicPr>
                      <a:picLocks noChangeAspect="1" noChangeArrowheads="1"/>
                    </pic:cNvPicPr>
                  </pic:nvPicPr>
                  <pic:blipFill>
                    <a:blip r:embed="rId11"/>
                    <a:srcRect l="-5" t="-9" r="-5" b="-9"/>
                    <a:stretch>
                      <a:fillRect/>
                    </a:stretch>
                  </pic:blipFill>
                  <pic:spPr bwMode="auto">
                    <a:xfrm>
                      <a:off x="0" y="0"/>
                      <a:ext cx="6583680" cy="4137660"/>
                    </a:xfrm>
                    <a:prstGeom prst="rect">
                      <a:avLst/>
                    </a:prstGeom>
                  </pic:spPr>
                </pic:pic>
              </a:graphicData>
            </a:graphic>
          </wp:inline>
        </w:drawing>
      </w:r>
    </w:p>
    <w:p>
      <w:pPr>
        <w:pStyle w:val="Normal"/>
        <w:rPr/>
      </w:pPr>
      <w:hyperlink r:id="rId13">
        <w:r>
          <w:rPr>
            <w:rStyle w:val="InternetLink"/>
          </w:rPr>
          <w:t>https://youtu.be/uWl6X8Y31oM?si=mZ1selL4h5GtH3j5</w:t>
        </w:r>
      </w:hyperlink>
    </w:p>
    <w:p>
      <w:pPr>
        <w:pStyle w:val="Normal"/>
        <w:rPr>
          <w:i/>
          <w:i/>
          <w:iCs/>
        </w:rPr>
      </w:pPr>
      <w:r>
        <w:rPr>
          <w:color w:val="6600FF"/>
        </w:rPr>
        <w:t>HCD: Hỏa tiển Hellfire của không quân bắn trúng vào nó bay luôn không nổ mói lạ</w:t>
      </w:r>
      <w:r>
        <w:rPr/>
        <w:t>.</w:t>
      </w:r>
      <w:r>
        <w:rPr>
          <w:color w:val="6600FF"/>
        </w:rPr>
        <w:t xml:space="preserve"> Điều nầy là Ngủ Giác Đài “lo âu”</w:t>
      </w:r>
      <w:r>
        <w:rPr/>
        <w:br/>
      </w:r>
      <w:bookmarkStart w:id="1" w:name="_Hlk208561372"/>
      <w:r>
        <w:rPr>
          <w:i/>
          <w:iCs/>
        </w:rPr>
        <w:t>And he says a US military ( phút 1:04) hellfire missile bounced off the object 1:06 instead of destroying it.</w:t>
      </w:r>
      <w:bookmarkEnd w:id="1"/>
    </w:p>
    <w:p>
      <w:pPr>
        <w:pStyle w:val="Normal"/>
        <w:rPr>
          <w:i/>
          <w:i/>
          <w:iCs/>
          <w:color w:val="EE0000"/>
        </w:rPr>
      </w:pPr>
      <w:r>
        <w:rPr>
          <w:i/>
          <w:iCs/>
          <w:color w:val="EE0000"/>
        </w:rPr>
      </w:r>
    </w:p>
    <w:p>
      <w:pPr>
        <w:pStyle w:val="Normal"/>
        <w:rPr>
          <w:color w:val="EE0000"/>
        </w:rPr>
      </w:pPr>
      <w:r>
        <w:rPr>
          <w:color w:val="EE0000"/>
        </w:rPr>
        <w:t>Lời nói trong video được “transcript” ta tiếng Việt có nội dung như sau:==&gt;</w:t>
      </w:r>
    </w:p>
    <w:p>
      <w:pPr>
        <w:pStyle w:val="Normal"/>
        <w:rPr>
          <w:color w:val="EE0000"/>
        </w:rPr>
      </w:pPr>
      <w:r>
        <w:rPr>
          <w:color w:val="EE0000"/>
        </w:rPr>
      </w:r>
    </w:p>
    <w:p>
      <w:pPr>
        <w:pStyle w:val="Normal"/>
        <w:rPr/>
      </w:pPr>
      <w:r>
        <w:rPr/>
        <w:t>Nhiều người thấy một vệt sáng, họ chú ý đến nó, và rồi cái vật thể đó phản ứng lại. Nó biểu diễn cho bạn xem rồi bay xuống thăm dò bạn. Cứ như thể chúng tò mò vậy. Chiếc phi thuyền đó có màu sơn đen ánh kim, nhưng trên bề mặt nó lại có một lớp chất lỏng màu vàng như dung nham, như plasma, đang chảy tràn khắp thân tàu.</w:t>
      </w:r>
    </w:p>
    <w:p>
      <w:pPr>
        <w:pStyle w:val="Normal"/>
        <w:rPr/>
      </w:pPr>
      <w:r>
        <w:rPr/>
      </w:r>
    </w:p>
    <w:p>
      <w:pPr>
        <w:pStyle w:val="Normal"/>
        <w:rPr/>
      </w:pPr>
      <w:r>
        <w:rPr/>
        <w:t>Chúng ta có đơn độc không? Có sự sống nào khác ngoài kia không? Cái quả cầu bí ẩn trên bầu trời kia có thực sự là UFO không? Những câu hỏi này đã trở nên nóng hổi tại Điện Capitol hôm qua, khi các cựu quân nhân và người tố giác ra làm chứng trước một tiểu ban thuộc Ủy ban Giám sát Hạ viện về các hiện tượng dị thường không xác định (tên tiếng Anh là unidentified anomalous phenomena). Được biết đến một cách không chính thức là UFO hoặc UAP, họ đã cho trình chiếu một đoạn phim trước đây chưa từng công bố về một vật thể UAP ngoài khơi bờ biển Yemen. Nghị sĩ Cộng hòa Eric Berles từ bang Missouri cho biết quả cầu không xác định này đã thoát khỏi một nỗ lực bắn hạ. Ông nói một hỏa tiễn Hellfire của quân đội Hoa Kỳ đã bật ra khỏi vật thể thay vì phá hủy nó. Các nhà lập pháp đã yêu cầu câu trả lời về những vật thể kỳ lạ trên bầu trời. Nghị sĩ Dân chủ Jared Moscowitz từ Florida đã nói những lời thẳng thừng với chính phủ Hoa Kỳ.</w:t>
      </w:r>
    </w:p>
    <w:p>
      <w:pPr>
        <w:pStyle w:val="Normal"/>
        <w:rPr/>
      </w:pPr>
      <w:r>
        <w:rPr/>
      </w:r>
    </w:p>
    <w:p>
      <w:pPr>
        <w:pStyle w:val="Normal"/>
        <w:rPr/>
      </w:pPr>
      <w:r>
        <w:rPr/>
        <w:t>"Tôi không biết cái gì là sự thật. Tôi không biết về chủ đề này, nhưng tôi biết khi nào chúng ta bị lừa dối, và chúng ta chắc chắn đang bị lừa dối. Không còn nghi ngờ gì nữa. Tôi không thể làm ngơ chuyện này. Tôi không quan tâm UFO, UAP hay bất cứ cái tên nào bạn muốn gọi. Tôi đã xem một đoạn video về một hỏa tiễn Hellfire. Đối với những người ở nhà, một hỏa tiễn Hellfire có thể phá hủy xe tăng. Và tôi đã xem, những người tuyên thệ trước pháp luật đã giải thích rằng nó bắn trúng một phi cơ đang bay nhưng chẳng làm gì nó cả, và phi cơ đó cứ thế tiếp tục bay. Vì vậy, các vị sẽ phải giải thích điều đó, hoặc đây là một cuộc tập trận quân sự và họ phải đứng ra giải thích, hoặc các vị phải cho tôi biết tôi đang nhìn cái gì, vì chuyện đó thật vô lý. Thực ra tôi đã nghĩ tôi không tin vào người ngoài hành tinh, nhưng tôi không muốn thấy bất cứ thứ gì như thế này nữa. Phim X-Files đã dọa tôi sợ chết khiếp."</w:t>
      </w:r>
    </w:p>
    <w:p>
      <w:pPr>
        <w:pStyle w:val="Normal"/>
        <w:rPr/>
      </w:pPr>
      <w:r>
        <w:rPr/>
      </w:r>
    </w:p>
    <w:p>
      <w:pPr>
        <w:pStyle w:val="Normal"/>
        <w:rPr/>
      </w:pPr>
      <w:r>
        <w:rPr/>
        <w:t>"Đây không phải là chuyên môn của tôi. Tôi thực sự rất bực mình khi phải xem đoạn video đó vì tôi... Cái gì? Giải thích điều đó đi Robbie. Tôi không... Anh luôn nghĩ mọi thứ đều là giả. Cái đó là một hỏa tiễn Hellfire, những người không hiểu thì đó là vũ khí chính xác tối tân nhất, hoặc một trong số đó, mà quân đội chúng ta sử dụng. Nó không thể thất bại được. Vậy tại sao nó lại thất bại? Tôi đoán là nó bị hỏng à? Không, không, không, không, không, không. Thôi nào. Vậy còn lời giải thích nào khác? Không. Hãy nói cho tôi biết có chuyện gì đang xảy ra. Đây là những người đã tuyên thệ trước pháp luật. Vậy anh đang nói với tôi rằng tất cả mọi người đều nói dối khi tuyên thệ à? Hơn nữa, Dylan Borland, một cựu chiến binh Không quân, một trong những người mà bạn thấy đang phát biểu, anh ta nói rằng anh ta đã phải đối mặt với sự trả đũa sau khi tố giác và nói rằng anh ta đã thấy một số vật thể này mà không thể giải thích được. Như anh vẫn thường nói, họ đã xâm nhập vào các cấp cao nhất của chính phủ ta, Lindsay, để giữ im lặng cho anh ta."</w:t>
      </w:r>
    </w:p>
    <w:p>
      <w:pPr>
        <w:pStyle w:val="Normal"/>
        <w:rPr/>
      </w:pPr>
      <w:r>
        <w:rPr/>
      </w:r>
    </w:p>
    <w:p>
      <w:pPr>
        <w:pStyle w:val="Normal"/>
        <w:rPr/>
      </w:pPr>
      <w:r>
        <w:rPr/>
        <w:t>"Trong khi Anna Paulina Luna xuất hiện trên chương trình của Joe Rogan cách đây vài hôm và anh nói, 'Ồ, cô ấy chỉ đưa ra những tuyên bố ngẫu nhiên. Cô ấy có bằng chứng gì chứ?' Giờ đây, anh đang thấy những cuộc đối thoại này diễn ra. Mọi người đang giải thích bằng chứng họ có, những gì họ đã thấy. Tố giác. Anh vẫn còn... anh muốn thấy gì nữa? Anh đang thấy, tôi đang thấy, anh đang nhìn một cái gì đó trên màn hình. Tôi không... Vậy tại sao ai đó lại có ý định chia sẻ đoạn phim này từ Bộ Quốc phòng? Hãy giải thích. Rất có thể đó là một công nghệ quân sự, của ta hoặc của một quốc gia khác. Anh không thấy lạ sao, khi Trump mới nhậm chức hoặc khi ông ấy đang tranh cử, ông ấy đã định vén màn tất cả những chuyện này. Ông ấy định giải thích nếu chúng ta là sự sống duy nhất ở đây và làm rõ chuyện này."</w:t>
      </w:r>
    </w:p>
    <w:p>
      <w:pPr>
        <w:pStyle w:val="Normal"/>
        <w:rPr/>
      </w:pPr>
      <w:r>
        <w:rPr/>
      </w:r>
    </w:p>
    <w:p>
      <w:pPr>
        <w:pStyle w:val="Normal"/>
        <w:rPr/>
      </w:pPr>
      <w:r>
        <w:rPr/>
        <w:t>"Anh nói ông ấy định làm điều đó ư? Chà, ông ấy định phá vỡ tất cả sự quan liêu, phải không? Như vậy chính phủ sẽ không nói dối chúng ta. Bây giờ, Trump... Không, tôi không đổ lỗi cho ông ấy. Hãy theo dõi tôi đây. Vậy là ông ấy và đội ngũ của mình định phá vỡ tất cả những lời dối trá mà chính phủ đang nói với chúng ta, phải không? Và rồi vào khoảng ngày đầu tiên, chúng tôi vào văn phòng. Chúng tôi thấy tất cả những chiếc máy bay không người lái kỳ lạ này bay lượn trên bầu trời New Jersey, và Caroline Le lên bục họp báo của Tòa Bạch Ốc và nói, 'Ồ, đó chỉ là một cuộc tập trận quân sự thôi.' Một số thứ khác nữa. Tôi biết, nhưng những thứ này không thể cứ thế mà được giải thích cho qua. Chúng ta đâu có ngu. Anh luôn nói với tôi, 'Đừng nghĩ mọi người là những người ngu dốt. Mọi người không muốn bị coi là những kẻ đần độn...' Chà, tôi không nghĩ mọi người ngu dốt, nhưng anh phải giả định lời giải thích hợp lý nhất cho mọi việc. Tôi không tin chúng ta đang được người ngoài hành tinh viếng thăm hoặc có phi thuyền của người ngoài hành tinh đang giám sát chúng ta. Tôi nghi ngờ đó là các công nghệ quân sự của chúng ta hoặc của các quốc gia khác, và đó là những gì đang được tương tác với."</w:t>
      </w:r>
    </w:p>
    <w:p>
      <w:pPr>
        <w:pStyle w:val="Normal"/>
        <w:rPr/>
      </w:pPr>
      <w:r>
        <w:rPr/>
      </w:r>
    </w:p>
    <w:p>
      <w:pPr>
        <w:pStyle w:val="Normal"/>
        <w:rPr/>
      </w:pPr>
      <w:r>
        <w:rPr/>
        <w:t>"Anh nói đúng rằng các phi công đã thấy đủ loại vật thể trong suốt một trăm năm mà họ không thể giải thích, mà họ không biết chúng là gì. Họ bối rối. Nhưng chỉ vì anh thấy một thứ gì đó trên bầu trời ban đêm mà anh không hiểu, không có nghĩa đó là người ngoài hành tinh. Anh phải tìm kiếm lời giải thích hợp lý nhất."</w:t>
      </w:r>
    </w:p>
    <w:p>
      <w:pPr>
        <w:pStyle w:val="Normal"/>
        <w:rPr/>
      </w:pPr>
      <w:r>
        <w:rPr/>
      </w:r>
    </w:p>
    <w:p>
      <w:pPr>
        <w:pStyle w:val="Normal"/>
        <w:rPr/>
      </w:pPr>
      <w:r>
        <w:rPr/>
        <w:t>"Người ta chỉ đang yêu cầu sự minh bạch. Vậy thì cứ giải thích đi. Tại sao lại không có lời giải thích nào? Chính phủ chỉ không muốn thừa nhận công nghệ của họ có thể làm được gì... Tôi biết, nhưng nếu đoạn video này là từ năm 2004, tôi nghĩ đoạn video đó là từ... được rồi, chúng ta có thể chia sẻ nó, phải không? Tôi nghĩ trong 20 năm, nếu anh chưa làm chủ được bất cứ cái gì mà anh đang thử nghiệm trên bầu trời, thì có lẽ nó sẽ không hiệu quả cho chúng ta. Có lẽ nó sẽ không được sử dụng. Vậy thì cứ nói cho mọi người biết anh đang làm gì đi. Tôi không hiểu tại sao nó phải là một bí mật lớn như vậy."</w:t>
      </w:r>
    </w:p>
    <w:p>
      <w:pPr>
        <w:pStyle w:val="Normal"/>
        <w:rPr/>
      </w:pPr>
      <w:r>
        <w:rPr/>
      </w:r>
    </w:p>
    <w:p>
      <w:pPr>
        <w:pStyle w:val="Normal"/>
        <w:rPr/>
      </w:pPr>
      <w:r>
        <w:rPr/>
        <w:t>"Và rồi anh có những người, những nghị sĩ Quốc hội thực sự quan tâm đến chuyện này. Cử tri của họ chắc hẳn đã nói với họ rằng họ quan tâm, bởi nếu không thì họ đang lãng phí thời gian, điều đó cũng không gây lo ngại đối với một nghị sĩ Quốc hội. Nhưng nếu họ quan tâm, thì cứ trả lời câu hỏi đi. Một phần của sự minh bạch là chỉ cần minh bạch về tất cả các chủ đề mà những người bỏ phiếu cho anh quan tâm đến. Và người ngoài hành tinh là một chủ đề thú vị."</w:t>
      </w:r>
    </w:p>
    <w:p>
      <w:pPr>
        <w:pStyle w:val="Normal"/>
        <w:rPr/>
      </w:pPr>
      <w:r>
        <w:rPr/>
      </w:r>
    </w:p>
    <w:p>
      <w:pPr>
        <w:pStyle w:val="Normal"/>
        <w:rPr/>
      </w:pPr>
      <w:r>
        <w:rPr/>
        <w:t>"Chà, nó thú vị thật. Và tôi ủng hộ sự minh bạch, nhưng chuyện này đối với tôi có vẻ như là một sự đánh lạc hướng, bởi vì nó luôn lặp lại một kiểu. Chúng ta có những phiên điều trần này, nơi mọi người mô tả những điều họ đã thấy và cảm thấy bị lừa dối như thế nào, và rằng có một số bằng chứng ở một nơi nào đó khác, nhưng chúng ta không thể có nó. Và có ai đó biết, nhưng tôi sẽ không nói cho các bạn biết người đó là ai. Tất cả những chuyện này đều diễn ra như vậy, và rồi chẳng có gì xảy ra. Vì vậy, tôi... tôi chỉ phát ốm vì những phiên điều trần liên tục, nơi mọi người, anh biết đấy, đưa ra quan điểm của họ về chủ đề này mà không có bất kỳ bằng chứng thực tế nào được trình bày."</w:t>
      </w:r>
    </w:p>
    <w:p>
      <w:pPr>
        <w:pStyle w:val="Normal"/>
        <w:rPr/>
      </w:pPr>
      <w:r>
        <w:rPr/>
      </w:r>
    </w:p>
    <w:p>
      <w:pPr>
        <w:pStyle w:val="Normal"/>
        <w:rPr/>
      </w:pPr>
      <w:r>
        <w:rPr/>
        <w:t>"Chà, chúng ta cần chính phủ giải thích làm thế nào mà thiết bị quân sự tối tân và một số người tài ba nhất trong quân đội của chúng ta lại không thể bắn một hỏa tiễn Hellfire bị thất bại. Ý tôi là, có thể đó là một... Tôi sẽ không bao giờ đưa ra lập luận này trong bất kỳ trường hợp nào khác, nhưng một lý do an ninh quốc gia chính đáng để giữ bí mật mãi mãi về công nghệ quân sự mà họ không muốn thừa nhận là họ có. Đây là công nghệ của nước ngoài mà họ không muốn nói đến. Tôi không biết. Chỉ có hai người có thể giúp chúng ta ở đây. Chúng ta thực sự cần Will Smith và Tommy Lee Jones. Đó là cách duy nhất chúng ta có thể giải quyết chuyện này. Chúng ta chỉ cần họ."</w:t>
      </w:r>
    </w:p>
    <w:p>
      <w:pPr>
        <w:pStyle w:val="Normal"/>
        <w:rPr/>
      </w:pPr>
      <w:r>
        <w:rPr/>
      </w:r>
    </w:p>
    <w:p>
      <w:pPr>
        <w:pStyle w:val="Normal"/>
        <w:rPr/>
      </w:pPr>
      <w:r>
        <w:rPr/>
        <w:t>"Buồn cười thật. Tôi đã xem một đoạn phim từ bộ phim Men in Black mấy hôm trước. Đó là một bộ phim hay bởi vì nếu không thì chúng ta sẽ chỉ tiếp tục bị lừa dối. Và có... Thôi nào. Tôi nghĩ, và hãy sửa lại cho tôi nếu tôi sai. Mọi người đều làm vậy, nhưng tôi nghĩ Joe Rogan nổi tiếng phần lớn vì nhiều lý do, nhưng anh ấy nói về chủ đề này. Có một sự quan tâm vô cùng lớn."</w:t>
      </w:r>
    </w:p>
    <w:p>
      <w:pPr>
        <w:pStyle w:val="Normal"/>
        <w:rPr/>
      </w:pPr>
      <w:r>
        <w:rPr/>
      </w:r>
    </w:p>
    <w:p>
      <w:pPr>
        <w:pStyle w:val="Normal"/>
        <w:rPr/>
      </w:pPr>
      <w:r>
        <w:rPr/>
        <w:t>"Mọi người thích câu chuyện này vì có những bộ phim tài liệu của Netflix đã phá kỷ lục về chủ đề này. Vậy tại sao chúng ta lại hành động như thể nó không liên quan gì? Anh không thể chỉ gạt bỏ chuyện này. Thế giới này thật thú vị."</w:t>
      </w:r>
    </w:p>
    <w:p>
      <w:pPr>
        <w:pStyle w:val="Normal"/>
        <w:rPr/>
      </w:pPr>
      <w:r>
        <w:rPr/>
      </w:r>
    </w:p>
    <w:p>
      <w:pPr>
        <w:pStyle w:val="Normal"/>
        <w:rPr/>
      </w:pPr>
      <w:r>
        <w:rPr/>
        <w:t>"Hướng phân cực đảng phái, bởi vì nó cứ như là họ đang giữ thông tin khỏi bạn và không phải là người Cộng hòa hay Dân chủ. Mà chỉ là những người nắm quyền. Họ, họ. Vì vậy, mọi người có thể... anh biết đấy, Moskowitz muốn tham gia vào chuyện này vì nghị sĩ Cộng hòa Anna Paulina Luna đã có một ngày làm việc bận rộn về chuyện này. Tim Burchett cứ nói, anh biết đấy, họ đang giữ thông tin từ bạn. Nó quá mơ hồ và không cụ thể đối với tôi. Tôi biết có lẽ hầu hết mọi người đang xem đều không đồng ý và nói, Robbie, tại sao anh lại không dùng sự hoài nghi của mình về những câu chuyện chính thức cho chuyện này? Tôi thích, anh thấy nó bằng mắt mình. Anh xem một đoạn phim. Nó không phải... Tôi đang xem video."</w:t>
      </w:r>
    </w:p>
    <w:p>
      <w:pPr>
        <w:pStyle w:val="Normal"/>
        <w:rPr/>
      </w:pPr>
      <w:r>
        <w:rPr/>
      </w:r>
    </w:p>
    <w:p>
      <w:pPr>
        <w:pStyle w:val="Normal"/>
        <w:rPr/>
      </w:pPr>
      <w:r>
        <w:rPr/>
        <w:t>"Như tôi đã nói, trên đài của tôi trong bối cảnh rất khác này, video có thể gây hiểu lầm. Video có thể cực kỳ gây hiểu lầm. Và tôi... tôi không... tôi không biết tôi đang nhìn cái gì. Tôi không, anh biết đấy, về mặt kỹ thuật, tôi không có đủ kiến thức chuyên môn kỹ thuật. Tôi không biết quang cảnh bên ngoài cửa sổ máy bay trông như thế nào. Tôi... tôi không biết tôi đang nhìn cái gì. Nó..."</w:t>
      </w:r>
    </w:p>
    <w:p>
      <w:pPr>
        <w:pStyle w:val="Normal"/>
        <w:rPr/>
      </w:pPr>
      <w:r>
        <w:rPr/>
      </w:r>
    </w:p>
    <w:p>
      <w:pPr>
        <w:pStyle w:val="Normal"/>
        <w:rPr/>
      </w:pPr>
      <w:r>
        <w:rPr/>
        <w:t>"Chà, một chiếc UFO, để tôi nói cho anh. Nhìn vào hình dạng. Nhìn vào phim X-Files. Nhìn vào tất cả các chương trình anh đã xem về UFO. Tại sao vật thể đó lại xoay tròn? Anh... Anh muốn... Anh muốn làm rõ chuyện này như thế nào nữa? Một chiếc máy bay có bay vòng tròn và vòng tròn không?"</w:t>
      </w:r>
    </w:p>
    <w:p>
      <w:pPr>
        <w:pStyle w:val="Normal"/>
        <w:rPr/>
      </w:pPr>
      <w:r>
        <w:rPr/>
      </w:r>
    </w:p>
    <w:p>
      <w:pPr>
        <w:pStyle w:val="Normal"/>
        <w:rPr/>
      </w:pPr>
      <w:r>
        <w:rPr/>
        <w:t>"Ý tôi là, nó có thể nếu anh... Sẽ không kỳ lạ sao nếu chiếc UFO thực sự trông y hệt như những gì chúng ta đã vẽ? Không, sẽ không kỳ lạ bằng việc chúng ta đã khám phá ra sự sống trên sao Hỏa và chúng trông giống như những người đàn ông nhỏ bé màu xanh lá cây, điều đó đối với tôi là không thể xảy ra."</w:t>
      </w:r>
    </w:p>
    <w:p>
      <w:pPr>
        <w:pStyle w:val="Normal"/>
        <w:rPr/>
      </w:pPr>
      <w:r>
        <w:rPr/>
      </w:r>
    </w:p>
    <w:p>
      <w:pPr>
        <w:pStyle w:val="Normal"/>
        <w:rPr/>
      </w:pPr>
      <w:r>
        <w:rPr/>
        <w:t>"Được rồi, nhưng chiếc máy bay không người lái thực tế, nó là gì? UAP, cái gì đó... UA, họ từng gọi chúng là UFO. Bây giờ họ chủ yếu gọi chúng là UAP, nhưng đó là cùng một thứ."</w:t>
      </w:r>
    </w:p>
    <w:p>
      <w:pPr>
        <w:pStyle w:val="Normal"/>
        <w:rPr/>
      </w:pPr>
      <w:r>
        <w:rPr/>
      </w:r>
    </w:p>
    <w:p>
      <w:pPr>
        <w:pStyle w:val="Normal"/>
        <w:rPr/>
      </w:pPr>
      <w:r>
        <w:rPr/>
        <w:t>"Được rồi, vậy thì có thể ai đó đã thấy những thứ đó và đó là lý do tại sao những bức vẽ trong các bộ phim như Men in Black lại chính xác đến vậy, và chúng ta đang thấy những chiếc đĩa bay, và có lẽ điều đó đến từ việc ai đó đã chia sẻ một chút thông tin tình báo."</w:t>
      </w:r>
    </w:p>
    <w:p>
      <w:pPr>
        <w:pStyle w:val="Normal"/>
        <w:rPr/>
      </w:pPr>
      <w:r>
        <w:rPr/>
      </w:r>
    </w:p>
    <w:p>
      <w:pPr>
        <w:pStyle w:val="Normal"/>
        <w:rPr/>
      </w:pPr>
      <w:r>
        <w:rPr/>
        <w:t xml:space="preserve">"Thế thì không nhé? Một bản báo cáo việc làm mới cho thấy nền kinh tế có thể tệ hơn chúng ta nghĩ. Và bây giờ các nhà lập pháp đang đổ lỗi cho nhau. Những con số cho thấy điều gì sau phần quảng cáo." </w:t>
      </w:r>
      <w:r>
        <w:rPr>
          <w:color w:val="6600FF"/>
        </w:rPr>
        <w:t>&lt;== hết</w:t>
      </w:r>
    </w:p>
    <w:p>
      <w:pPr>
        <w:pStyle w:val="Normal"/>
        <w:rPr>
          <w:color w:val="6600FF"/>
        </w:rPr>
      </w:pPr>
      <w:r>
        <w:rPr>
          <w:color w:val="6600FF"/>
        </w:rPr>
        <w:t xml:space="preserve">-----===&lt;o0o&gt;===-----  </w:t>
      </w:r>
    </w:p>
    <w:p>
      <w:pPr>
        <w:pStyle w:val="Normal"/>
        <w:rPr>
          <w:color w:val="6600FF"/>
        </w:rPr>
      </w:pPr>
      <w:r>
        <w:rPr>
          <w:color w:val="6600FF"/>
        </w:rPr>
      </w:r>
    </w:p>
    <w:p>
      <w:pPr>
        <w:pStyle w:val="Normal"/>
        <w:rPr/>
      </w:pPr>
      <w:r>
        <w:rPr/>
        <w:drawing>
          <wp:inline distT="0" distB="0" distL="0" distR="0">
            <wp:extent cx="3672840" cy="990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0" t="-36" r="-10" b="-36"/>
                    <a:stretch>
                      <a:fillRect/>
                    </a:stretch>
                  </pic:blipFill>
                  <pic:spPr bwMode="auto">
                    <a:xfrm>
                      <a:off x="0" y="0"/>
                      <a:ext cx="3672840" cy="990600"/>
                    </a:xfrm>
                    <a:prstGeom prst="rect">
                      <a:avLst/>
                    </a:prstGeom>
                  </pic:spPr>
                </pic:pic>
              </a:graphicData>
            </a:graphic>
          </wp:inline>
        </w:drawing>
      </w:r>
      <w:r>
        <w:rPr>
          <w:rFonts w:eastAsia="Times New Roman"/>
          <w:color w:val="6600FF"/>
        </w:rPr>
        <w:t xml:space="preserve"> </w:t>
      </w:r>
    </w:p>
    <w:p>
      <w:pPr>
        <w:pStyle w:val="Normal"/>
        <w:rPr>
          <w:color w:val="000000"/>
        </w:rPr>
      </w:pPr>
      <w:r>
        <w:rPr>
          <w:color w:val="000000"/>
        </w:rPr>
        <w:drawing>
          <wp:inline distT="0" distB="0" distL="0" distR="0">
            <wp:extent cx="4914900" cy="9448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7" t="-38" r="-7" b="-38"/>
                    <a:stretch>
                      <a:fillRect/>
                    </a:stretch>
                  </pic:blipFill>
                  <pic:spPr bwMode="auto">
                    <a:xfrm>
                      <a:off x="0" y="0"/>
                      <a:ext cx="4914900" cy="944880"/>
                    </a:xfrm>
                    <a:prstGeom prst="rect">
                      <a:avLst/>
                    </a:prstGeom>
                  </pic:spPr>
                </pic:pic>
              </a:graphicData>
            </a:graphic>
          </wp:inline>
        </w:drawing>
      </w:r>
    </w:p>
    <w:p>
      <w:pPr>
        <w:pStyle w:val="Normal"/>
        <w:rPr/>
      </w:pPr>
      <w:r>
        <w:rPr>
          <w:color w:val="6600FF"/>
        </w:rPr>
        <w:br/>
      </w:r>
      <w:r>
        <w:rPr/>
        <w:t>From: d n &lt;66ring1@</w:t>
      </w:r>
      <w:r>
        <w:rPr>
          <w:lang w:val="en-US"/>
        </w:rPr>
        <w:t xml:space="preserve">  </w:t>
      </w:r>
      <w:r>
        <w:rPr/>
        <w:t xml:space="preserve"> </w:t>
      </w:r>
    </w:p>
    <w:p>
      <w:pPr>
        <w:pStyle w:val="Normal"/>
        <w:rPr/>
      </w:pPr>
      <w:r>
        <w:rPr/>
        <w:t xml:space="preserve">Date: 9/10/25 1:56 PM (GMT-08:00) </w:t>
      </w:r>
    </w:p>
    <w:p>
      <w:pPr>
        <w:pStyle w:val="Normal"/>
        <w:rPr/>
      </w:pPr>
      <w:r>
        <w:rPr/>
        <w:t xml:space="preserve">Subject: Re: Tieng Viet thoi nay, mien Nam van de thuong, ban ve xe chay tu dong, goc do vui </w:t>
      </w:r>
    </w:p>
    <w:p>
      <w:pPr>
        <w:pStyle w:val="Normal"/>
        <w:rPr>
          <w:i/>
          <w:i/>
          <w:iCs/>
          <w:color w:val="006600"/>
        </w:rPr>
      </w:pPr>
      <w:r>
        <w:rPr>
          <w:i/>
          <w:iCs/>
          <w:color w:val="006600"/>
        </w:rPr>
        <w:t xml:space="preserve">Kính thưa anh, </w:t>
      </w:r>
    </w:p>
    <w:p>
      <w:pPr>
        <w:pStyle w:val="Normal"/>
        <w:rPr>
          <w:i/>
          <w:i/>
          <w:iCs/>
          <w:color w:val="006600"/>
        </w:rPr>
      </w:pPr>
      <w:r>
        <w:rPr>
          <w:i/>
          <w:iCs/>
          <w:color w:val="006600"/>
        </w:rPr>
        <w:t>Trả lởi đố vui:</w:t>
      </w:r>
    </w:p>
    <w:p>
      <w:pPr>
        <w:pStyle w:val="Normal"/>
        <w:rPr>
          <w:i/>
          <w:i/>
          <w:iCs/>
          <w:color w:val="006600"/>
        </w:rPr>
      </w:pPr>
      <w:r>
        <w:rPr>
          <w:i/>
          <w:iCs/>
          <w:color w:val="006600"/>
        </w:rPr>
        <w:t>Âm thanh không truyển trong chân không</w:t>
      </w:r>
    </w:p>
    <w:p>
      <w:pPr>
        <w:pStyle w:val="Normal"/>
        <w:rPr>
          <w:i/>
          <w:i/>
          <w:iCs/>
          <w:color w:val="006600"/>
        </w:rPr>
      </w:pPr>
      <w:r>
        <w:rPr>
          <w:i/>
          <w:iCs/>
          <w:color w:val="006600"/>
        </w:rPr>
        <w:t>Pháp có 12 múi giờ</w:t>
      </w:r>
    </w:p>
    <w:p>
      <w:pPr>
        <w:pStyle w:val="Normal"/>
        <w:rPr>
          <w:i/>
          <w:i/>
          <w:iCs/>
          <w:color w:val="006600"/>
        </w:rPr>
      </w:pPr>
      <w:r>
        <w:rPr>
          <w:i/>
          <w:iCs/>
          <w:color w:val="006600"/>
        </w:rPr>
        <w:t>Thái</w:t>
      </w:r>
    </w:p>
    <w:p>
      <w:pPr>
        <w:pStyle w:val="Normal"/>
        <w:rPr/>
      </w:pPr>
      <w:r>
        <w:rPr>
          <w:color w:val="6600FF"/>
        </w:rPr>
        <w:t>HCD: Cám ơn anh Thái, đúng rồi.</w:t>
      </w:r>
      <w:r>
        <w:rPr/>
        <w:br/>
        <w:br/>
        <w:t xml:space="preserve">From: Hoai Vu &lt;hoai.hvu@ </w:t>
      </w:r>
    </w:p>
    <w:p>
      <w:pPr>
        <w:pStyle w:val="Normal"/>
        <w:rPr/>
      </w:pPr>
      <w:r>
        <w:rPr/>
        <w:t xml:space="preserve">Date: 9/11/25 9:44 PM (GMT-08:00) </w:t>
      </w:r>
    </w:p>
    <w:p>
      <w:pPr>
        <w:pStyle w:val="Normal"/>
        <w:rPr/>
      </w:pPr>
      <w:r>
        <w:rPr/>
        <w:t xml:space="preserve">Subject: Lời giải cho mấy câu đố </w:t>
      </w:r>
    </w:p>
    <w:p>
      <w:pPr>
        <w:pStyle w:val="Normal"/>
        <w:rPr>
          <w:i/>
          <w:i/>
          <w:iCs/>
          <w:color w:val="006600"/>
        </w:rPr>
      </w:pPr>
      <w:r>
        <w:rPr>
          <w:i/>
          <w:iCs/>
          <w:color w:val="006600"/>
        </w:rPr>
        <w:t>Kính gửi anh Đẳng lời giải cho mấy câu đố</w:t>
      </w:r>
    </w:p>
    <w:p>
      <w:pPr>
        <w:pStyle w:val="Normal"/>
        <w:rPr>
          <w:i/>
          <w:i/>
          <w:iCs/>
          <w:color w:val="006600"/>
        </w:rPr>
      </w:pPr>
      <w:r>
        <w:rPr>
          <w:i/>
          <w:iCs/>
          <w:color w:val="006600"/>
        </w:rPr>
        <w:t>Âm thanh không truyền qua chân không được (vì âm thanh là sóng áp suất).</w:t>
      </w:r>
    </w:p>
    <w:p>
      <w:pPr>
        <w:pStyle w:val="Normal"/>
        <w:rPr>
          <w:i/>
          <w:i/>
          <w:iCs/>
          <w:color w:val="006600"/>
        </w:rPr>
      </w:pPr>
      <w:r>
        <w:rPr>
          <w:i/>
          <w:iCs/>
          <w:color w:val="006600"/>
        </w:rPr>
        <w:t>Có lẽ là đế quốc Anh (mặt trời không bao giờ lặn trên đế quốc Anh). Cái này đúng thời xưa, bây giờ không biết còn đúng không?</w:t>
      </w:r>
    </w:p>
    <w:p>
      <w:pPr>
        <w:pStyle w:val="Normal"/>
        <w:rPr>
          <w:i/>
          <w:i/>
          <w:iCs/>
          <w:color w:val="006600"/>
        </w:rPr>
      </w:pPr>
      <w:r>
        <w:rPr>
          <w:i/>
          <w:iCs/>
          <w:color w:val="006600"/>
        </w:rPr>
        <w:t>Kính anh,</w:t>
      </w:r>
    </w:p>
    <w:p>
      <w:pPr>
        <w:pStyle w:val="Normal"/>
        <w:rPr>
          <w:i/>
          <w:i/>
          <w:iCs/>
          <w:color w:val="006600"/>
        </w:rPr>
      </w:pPr>
      <w:r>
        <w:rPr>
          <w:i/>
          <w:iCs/>
          <w:color w:val="006600"/>
        </w:rPr>
        <w:t>Hoài</w:t>
      </w:r>
    </w:p>
    <w:p>
      <w:pPr>
        <w:pStyle w:val="Normal"/>
        <w:rPr>
          <w:color w:val="6600FF"/>
        </w:rPr>
      </w:pPr>
      <w:r>
        <w:rPr>
          <w:color w:val="6600FF"/>
        </w:rPr>
        <w:t xml:space="preserve">HCD: Cám ơn anh Hoài, đúng rồi. Nếu không kể “các vùng hải ngoại” thì là nước Nga, nếu kể thì xưa là Anh, hiện giờ là Pháp. </w:t>
      </w:r>
    </w:p>
    <w:p>
      <w:pPr>
        <w:pStyle w:val="Normal"/>
        <w:rPr>
          <w:color w:val="6600FF"/>
        </w:rPr>
      </w:pPr>
      <w:r>
        <w:rPr>
          <w:color w:val="6600FF"/>
        </w:rPr>
        <w:t xml:space="preserve">-----===&lt;o0o&gt;===-----  </w:t>
      </w:r>
    </w:p>
    <w:p>
      <w:pPr>
        <w:pStyle w:val="Normal"/>
        <w:rPr>
          <w:color w:val="6600FF"/>
        </w:rPr>
      </w:pPr>
      <w:r>
        <w:rPr>
          <w:color w:val="6600FF"/>
        </w:rPr>
      </w:r>
    </w:p>
    <w:p>
      <w:pPr>
        <w:pStyle w:val="Normal"/>
        <w:rPr>
          <w:color w:val="6600FF"/>
        </w:rPr>
      </w:pPr>
      <w:r>
        <w:rPr>
          <w:color w:val="6600FF"/>
        </w:rPr>
        <w:drawing>
          <wp:inline distT="0" distB="0" distL="0" distR="0">
            <wp:extent cx="5105400" cy="15087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7" t="-24" r="-7" b="-24"/>
                    <a:stretch>
                      <a:fillRect/>
                    </a:stretch>
                  </pic:blipFill>
                  <pic:spPr bwMode="auto">
                    <a:xfrm>
                      <a:off x="0" y="0"/>
                      <a:ext cx="5105400" cy="1508760"/>
                    </a:xfrm>
                    <a:prstGeom prst="rect">
                      <a:avLst/>
                    </a:prstGeom>
                  </pic:spPr>
                </pic:pic>
              </a:graphicData>
            </a:graphic>
          </wp:inline>
        </w:drawing>
      </w:r>
    </w:p>
    <w:p>
      <w:pPr>
        <w:pStyle w:val="Normal"/>
        <w:rPr>
          <w:color w:val="6600FF"/>
        </w:rPr>
      </w:pPr>
      <w:r>
        <w:rPr>
          <w:color w:val="6600FF"/>
        </w:rPr>
      </w:r>
    </w:p>
    <w:p>
      <w:pPr>
        <w:pStyle w:val="Normal"/>
        <w:rPr>
          <w:i/>
          <w:i/>
          <w:iCs/>
          <w:color w:val="006600"/>
        </w:rPr>
      </w:pPr>
      <w:r>
        <w:rPr>
          <w:i/>
          <w:iCs/>
          <w:color w:val="006600"/>
        </w:rPr>
        <w:drawing>
          <wp:inline distT="0" distB="0" distL="0" distR="0">
            <wp:extent cx="4450080" cy="13792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8" t="-26" r="-8" b="-26"/>
                    <a:stretch>
                      <a:fillRect/>
                    </a:stretch>
                  </pic:blipFill>
                  <pic:spPr bwMode="auto">
                    <a:xfrm>
                      <a:off x="0" y="0"/>
                      <a:ext cx="4450080" cy="137922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Arial"/>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Arial"/>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Arial"/>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Arial"/>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Arial"/>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Arial"/>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Arial"/>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 w:val="32"/>
      <w:szCs w:val="28"/>
    </w:rPr>
  </w:style>
  <w:style w:type="character" w:styleId="Heading3Char">
    <w:name w:val="Heading 3 Char"/>
    <w:qFormat/>
    <w:rPr>
      <w:rFonts w:ascii="Arial" w:hAnsi="Arial" w:eastAsia="Times New Roman" w:cs="Arial"/>
      <w:color w:val="2F5496"/>
      <w:sz w:val="28"/>
      <w:szCs w:val="28"/>
    </w:rPr>
  </w:style>
  <w:style w:type="character" w:styleId="Heading4Char">
    <w:name w:val="Heading 4 Char"/>
    <w:qFormat/>
    <w:rPr>
      <w:rFonts w:ascii="Arial" w:hAnsi="Arial" w:eastAsia="Times New Roman" w:cs="Arial"/>
      <w:i/>
      <w:iCs/>
      <w:color w:val="2F5496"/>
      <w:sz w:val="32"/>
      <w:szCs w:val="32"/>
    </w:rPr>
  </w:style>
  <w:style w:type="character" w:styleId="Heading5Char">
    <w:name w:val="Heading 5 Char"/>
    <w:qFormat/>
    <w:rPr>
      <w:rFonts w:ascii="Arial" w:hAnsi="Arial" w:eastAsia="Times New Roman" w:cs="Arial"/>
      <w:color w:val="2F5496"/>
      <w:sz w:val="32"/>
      <w:szCs w:val="32"/>
    </w:rPr>
  </w:style>
  <w:style w:type="character" w:styleId="Heading6Char">
    <w:name w:val="Heading 6 Char"/>
    <w:qFormat/>
    <w:rPr>
      <w:rFonts w:ascii="Arial" w:hAnsi="Arial" w:eastAsia="Times New Roman" w:cs="Arial"/>
      <w:i/>
      <w:iCs/>
      <w:color w:val="595959"/>
      <w:sz w:val="32"/>
      <w:szCs w:val="32"/>
    </w:rPr>
  </w:style>
  <w:style w:type="character" w:styleId="Heading7Char">
    <w:name w:val="Heading 7 Char"/>
    <w:qFormat/>
    <w:rPr>
      <w:rFonts w:ascii="Arial" w:hAnsi="Arial" w:eastAsia="Times New Roman" w:cs="Arial"/>
      <w:color w:val="595959"/>
      <w:sz w:val="32"/>
      <w:szCs w:val="32"/>
    </w:rPr>
  </w:style>
  <w:style w:type="character" w:styleId="Heading8Char">
    <w:name w:val="Heading 8 Char"/>
    <w:qFormat/>
    <w:rPr>
      <w:rFonts w:ascii="Arial" w:hAnsi="Arial" w:eastAsia="Times New Roman" w:cs="Arial"/>
      <w:i/>
      <w:iCs/>
      <w:color w:val="272727"/>
      <w:sz w:val="32"/>
      <w:szCs w:val="32"/>
    </w:rPr>
  </w:style>
  <w:style w:type="character" w:styleId="Heading9Char">
    <w:name w:val="Heading 9 Char"/>
    <w:qFormat/>
    <w:rPr>
      <w:rFonts w:ascii="Arial" w:hAnsi="Arial" w:eastAsia="Times New Roman" w:cs="Arial"/>
      <w:color w:val="272727"/>
      <w:sz w:val="32"/>
      <w:szCs w:val="32"/>
    </w:rPr>
  </w:style>
  <w:style w:type="character" w:styleId="TitleChar">
    <w:name w:val="Title Char"/>
    <w:qFormat/>
    <w:rPr>
      <w:rFonts w:eastAsia="Times New Roman"/>
      <w:spacing w:val="-10"/>
      <w:kern w:val="2"/>
      <w:sz w:val="56"/>
      <w:szCs w:val="56"/>
    </w:rPr>
  </w:style>
  <w:style w:type="character" w:styleId="SubtitleChar">
    <w:name w:val="Subtitle Char"/>
    <w:qFormat/>
    <w:rPr>
      <w:rFonts w:ascii="Arial" w:hAnsi="Arial" w:eastAsia="Times New Roman" w:cs="Arial"/>
      <w:color w:val="595959"/>
      <w:spacing w:val="15"/>
      <w:sz w:val="28"/>
      <w:szCs w:val="28"/>
    </w:rPr>
  </w:style>
  <w:style w:type="character" w:styleId="VisitedInternetLink">
    <w:name w:val="FollowedHyperlink"/>
    <w:rPr>
      <w:color w:val="954F72"/>
      <w:u w:val="single"/>
    </w:rPr>
  </w:style>
  <w:style w:type="character" w:styleId="Emphasis">
    <w:name w:val="Emphasis"/>
    <w:qFormat/>
    <w:rPr>
      <w:i/>
      <w:iCs/>
    </w:rPr>
  </w:style>
  <w:style w:type="character" w:styleId="QuoteChar">
    <w:name w:val="Quote Char"/>
    <w:qFormat/>
    <w:rPr>
      <w:i/>
      <w:iCs/>
      <w:color w:val="404040"/>
      <w:sz w:val="32"/>
      <w:szCs w:val="32"/>
    </w:rPr>
  </w:style>
  <w:style w:type="character" w:styleId="IntenseQuoteChar">
    <w:name w:val="Intense Quote Char"/>
    <w:qFormat/>
    <w:rPr>
      <w:i/>
      <w:iCs/>
      <w:color w:val="2F5496"/>
      <w:sz w:val="32"/>
      <w:szCs w:val="32"/>
    </w:rPr>
  </w:style>
  <w:style w:type="character" w:styleId="IntenseEmphasis">
    <w:name w:val="Intense Emphasis"/>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HTMLAddressChar">
    <w:name w:val="HTML Address Char"/>
    <w:qFormat/>
    <w:rPr>
      <w:i/>
      <w:iCs/>
      <w:sz w:val="32"/>
      <w:szCs w:val="32"/>
    </w:rPr>
  </w:style>
  <w:style w:type="paragraph" w:styleId="Heading">
    <w:name w:val="Heading"/>
    <w:basedOn w:val="Normal"/>
    <w:next w:val="Normal"/>
    <w:qFormat/>
    <w:pPr>
      <w:spacing w:before="0" w:after="80"/>
      <w:contextualSpacing/>
    </w:pPr>
    <w:rPr>
      <w:rFonts w:eastAsia="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Subtitle">
    <w:name w:val="Subtitle"/>
    <w:basedOn w:val="Normal"/>
    <w:next w:val="Normal"/>
    <w:qFormat/>
    <w:pPr>
      <w:spacing w:before="0" w:after="160"/>
    </w:pPr>
    <w:rPr>
      <w:rFonts w:ascii="Arial" w:hAnsi="Arial" w:eastAsia="Times New Roman" w:cs="Arial"/>
      <w:color w:val="595959"/>
      <w:spacing w:val="15"/>
      <w:sz w:val="28"/>
      <w:szCs w:val="28"/>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newatlas.com/diet-nutrition/junk-food-memory-dementia/?utm_source=flipboard&amp;utm_content=topic/health" TargetMode="External"/><Relationship Id="rId5" Type="http://schemas.openxmlformats.org/officeDocument/2006/relationships/image" Target="media/image3.jpeg"/><Relationship Id="rId6" Type="http://schemas.openxmlformats.org/officeDocument/2006/relationships/hyperlink" Target="https://www.tiktok.com/t/ZT6wgTdMy/" TargetMode="External"/><Relationship Id="rId7" Type="http://schemas.openxmlformats.org/officeDocument/2006/relationships/hyperlink" Target="https://www.tiktok.com/t/ZT6wgTdMy/" TargetMode="External"/><Relationship Id="rId8" Type="http://schemas.openxmlformats.org/officeDocument/2006/relationships/image" Target="media/image4.jpeg"/><Relationship Id="rId9" Type="http://schemas.openxmlformats.org/officeDocument/2006/relationships/hyperlink" Target="https://youtu.be/1va2J248nuE?si=ZU3MC44fcTfyytEO" TargetMode="External"/><Relationship Id="rId10" Type="http://schemas.openxmlformats.org/officeDocument/2006/relationships/hyperlink" Target="https://youtu.be/1va2J248nuE?si=ZU3MC44fcTfyytEO" TargetMode="External"/><Relationship Id="rId11" Type="http://schemas.openxmlformats.org/officeDocument/2006/relationships/image" Target="media/image5.jpeg"/><Relationship Id="rId12" Type="http://schemas.openxmlformats.org/officeDocument/2006/relationships/hyperlink" Target="https://youtu.be/uWl6X8Y31oM?si=mZ1selL4h5GtH3j5" TargetMode="External"/><Relationship Id="rId13" Type="http://schemas.openxmlformats.org/officeDocument/2006/relationships/hyperlink" Target="https://youtu.be/uWl6X8Y31oM?si=mZ1selL4h5GtH3j5"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6:34:00Z</dcterms:created>
  <dc:creator>HC D h</dc:creator>
  <dc:description/>
  <cp:keywords/>
  <dc:language>en-US</dc:language>
  <cp:lastModifiedBy>HC D h</cp:lastModifiedBy>
  <dcterms:modified xsi:type="dcterms:W3CDTF">2025-09-12T16:34:00Z</dcterms:modified>
  <cp:revision>2</cp:revision>
  <dc:subject/>
  <dc:title/>
</cp:coreProperties>
</file>