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xin gởi các bạn vài chuyện là lạ  chôc quê chp vui cũng như  để “suy gẩm”:</w:t>
        <w:br/>
        <w:t>1. Tin mới loan: Một mũi tên thạch anh kỳ lạ có thể đã giết chết một người đàn ông cách đây 12.000 năm ở Việt Nam</w:t>
        <w:br/>
        <w:t>2. Người Việt Nam qua Mỹ lâu khuyên người sắp qua Mỹ chuyện gì nhiều nhất. Hcd nhận xét</w:t>
        <w:br/>
        <w:t>3. Bàn mà chơi để thấy Internet nhiều chuyện bày nhau “bá láp”: Nhận xét về cái TouTube:  “Ăn ít đường cơ thể khỏe và trẻ ra” .</w:t>
      </w:r>
    </w:p>
    <w:p>
      <w:pPr>
        <w:pStyle w:val="Normal"/>
        <w:rPr>
          <w:color w:val="6600FF"/>
          <w:lang w:val="en-US"/>
        </w:rPr>
      </w:pPr>
      <w:r>
        <w:rPr>
          <w:color w:val="6600FF"/>
          <w:lang w:val="en-US"/>
        </w:rPr>
        <w:t>HCD 27-Aug-2025</w:t>
        <w:br/>
      </w:r>
      <w:r>
        <w:rPr>
          <w:i/>
          <w:iCs/>
          <w:color w:val="00B0F0"/>
          <w:lang w:val="en-US"/>
        </w:rPr>
        <w:t xml:space="preserve">Nếu các bạn không thấy hình chỉ thấy cái khung trống không hình, thì nên dọc Microsoft Word attached.  </w:t>
      </w:r>
    </w:p>
    <w:p>
      <w:pPr>
        <w:pStyle w:val="Normal"/>
        <w:rPr>
          <w:color w:val="6600FF"/>
          <w:lang w:val="en-US"/>
        </w:rPr>
      </w:pPr>
      <w:r>
        <w:rPr>
          <w:color w:val="6600FF"/>
          <w:lang w:val="en-US"/>
        </w:rPr>
        <w:drawing>
          <wp:inline distT="0" distB="0" distL="0" distR="0">
            <wp:extent cx="3901440" cy="383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01440" cy="38328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fr-FR"/>
        </w:rPr>
      </w:pPr>
      <w:r>
        <w:rPr>
          <w:color w:val="6600FF"/>
          <w:lang w:val="fr-FR"/>
        </w:rPr>
        <w:drawing>
          <wp:inline distT="0" distB="0" distL="0" distR="0">
            <wp:extent cx="5989320" cy="304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89320" cy="3040380"/>
                    </a:xfrm>
                    <a:prstGeom prst="rect">
                      <a:avLst/>
                    </a:prstGeom>
                  </pic:spPr>
                </pic:pic>
              </a:graphicData>
            </a:graphic>
          </wp:inline>
        </w:drawing>
      </w:r>
    </w:p>
    <w:p>
      <w:pPr>
        <w:pStyle w:val="Normal"/>
        <w:rPr>
          <w:color w:val="6600FF"/>
          <w:lang w:val="fr-FR"/>
        </w:rPr>
      </w:pPr>
      <w:r>
        <w:rPr>
          <w:color w:val="6600FF"/>
          <w:lang w:val="fr-FR"/>
        </w:rPr>
        <w:t xml:space="preserve">Nguồn tin và  chi tiết : </w:t>
      </w:r>
      <w:hyperlink r:id="rId4">
        <w:r>
          <w:rPr>
            <w:rStyle w:val="InternetLink"/>
            <w:lang w:val="fr-FR"/>
          </w:rPr>
          <w:t>https://www.livescience.com/archaeology/an-exotic-quartz-arrow-may-have-killed-a-man-12-000-years-ago-in-vietnam?utm_source=flipboard&amp;utm_content=topic%2Fscience</w:t>
        </w:r>
      </w:hyperlink>
    </w:p>
    <w:p>
      <w:pPr>
        <w:pStyle w:val="Normal"/>
        <w:rPr>
          <w:color w:val="6600FF"/>
          <w:lang w:val="fr-FR"/>
        </w:rPr>
      </w:pPr>
      <w:r>
        <w:rPr>
          <w:color w:val="6600FF"/>
          <w:lang w:val="fr-FR"/>
        </w:rPr>
      </w:r>
    </w:p>
    <w:p>
      <w:pPr>
        <w:pStyle w:val="Normal"/>
        <w:rPr>
          <w:color w:val="6600FF"/>
          <w:lang w:val="fr-FR"/>
        </w:rPr>
      </w:pPr>
      <w:r>
        <w:rPr>
          <w:color w:val="6600FF"/>
          <w:lang w:val="fr-FR"/>
        </w:rPr>
        <w:t>HCD : bản dịch nguyên văn (máy dịch nên có nhiều chỗ lấn cấn khó nghe)</w:t>
      </w:r>
    </w:p>
    <w:p>
      <w:pPr>
        <w:pStyle w:val="Normal"/>
        <w:rPr/>
      </w:pPr>
      <w:r>
        <w:rPr>
          <w:b/>
          <w:bCs/>
        </w:rPr>
        <w:br/>
        <w:t>Một mũi tên thạch anh kỳ lạ có thể đã giết chết một người đàn ông cách đây 12.000 năm ở Việt Nam</w:t>
      </w:r>
    </w:p>
    <w:p>
      <w:pPr>
        <w:pStyle w:val="Normal"/>
        <w:rPr>
          <w:i/>
          <w:i/>
          <w:iCs/>
          <w:lang w:val="en-US"/>
        </w:rPr>
      </w:pPr>
      <w:r>
        <w:rPr>
          <w:i/>
          <w:iCs/>
        </w:rPr>
        <w:t xml:space="preserve">Được xuất bản bởi Kristina Killgrove 8-26-2025 </w:t>
      </w:r>
      <w:r>
        <w:rPr>
          <w:i/>
          <w:iCs/>
          <w:lang w:val="en-US"/>
        </w:rPr>
        <w:br/>
      </w:r>
    </w:p>
    <w:p>
      <w:pPr>
        <w:pStyle w:val="Normal"/>
        <w:rPr/>
      </w:pPr>
      <w:r>
        <w:rPr/>
        <w:t>Một người đàn ông chết cách đây 12.000 năm ở Việt Nam có một xương sườn "thưởng" - và nó đã bị gãy khi ông bị bắn bởi một mũi tên kỳ lạ.</w:t>
      </w:r>
    </w:p>
    <w:p>
      <w:pPr>
        <w:pStyle w:val="Normal"/>
        <w:rPr>
          <w:lang w:val="en-US"/>
        </w:rPr>
      </w:pPr>
      <w:r>
        <w:rPr/>
        <w:t>Hộp sọ được phục dựng của một người đàn ông đã chết cách đây 12.000 năm tại nơi hiện nay là Việt Nam. (Nguồn ảnh: CM Stimpson)</w:t>
      </w:r>
    </w:p>
    <w:p>
      <w:pPr>
        <w:pStyle w:val="Normal"/>
        <w:rPr>
          <w:lang w:val="en-US"/>
        </w:rPr>
      </w:pPr>
      <w:r>
        <w:rPr>
          <w:lang w:val="en-US"/>
        </w:rPr>
      </w:r>
    </w:p>
    <w:p>
      <w:pPr>
        <w:pStyle w:val="Normal"/>
        <w:rPr/>
      </w:pPr>
      <w:r>
        <w:rPr/>
        <w:t>Khoảng 12.000 năm trước, một người đàn ông đã bị bắn trúng mũi tên bằng đá quý ở nơi ngày nay là Việt Nam. Một phân tích mới về hài cốt của ông cho thấy.Ông đã sống sót sau vết thương ban đầu nhưng có khả năng đã bị nhiễm trùng.</w:t>
      </w:r>
    </w:p>
    <w:p>
      <w:pPr>
        <w:pStyle w:val="Normal"/>
        <w:rPr/>
      </w:pPr>
      <w:r>
        <w:rPr/>
        <w:t>Các tác giả nghiên cứu khẳng định bộ xương được bảo quản tốt của người đàn ông này có thể là bằng chứng sớm nhất về bạo lực ở Đông Nam Á, mặc dù một số nhà nghiên cứu cho rằng cần có thêm bằng chứng để đưa ra kết luận đó.</w:t>
      </w:r>
    </w:p>
    <w:p>
      <w:pPr>
        <w:pStyle w:val="Normal"/>
        <w:rPr/>
      </w:pPr>
      <w:r>
        <w:rPr/>
        <w:t>Trong một nghiên cứu được công bố hôm thứ Tư (27/8) trên tạp chí Proceedings of the Royal Society B: Biological Sciences , các nhà nghiên cứu đã phân tích chi tiết bộ xương của người đàn ông, được gọi là TBH1. Người đàn ông này khoảng 35 tuổi khi qua đời cách đây ít nhất 12.000 năm, vào cuối kỷ Pleistocene (126.000 đến 11.700 năm trước).</w:t>
      </w:r>
    </w:p>
    <w:p>
      <w:pPr>
        <w:pStyle w:val="Normal"/>
        <w:rPr/>
      </w:pPr>
      <w:r>
        <w:rPr/>
        <w:t>Bộ xương ban đầu được khai quật vào năm 2018 tại Thung Bình 1, một hang động thuộc Quần thể Danh thắng Tràng An ở miền Bắc Việt Nam. Ông được chôn cất trong tư thế bào thai, mặt tựa vào hai tay.</w:t>
      </w:r>
    </w:p>
    <w:p>
      <w:pPr>
        <w:pStyle w:val="Normal"/>
        <w:rPr/>
      </w:pPr>
      <w:r>
        <w:rPr/>
        <w:t>Mặc dù hộp sọ của TBH1 đã bị vỡ, các nhà nghiên cứu vẫn có thể tái tạo hộp sọ và hàm của anh ta. Kết quả ban đầu cho thấy, ngoài một vết thương nhỏ ở mắt cá chân, người đàn ông này vẫn khỏe mạnh khi qua đời.</w:t>
      </w:r>
    </w:p>
    <w:p>
      <w:pPr>
        <w:pStyle w:val="Normal"/>
        <w:rPr/>
      </w:pPr>
      <w:r>
        <w:rPr/>
        <w:t>Tuy nhiên, một phân tích kỹ lưỡng hơn về bộ xương của người đàn ông này đã tiết lộ một bất thường về mặt giải phẫu: một xương sườn bổ sung. Trong khi hầu hết mọi người đều có 24 xương sườn, thì từ 0,2% đến 1% số người có thêm một xương sườn, được gọi là xương sườn phụ , các nhà nghiên cứu đã viết trong nghiên cứu. Xương sườn phụ của người đàn ông này nằm gần cổ. Đáng chú ý, xương sườn "phụ" của TBH1 đã bị gãy và có dấu hiệu nhiễm trùng; cụ thể là một khoảng trống trong xương nơi mủ có thể đã chảy ra.</w:t>
      </w:r>
    </w:p>
    <w:p>
      <w:pPr>
        <w:pStyle w:val="Normal"/>
        <w:rPr/>
      </w:pPr>
      <w:r>
        <w:rPr/>
        <w:t>"TBH1 đã sống được vài tháng sau khi bị thương", các nhà nghiên cứu viết trong nghiên cứu. "Tuy nhiên, nếu không được điều trị hiệu quả" vết gãy xương, "điều này có thể dẫn đến nhiễm trùng do vi khuẩn và các dạng nhiễm trùng khác", họ viết, dẫn đến tử vong do nhiễm trùng trong vòng vài tuần hoặc vài tháng sau khi bị thương.</w:t>
      </w:r>
    </w:p>
    <w:p>
      <w:pPr>
        <w:pStyle w:val="Normal"/>
        <w:rPr/>
      </w:pPr>
      <w:r>
        <w:rPr/>
        <w:t>Đăng ký nhận bản tin hàng ngày của Live Science ngay bây giờ</w:t>
      </w:r>
    </w:p>
    <w:p>
      <w:pPr>
        <w:pStyle w:val="Normal"/>
        <w:rPr/>
      </w:pPr>
      <w:r>
        <w:rPr/>
        <w:t>Liên hệ với tôi để biết tin tức và ưu đãi từ các thương hiệu Future khác</w:t>
      </w:r>
    </w:p>
    <w:p>
      <w:pPr>
        <w:pStyle w:val="Normal"/>
        <w:rPr/>
      </w:pPr>
      <w:r>
        <w:rPr/>
        <w:t>Nhận email từ chúng tôi thay mặt cho các đối tác hoặc nhà tài trợ đáng tin cậy của chúng tôi</w:t>
      </w:r>
    </w:p>
    <w:p>
      <w:pPr>
        <w:pStyle w:val="Normal"/>
        <w:rPr/>
      </w:pPr>
      <w:r>
        <w:rPr/>
        <w:t>Bằng cách gửi thông tin, bạn đồng ý với Điều khoản &amp; Điều kiện và Chính sách Bảo mật và phải từ 16 tuổi trở lên. Xương sườn của người đàn ông bị gãy, có thể là do đầu mũi tên thạch anh được phát hiện gần đó. (Nguồn ảnh: CM Stimpson, A. Wilshaw và B. Utting)</w:t>
      </w:r>
    </w:p>
    <w:p>
      <w:pPr>
        <w:pStyle w:val="Normal"/>
        <w:rPr/>
      </w:pPr>
      <w:r>
        <w:rPr/>
        <w:t>Gần xương sườn phụ bị nhiễm trùng, các nhà nghiên cứu phát hiện ra một mảnh thạch anh nhỏ hình tam giác mà họ mô tả là "vi điểm". Mũi nhọn này, dài khoảng 18 mm (0,72 inch), có dấu hiệu khía. Điều này cho thấy mũi nhọn này được sử dụng làm ngạnh trên vật phóng, chẳng hạn như phi tiêu hoặc mũi tên, đồng tác giả nghiên cứu Christopher Stimpson , một nhà khảo cổ động vật học tại Bảo tàng Lịch sử Tự nhiên ở London, chia sẻ với Live Science qua email.</w:t>
      </w:r>
    </w:p>
    <w:p>
      <w:pPr>
        <w:pStyle w:val="Normal"/>
        <w:rPr/>
      </w:pPr>
      <w:r>
        <w:rPr/>
        <w:t>"Điểm này đặc biệt thú vị", đồng tác giả nghiên cứu Benjamin Utting , một nhà khảo cổ học tại Bảo tàng Lịch sử Tự nhiên Quốc gia Smithsonian, cho biết trong tuyên bố. "Nó không khớp với bất kỳ công cụ bằng đá nào khác từ Thung Bunh 1 hoặc các địa điểm lân cận, đặt ra câu hỏi về việc ai đã tạo ra nó và nó đến từ đâu."</w:t>
      </w:r>
    </w:p>
    <w:p>
      <w:pPr>
        <w:pStyle w:val="Normal"/>
        <w:rPr/>
      </w:pPr>
      <w:r>
        <w:rPr/>
        <w:t>Sự kết hợp giữa vi điểm gần cổ TBH1, xương sườn bị nhiễm trùng của người đàn ông, và đặc tính kỳ lạ của thạch anh cho thấy người đàn ông này có thể đã là nạn nhân của bạo lực giữa các cá nhân, các nhà nghiên cứu viết. Điều này sẽ mở rộng bằng chứng về bạo lực giữa các nhóm săn bắt hái lượm ở Đông Á trở lại hàng thiên niên kỷ trước.</w:t>
      </w:r>
    </w:p>
    <w:p>
      <w:pPr>
        <w:pStyle w:val="Normal"/>
        <w:rPr>
          <w:lang w:val="en-US"/>
        </w:rPr>
      </w:pPr>
      <w:r>
        <w:rPr>
          <w:lang w:val="en-US"/>
        </w:rPr>
      </w:r>
    </w:p>
    <w:p>
      <w:pPr>
        <w:pStyle w:val="Normal"/>
        <w:rPr/>
      </w:pPr>
      <w:r>
        <w:rPr/>
        <w:t>"Đây là một báo cáo mới thú vị đến từ một thời đại và địa điểm mà chúng ta có rất ít bộ xương được bảo quản tốt để nghiên cứu", Michael Rivera , một nhà khảo cổ sinh học tại Đại học Hồng Kông, người không tham gia vào nghiên cứu, chia sẻ với Live Science qua email. "Viên đạn thạch anh này có thể là thủ phạm gây ra nhiễm trùng xương sườn, nhưng theo tôi, việc đây là một hành vi bạo lực hay một chấn thương do tai nạn thì rất khó đánh giá."</w:t>
      </w:r>
    </w:p>
    <w:p>
      <w:pPr>
        <w:pStyle w:val="Normal"/>
        <w:rPr/>
      </w:pPr>
      <w:r>
        <w:rPr/>
        <w:t>Rivera cho biết TBH1 có thể đã được cộng đồng chăm sóc vì người đàn ông này đã sống sót sau chấn thương ban đầu và được chôn cất cẩn thận trong hang động.</w:t>
      </w:r>
    </w:p>
    <w:p>
      <w:pPr>
        <w:pStyle w:val="Normal"/>
        <w:rPr/>
      </w:pPr>
      <w:r>
        <w:rPr/>
        <w:t>Mặc dù TBH1 là một nơi chôn cất độc đáo, Stimpson cho biết, "ngọn đồi và các hang động trên đó dường như đã có vai trò lâu đời là nơi chôn cất, bằng chứng là kết quả khảo cổ học sau này" tại địa điểm này.</w:t>
      </w:r>
    </w:p>
    <w:p>
      <w:pPr>
        <w:pStyle w:val="Normal"/>
        <w:rPr>
          <w:lang w:val="en-US"/>
        </w:rPr>
      </w:pPr>
      <w:r>
        <w:rPr>
          <w:lang w:val="en-US"/>
        </w:rPr>
        <w:t>Sent from my Galaxy</w:t>
      </w:r>
    </w:p>
    <w:p>
      <w:pPr>
        <w:pStyle w:val="Normal"/>
        <w:rPr>
          <w:lang w:val="en-US"/>
        </w:rPr>
      </w:pPr>
      <w:r>
        <w:rPr>
          <w:color w:val="6600FF"/>
          <w:lang w:val="en-US"/>
        </w:rPr>
        <w:t xml:space="preserve">HCD: Hay quá người Việt Nam từ 13000 năn trước đã biết chăm sóc cho nhau và cũng biết chôn cất người chết đàng hoàng cẩn thận. Thế người Việt Nam ngày nay thế nào? Tôi để chữ màu den từ đây. </w:t>
        <w:br/>
      </w:r>
      <w:r>
        <w:rPr>
          <w:lang w:val="en-US"/>
        </w:rPr>
        <w:t>Tôi chưng hửng khi thấy câu chuyện sau đây: Một người Việt Nam sắp qua Mỹ định cư (chưa qua) hỏi mọi người trên TikTok rằng nên chuẩn bị những gì. Câu trả lời của đa số thật là bất ngờ:</w:t>
      </w:r>
    </w:p>
    <w:p>
      <w:pPr>
        <w:pStyle w:val="Normal"/>
        <w:rPr>
          <w:lang w:val="en-US"/>
        </w:rPr>
      </w:pPr>
      <w:r>
        <w:rPr>
          <w:lang w:val="en-US"/>
        </w:rPr>
        <w:br/>
      </w:r>
      <w:r>
        <w:rPr>
          <w:lang w:val="en-US"/>
        </w:rPr>
        <w:drawing>
          <wp:inline distT="0" distB="0" distL="0" distR="0">
            <wp:extent cx="425196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4251960" cy="2880360"/>
                    </a:xfrm>
                    <a:prstGeom prst="rect">
                      <a:avLst/>
                    </a:prstGeom>
                  </pic:spPr>
                </pic:pic>
              </a:graphicData>
            </a:graphic>
          </wp:inline>
        </w:drawing>
      </w:r>
    </w:p>
    <w:p>
      <w:pPr>
        <w:pStyle w:val="Normal"/>
        <w:rPr>
          <w:color w:val="6600FF"/>
          <w:lang w:val="en-US"/>
        </w:rPr>
      </w:pPr>
      <w:r>
        <w:rPr>
          <w:lang w:val="en-US"/>
        </w:rPr>
        <w:drawing>
          <wp:inline distT="0" distB="0" distL="0" distR="0">
            <wp:extent cx="4282440" cy="166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2" r="-8" b="-22"/>
                    <a:stretch>
                      <a:fillRect/>
                    </a:stretch>
                  </pic:blipFill>
                  <pic:spPr bwMode="auto">
                    <a:xfrm>
                      <a:off x="0" y="0"/>
                      <a:ext cx="4282440" cy="1668780"/>
                    </a:xfrm>
                    <a:prstGeom prst="rect">
                      <a:avLst/>
                    </a:prstGeom>
                  </pic:spPr>
                </pic:pic>
              </a:graphicData>
            </a:graphic>
          </wp:inline>
        </w:drawing>
      </w:r>
      <w:r>
        <w:rPr>
          <w:lang w:val="en-US"/>
        </w:rPr>
        <w:br/>
      </w:r>
      <w:r>
        <w:rPr>
          <w:lang w:val="en-US"/>
        </w:rPr>
        <w:drawing>
          <wp:inline distT="0" distB="0" distL="0" distR="0">
            <wp:extent cx="4335780" cy="2026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8" r="-8" b="-18"/>
                    <a:stretch>
                      <a:fillRect/>
                    </a:stretch>
                  </pic:blipFill>
                  <pic:spPr bwMode="auto">
                    <a:xfrm>
                      <a:off x="0" y="0"/>
                      <a:ext cx="4335780" cy="2026920"/>
                    </a:xfrm>
                    <a:prstGeom prst="rect">
                      <a:avLst/>
                    </a:prstGeom>
                  </pic:spPr>
                </pic:pic>
              </a:graphicData>
            </a:graphic>
          </wp:inline>
        </w:drawing>
      </w:r>
      <w:r>
        <w:rPr>
          <w:lang w:val="en-US"/>
        </w:rPr>
        <w:br/>
      </w:r>
      <w:r>
        <w:rPr>
          <w:color w:val="6600FF"/>
          <w:lang w:val="en-US"/>
        </w:rPr>
        <w:drawing>
          <wp:inline distT="0" distB="0" distL="0" distR="0">
            <wp:extent cx="4343400" cy="187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9" r="-8" b="-19"/>
                    <a:stretch>
                      <a:fillRect/>
                    </a:stretch>
                  </pic:blipFill>
                  <pic:spPr bwMode="auto">
                    <a:xfrm>
                      <a:off x="0" y="0"/>
                      <a:ext cx="4343400" cy="1874520"/>
                    </a:xfrm>
                    <a:prstGeom prst="rect">
                      <a:avLst/>
                    </a:prstGeom>
                  </pic:spPr>
                </pic:pic>
              </a:graphicData>
            </a:graphic>
          </wp:inline>
        </w:drawing>
      </w:r>
    </w:p>
    <w:p>
      <w:pPr>
        <w:pStyle w:val="Normal"/>
        <w:rPr>
          <w:color w:val="6600FF"/>
          <w:lang w:val="en-US"/>
        </w:rPr>
      </w:pPr>
      <w:r>
        <w:rPr>
          <w:color w:val="6600FF"/>
          <w:lang w:val="en-US"/>
        </w:rPr>
        <w:drawing>
          <wp:inline distT="0" distB="0" distL="0" distR="0">
            <wp:extent cx="426720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27" r="-8" b="-27"/>
                    <a:stretch>
                      <a:fillRect/>
                    </a:stretch>
                  </pic:blipFill>
                  <pic:spPr bwMode="auto">
                    <a:xfrm>
                      <a:off x="0" y="0"/>
                      <a:ext cx="4267200" cy="1333500"/>
                    </a:xfrm>
                    <a:prstGeom prst="rect">
                      <a:avLst/>
                    </a:prstGeom>
                  </pic:spPr>
                </pic:pic>
              </a:graphicData>
            </a:graphic>
          </wp:inline>
        </w:drawing>
      </w:r>
    </w:p>
    <w:p>
      <w:pPr>
        <w:pStyle w:val="Normal"/>
        <w:rPr>
          <w:color w:val="6600FF"/>
          <w:lang w:val="en-US"/>
        </w:rPr>
      </w:pPr>
      <w:r>
        <w:rPr>
          <w:color w:val="6600FF"/>
          <w:lang w:val="en-US"/>
        </w:rPr>
        <w:drawing>
          <wp:inline distT="0" distB="0" distL="0" distR="0">
            <wp:extent cx="4320540" cy="354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4320540" cy="3543300"/>
                    </a:xfrm>
                    <a:prstGeom prst="rect">
                      <a:avLst/>
                    </a:prstGeom>
                  </pic:spPr>
                </pic:pic>
              </a:graphicData>
            </a:graphic>
          </wp:inline>
        </w:drawing>
      </w:r>
    </w:p>
    <w:p>
      <w:pPr>
        <w:pStyle w:val="Normal"/>
        <w:rPr>
          <w:rFonts w:eastAsia="Times New Roman"/>
          <w:lang w:val="en-US"/>
        </w:rPr>
      </w:pPr>
      <w:r>
        <w:rPr>
          <w:color w:val="6600FF"/>
          <w:lang w:val="en-US"/>
        </w:rPr>
        <w:br/>
      </w:r>
      <w:r>
        <w:rPr>
          <w:rFonts w:eastAsia="Times New Roman"/>
          <w:color w:val="6600FF"/>
          <w:lang w:val="en-US"/>
        </w:rPr>
        <w:t>Tôi chỉ lấy có một phần lời khuyên thôi (có tất cả 725 người khuyên) Đa số lời khuyên đều bảo đừng ở gần, tránh tiếp xúc, người Việt ở tại Mỹ.</w:t>
        <w:br/>
      </w:r>
      <w:bookmarkStart w:id="0" w:name="_Hlk207222024"/>
      <w:r>
        <w:rPr>
          <w:rFonts w:eastAsia="Times New Roman"/>
          <w:color w:val="6600FF"/>
          <w:lang w:val="en-US"/>
        </w:rPr>
        <w:t xml:space="preserve">Các bạn có thấy gì không? </w:t>
      </w:r>
      <w:r>
        <w:rPr>
          <w:rFonts w:eastAsia="Times New Roman"/>
          <w:lang w:val="en-US"/>
        </w:rPr>
        <w:t>Nếu chưa thấy thì quả là bị Internet gạt. Cái tôi nhìn thấy tức thì là những người đã khuyên nên tránh xa cộng đồng tránh xa người Việt đã tự mình bôi lọ vào mặt mình.</w:t>
        <w:br/>
        <w:t xml:space="preserve">Lý do: Những người ra lời khuyên trên đã qua Mỹ trước đây lâu rồi, chính họ đã hất hủi, đã khinh thường, đã quay lưng, đã lường gạt, đã lợi dụng người đồng hương mới qua Mỹ định cư. Không ai biết rõ tâm địa những người nầy bằng chính họ. </w:t>
        <w:br/>
        <w:t>Nhưng cái mâu thuẩn ở đây là: những người ra lời khuyên tránh xa người Việt nầy (tháng 8 năm 2025) trên thật tế đã “đeo sát” vào cộng đồng người Việt mà sinh sống.</w:t>
      </w:r>
    </w:p>
    <w:p>
      <w:pPr>
        <w:pStyle w:val="Normal"/>
        <w:rPr>
          <w:lang w:val="en-US"/>
        </w:rPr>
      </w:pPr>
      <w:bookmarkEnd w:id="0"/>
      <w:r>
        <w:rPr>
          <w:lang w:val="en-US"/>
        </w:rPr>
        <w:t xml:space="preserve">-----===&lt;o0o&gt;===-----  </w:t>
      </w:r>
    </w:p>
    <w:p>
      <w:pPr>
        <w:pStyle w:val="Normal"/>
        <w:rPr>
          <w:lang w:val="en-US"/>
        </w:rPr>
      </w:pPr>
      <w:r>
        <w:rPr>
          <w:lang w:val="en-US"/>
        </w:rPr>
      </w:r>
    </w:p>
    <w:p>
      <w:pPr>
        <w:pStyle w:val="Normal"/>
        <w:rPr/>
      </w:pPr>
      <w:r>
        <w:rPr>
          <w:lang w:val="en-US"/>
        </w:rPr>
        <w:t xml:space="preserve">From: Nhac Tran &lt;nhac.tran@ </w:t>
      </w:r>
    </w:p>
    <w:p>
      <w:pPr>
        <w:pStyle w:val="Normal"/>
        <w:rPr>
          <w:lang w:val="en-US"/>
        </w:rPr>
      </w:pPr>
      <w:r>
        <w:rPr>
          <w:lang w:val="en-US"/>
        </w:rPr>
        <w:t>Sent: Wednesday, August 27, 2025 12:55 CH</w:t>
      </w:r>
    </w:p>
    <w:p>
      <w:pPr>
        <w:pStyle w:val="Normal"/>
        <w:rPr/>
      </w:pPr>
      <w:r>
        <w:rPr>
          <w:lang w:val="en-US"/>
        </w:rPr>
        <w:t>Subject: Re: [BanVTCT] Bang huu gop y ve cay co co chat doc, noi ve App Google Lens cho cell phone, uong ca phe, goc do vui</w:t>
      </w:r>
    </w:p>
    <w:p>
      <w:pPr>
        <w:pStyle w:val="Normal"/>
        <w:rPr>
          <w:lang w:val="en-US"/>
        </w:rPr>
      </w:pPr>
      <w:r>
        <w:rPr>
          <w:lang w:val="en-US" w:eastAsia="en-US"/>
        </w:rPr>
        <w:drawing>
          <wp:inline distT="0" distB="0" distL="0" distR="0">
            <wp:extent cx="4766945" cy="316357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6" t="-9" r="-6" b="-9"/>
                    <a:stretch>
                      <a:fillRect/>
                    </a:stretch>
                  </pic:blipFill>
                  <pic:spPr bwMode="auto">
                    <a:xfrm>
                      <a:off x="0" y="0"/>
                      <a:ext cx="4766945" cy="3163570"/>
                    </a:xfrm>
                    <a:prstGeom prst="rect">
                      <a:avLst/>
                    </a:prstGeom>
                  </pic:spPr>
                </pic:pic>
              </a:graphicData>
            </a:graphic>
          </wp:inline>
        </w:drawing>
      </w:r>
    </w:p>
    <w:p>
      <w:pPr>
        <w:pStyle w:val="Normal"/>
        <w:rPr>
          <w:i/>
          <w:i/>
          <w:iCs/>
          <w:color w:val="6600FF"/>
          <w:lang w:val="en-US"/>
        </w:rPr>
      </w:pPr>
      <w:r>
        <w:rPr>
          <w:i/>
          <w:iCs/>
          <w:color w:val="006600"/>
          <w:lang w:val="en-US"/>
        </w:rPr>
        <w:t>Trích :</w:t>
      </w:r>
      <w:r>
        <w:rPr>
          <w:lang w:val="en-US"/>
        </w:rPr>
        <w:t xml:space="preserve"> </w:t>
      </w:r>
      <w:r>
        <w:rPr>
          <w:color w:val="6600FF"/>
          <w:lang w:val="en-US"/>
        </w:rPr>
        <w:t>"Chắc chắn Chùa Bà Đanh của huynh Điệp không có cây nầy:"</w:t>
      </w:r>
    </w:p>
    <w:p>
      <w:pPr>
        <w:pStyle w:val="Normal"/>
        <w:rPr>
          <w:color w:val="6600FF"/>
          <w:lang w:val="en-US"/>
        </w:rPr>
      </w:pPr>
      <w:r>
        <w:rPr>
          <w:color w:val="6600FF"/>
          <w:lang w:val="en-US"/>
        </w:rPr>
        <w:t>Chỉ là hoa mít đực mà thôi. Chưa có trái.</w:t>
        <w:br/>
      </w:r>
    </w:p>
    <w:p>
      <w:pPr>
        <w:pStyle w:val="Normal"/>
        <w:rPr>
          <w:i/>
          <w:i/>
          <w:iCs/>
          <w:color w:val="006600"/>
          <w:lang w:val="en-US"/>
        </w:rPr>
      </w:pPr>
      <w:r>
        <w:rPr>
          <w:i/>
          <w:iCs/>
          <w:color w:val="006600"/>
          <w:lang w:val="en-US"/>
        </w:rPr>
        <w:t>Người "Bắc cờ" gọi nó là "dái mít". Trước khi xuất hiện trái mít thì cây mít phải "có dái".</w:t>
      </w:r>
    </w:p>
    <w:p>
      <w:pPr>
        <w:pStyle w:val="Normal"/>
        <w:rPr/>
      </w:pPr>
      <w:r>
        <w:rPr>
          <w:i/>
          <w:iCs/>
          <w:color w:val="006600"/>
          <w:lang w:val="en-US"/>
        </w:rPr>
        <w:t>Giáo sư Hoàng xuân Hãn, tác giả của quyển sách "Danh từ khoa học"* nổi tiếng trong các tầng lớp  giáo sư và học sinh trước năm 1975 đã kể một câu chuyện có liên quan tới  "các tiên tri" Trạng Trình. Để tìm hiểu về Trạng Trình, giáo sư Hãn đã đi về quê quán (làng Vĩnh Lại) của Trạng Trình thấy con cháu vẫn nghèo xác nghèo sơ, cho nên Giáo sư  viết :</w:t>
      </w:r>
    </w:p>
    <w:p>
      <w:pPr>
        <w:pStyle w:val="Normal"/>
        <w:rPr>
          <w:i/>
          <w:i/>
          <w:iCs/>
          <w:lang w:val="en-US"/>
        </w:rPr>
      </w:pPr>
      <w:r>
        <w:rPr>
          <w:i/>
          <w:iCs/>
          <w:lang w:val="en-US"/>
        </w:rPr>
        <w:t>Đến bây giờ mà mít vẫn chưa có dái thì làm sao có quả.</w:t>
      </w:r>
    </w:p>
    <w:p>
      <w:pPr>
        <w:pStyle w:val="Normal"/>
        <w:rPr>
          <w:i/>
          <w:i/>
          <w:iCs/>
          <w:lang w:val="en-US"/>
        </w:rPr>
      </w:pPr>
      <w:r>
        <w:rPr>
          <w:i/>
          <w:iCs/>
          <w:lang w:val="en-US"/>
        </w:rPr>
        <w:t>Ý của giáo sư muốn nói đến các lời "sấm" của Trạng Trình</w:t>
      </w:r>
    </w:p>
    <w:p>
      <w:pPr>
        <w:pStyle w:val="Normal"/>
        <w:rPr>
          <w:i/>
          <w:i/>
          <w:iCs/>
          <w:color w:val="006600"/>
          <w:lang w:val="en-US"/>
        </w:rPr>
      </w:pPr>
      <w:r>
        <w:rPr>
          <w:i/>
          <w:iCs/>
          <w:color w:val="006600"/>
          <w:lang w:val="en-US"/>
        </w:rPr>
        <w:t>TNN</w:t>
      </w:r>
    </w:p>
    <w:p>
      <w:pPr>
        <w:pStyle w:val="Normal"/>
        <w:rPr>
          <w:i/>
          <w:i/>
          <w:iCs/>
          <w:color w:val="006600"/>
          <w:lang w:val="en-US"/>
        </w:rPr>
      </w:pPr>
      <w:r>
        <w:rPr>
          <w:i/>
          <w:iCs/>
          <w:color w:val="006600"/>
          <w:lang w:val="en-US"/>
        </w:rPr>
        <w:br/>
        <w:t xml:space="preserve"> Một thí dụ : Trước khi có quyển sách "Danh từ khoa học" nói trên, các giáo sư toán vẫn gọi "vòng tròn", nhưng sau khi tham khảo sách này, các giáo sư toán đã thay đổi cách gọi và gọi nó là "đường tròn". Tôi nghĩ là hoàn toàn hợp lý bởi vì có đường thẳng, đường chữ chi và đường cong...(Đường tròn đã được ghi trong quyển sách này.</w:t>
      </w:r>
    </w:p>
    <w:p>
      <w:pPr>
        <w:pStyle w:val="Normal"/>
        <w:rPr>
          <w:color w:val="6600FF"/>
          <w:lang w:val="en-US"/>
        </w:rPr>
      </w:pPr>
      <w:r>
        <w:rPr>
          <w:color w:val="6600FF"/>
          <w:lang w:val="en-US"/>
        </w:rPr>
        <w:t xml:space="preserve">HCD: Cám ơn anh Trần Ngọc Nhạc, lúc nhỏ tôi là dân ở đồng, cây mít quen thuộc lắm, nhưng không biết là nó có hai loại hoa </w:t>
        <w:br/>
      </w:r>
    </w:p>
    <w:p>
      <w:pPr>
        <w:pStyle w:val="Normal"/>
        <w:rPr>
          <w:lang w:val="en-US"/>
        </w:rPr>
      </w:pPr>
      <w:r>
        <w:rPr>
          <w:lang w:val="en-US"/>
        </w:rPr>
        <w:t xml:space="preserve">-----===&lt;o0o&gt;===-----  </w:t>
      </w:r>
    </w:p>
    <w:p>
      <w:pPr>
        <w:pStyle w:val="Normal"/>
        <w:rPr>
          <w:lang w:val="en-US"/>
        </w:rPr>
      </w:pPr>
      <w:r>
        <w:rPr>
          <w:lang w:val="en-US"/>
        </w:rPr>
      </w:r>
    </w:p>
    <w:p>
      <w:pPr>
        <w:pStyle w:val="Normal"/>
        <w:rPr/>
      </w:pPr>
      <w:r>
        <w:rPr>
          <w:color w:val="6600FF"/>
        </w:rPr>
        <w:t xml:space="preserve">Kính thưa quí bạn, chúng ta thường nghe rằng những bày biểu những mách thuốc trong Internet càng ngày càng nguy hiểm. </w:t>
      </w:r>
      <w:r>
        <w:rPr>
          <w:color w:val="6600FF"/>
          <w:lang w:val="fr-FR"/>
        </w:rPr>
        <w:t>Chúng ta thường gặp người hay « làm phuốc » bày đủ thứ trên đời. Họ bày rất ít chuyện đúng mà những chuyện sai lầm gây tai hại cho người tin thì quá nhiều. Đó là chưa kể bọn trẻ kiếm tìm qua TikTok và YouTube nên rất đao to bua lớn mọi thứ để cầu « like »</w:t>
        <w:br/>
        <w:t>Tôi tình cờ thấy bài nầy nằm dưới dạng khá hiền đa số xem qua thì tin ngay. Tuy nhiên đối chiếu kỷ với Y Khoa với Khoa Học ngày nay thì còn nhiều chỗ sai lần tai hại cho người tin theo.</w:t>
        <w:br/>
      </w:r>
      <w:r>
        <w:rPr>
          <w:lang w:val="fr-FR"/>
        </w:rPr>
        <w:br/>
        <w:t xml:space="preserve">From: 'kim luan Nguyen' via dien-dan-nuoc-viet-tu-do &lt;dien-dan-nuoc-viet-tu-do@googlegroups.com&gt; </w:t>
      </w:r>
    </w:p>
    <w:p>
      <w:pPr>
        <w:pStyle w:val="Normal"/>
        <w:rPr>
          <w:lang w:val="en-US"/>
        </w:rPr>
      </w:pPr>
      <w:r>
        <w:rPr>
          <w:lang w:val="en-US"/>
        </w:rPr>
        <w:t xml:space="preserve">Date: 8/27/25 5:16 AM (GMT-08:00) </w:t>
      </w:r>
    </w:p>
    <w:p>
      <w:pPr>
        <w:pStyle w:val="Normal"/>
        <w:rPr>
          <w:lang w:val="en-US"/>
        </w:rPr>
      </w:pPr>
      <w:r>
        <w:rPr>
          <w:lang w:val="en-US"/>
        </w:rPr>
        <w:t xml:space="preserve">To: dien-dan-nuoc-viet-tu-do@googlegroups.com, tudo_tintuc@googlegroups.com </w:t>
      </w:r>
    </w:p>
    <w:p>
      <w:pPr>
        <w:pStyle w:val="Normal"/>
        <w:rPr>
          <w:lang w:val="en-US"/>
        </w:rPr>
      </w:pPr>
      <w:r>
        <w:rPr>
          <w:lang w:val="en-US"/>
        </w:rPr>
        <w:t xml:space="preserve">Subject: [NUOCVIET-TUDO] </w:t>
      </w:r>
      <w:bookmarkStart w:id="1" w:name="_Hlk207221027"/>
      <w:r>
        <w:rPr>
          <w:color w:val="FF0000"/>
          <w:lang w:val="en-US"/>
        </w:rPr>
        <w:t>Ăn ít đường cơ thể khỏe và trẻ ra</w:t>
      </w:r>
      <w:r>
        <w:rPr>
          <w:lang w:val="en-US"/>
        </w:rPr>
        <w:t xml:space="preserve"> .</w:t>
      </w:r>
      <w:bookmarkEnd w:id="1"/>
    </w:p>
    <w:p>
      <w:pPr>
        <w:pStyle w:val="Normal"/>
        <w:rPr>
          <w:lang w:val="en-US"/>
        </w:rPr>
      </w:pPr>
      <w:r>
        <w:rPr>
          <w:lang w:val="en-US"/>
        </w:rPr>
      </w:r>
    </w:p>
    <w:p>
      <w:pPr>
        <w:pStyle w:val="Normal"/>
        <w:rPr/>
      </w:pPr>
      <w:hyperlink r:id="rId12" w:tgtFrame="_blank">
        <w:r>
          <w:rPr>
            <w:rStyle w:val="InternetLink"/>
          </w:rPr>
          <w:t>Sốc : Càng ăn ít đường ,cơ thể càng trẻ ra !</w:t>
        </w:r>
      </w:hyperlink>
      <w:r>
        <w:rPr/>
        <w:t xml:space="preserve"> </w:t>
      </w:r>
    </w:p>
    <w:p>
      <w:pPr>
        <w:pStyle w:val="Normal"/>
        <w:rPr>
          <w:lang w:val="en-US"/>
        </w:rPr>
      </w:pPr>
      <w:r>
        <w:rPr>
          <w:lang w:val="en-US"/>
        </w:rPr>
        <w:drawing>
          <wp:inline distT="0" distB="0" distL="0" distR="0">
            <wp:extent cx="3710940" cy="2827020"/>
            <wp:effectExtent l="0" t="0" r="0" b="0"/>
            <wp:docPr id="10"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4"/>
                    </pic:cNvPr>
                    <pic:cNvPicPr>
                      <a:picLocks noChangeAspect="1" noChangeArrowheads="1"/>
                    </pic:cNvPicPr>
                  </pic:nvPicPr>
                  <pic:blipFill>
                    <a:blip r:embed="rId13"/>
                    <a:srcRect l="-10" t="-13" r="-10" b="-13"/>
                    <a:stretch>
                      <a:fillRect/>
                    </a:stretch>
                  </pic:blipFill>
                  <pic:spPr bwMode="auto">
                    <a:xfrm>
                      <a:off x="0" y="0"/>
                      <a:ext cx="3710940" cy="2827020"/>
                    </a:xfrm>
                    <a:prstGeom prst="rect">
                      <a:avLst/>
                    </a:prstGeom>
                  </pic:spPr>
                </pic:pic>
              </a:graphicData>
            </a:graphic>
          </wp:inline>
        </w:drawing>
      </w:r>
    </w:p>
    <w:p>
      <w:pPr>
        <w:pStyle w:val="Normal"/>
        <w:rPr>
          <w:lang w:val="en-US"/>
        </w:rPr>
      </w:pPr>
      <w:r>
        <w:rPr>
          <w:color w:val="6600FF"/>
          <w:lang w:val="en-US"/>
        </w:rPr>
        <w:t>HCD: Thưa các bạn thấy cái tựa đề nầy là lạ tôi xem thử. Vì video quá dài. tôitóm tắt nội dung chính để các bạn khỏi xem quá lâu: (nguyên văn lời tác giả nói trong video được ghi lại ngay dưới phần tóm tắt và “bình luận” của tôi)</w:t>
        <w:br/>
        <w:t>HCD Tóm tắt gọn lại nội dung:</w:t>
        <w:br/>
        <w:t>(</w:t>
      </w:r>
      <w:r>
        <w:rPr>
          <w:color w:val="6600FF"/>
        </w:rPr>
        <w:t>tóm tắt lời phát ngôn viên</w:t>
      </w:r>
      <w:r>
        <w:rPr>
          <w:color w:val="6600FF"/>
          <w:lang w:val="en-US"/>
        </w:rPr>
        <w:t xml:space="preserve"> ==&gt;)</w:t>
      </w:r>
    </w:p>
    <w:p>
      <w:pPr>
        <w:pStyle w:val="Normal"/>
        <w:rPr/>
      </w:pPr>
      <w:r>
        <w:rPr/>
        <w:t xml:space="preserve">1. </w:t>
      </w:r>
      <w:r>
        <w:rPr>
          <w:u w:val="single"/>
        </w:rPr>
        <w:t>Đường là "kẻ phản bội ngọt ngào"</w:t>
      </w:r>
      <w:r>
        <w:rPr/>
        <w:t xml:space="preserve"> </w:t>
      </w:r>
    </w:p>
    <w:p>
      <w:pPr>
        <w:pStyle w:val="Normal"/>
        <w:rPr/>
      </w:pPr>
      <w:r>
        <w:rPr/>
        <w:t>Nhiều người trông già hơn tuổi thật do da chảy xệ, nhăn nheo, và tinh thần kém minh mẫn. Điều này không chỉ do mỹ phẩm hay di truyền mà còn do thói quen ăn nhiều đường. Mặc dù đường có mặt khắp nơi trong đời sống hằng ngày và chúng ta coi nó là vô hại, nhưng chỉ cần ăn thêm một thìa đường mỗi ngày, sau một năm, bạn đã nạp gần 15kg đường vào cơ thể, dẫn đến những hậu quả nghiêm trọng:</w:t>
      </w:r>
    </w:p>
    <w:p>
      <w:pPr>
        <w:pStyle w:val="Normal"/>
        <w:numPr>
          <w:ilvl w:val="0"/>
          <w:numId w:val="4"/>
        </w:numPr>
        <w:rPr/>
      </w:pPr>
      <w:r>
        <w:rPr/>
        <w:t>Lão hóa sớm: Đường liên kết với collagen, phá hủy cấu trúc da, làm da nhăn nheo, khô và sạm màu.</w:t>
      </w:r>
    </w:p>
    <w:p>
      <w:pPr>
        <w:pStyle w:val="Normal"/>
        <w:numPr>
          <w:ilvl w:val="0"/>
          <w:numId w:val="4"/>
        </w:numPr>
        <w:rPr/>
      </w:pPr>
      <w:r>
        <w:rPr/>
        <w:t>Suy yếu tim mạch: Đường làm tăng huyết áp, gây viêm và xơ cứng động mạch, tăng nguy cơ mắc bệnh tim.</w:t>
      </w:r>
    </w:p>
    <w:p>
      <w:pPr>
        <w:pStyle w:val="Normal"/>
        <w:numPr>
          <w:ilvl w:val="0"/>
          <w:numId w:val="4"/>
        </w:numPr>
        <w:rPr/>
      </w:pPr>
      <w:r>
        <w:rPr/>
        <w:t>Gây hại cho gan và tăng nguy cơ tiểu đường: Đường dư thừa được chuyển hóa thành mỡ, gây gan nhiễm mỡ không do rượu và làm rối loạn insulin, dẫn đến tiểu đường tuýp 2.</w:t>
      </w:r>
    </w:p>
    <w:p>
      <w:pPr>
        <w:pStyle w:val="Normal"/>
        <w:numPr>
          <w:ilvl w:val="0"/>
          <w:numId w:val="4"/>
        </w:numPr>
        <w:rPr/>
      </w:pPr>
      <w:r>
        <w:rPr/>
        <w:t>Viêm mạn tính: Đường kích thích phản ứng viêm trong tế bào, là nguyên nhân gốc rễ của nhiều bệnh nguy hiểm như ung thư và Alzheimer, làm giảm tuổi thọ.</w:t>
      </w:r>
    </w:p>
    <w:p>
      <w:pPr>
        <w:pStyle w:val="Normal"/>
        <w:rPr/>
      </w:pPr>
      <w:r>
        <w:rPr/>
      </w:r>
    </w:p>
    <w:p>
      <w:pPr>
        <w:pStyle w:val="Normal"/>
        <w:rPr>
          <w:lang w:val="en-US"/>
        </w:rPr>
      </w:pPr>
      <w:r>
        <w:rPr/>
        <w:t xml:space="preserve">2. </w:t>
      </w:r>
      <w:r>
        <w:rPr>
          <w:u w:val="single"/>
        </w:rPr>
        <w:t>Lợi ích bất ngờ khi giảm đường</w:t>
      </w:r>
      <w:r>
        <w:rPr/>
        <w:t xml:space="preserve"> </w:t>
      </w:r>
    </w:p>
    <w:p>
      <w:pPr>
        <w:pStyle w:val="Normal"/>
        <w:rPr/>
      </w:pPr>
      <w:r>
        <w:rPr/>
        <w:t>Chỉ cần giảm một chút lượng đường nạp vào mỗi ngày, cơ thể sẽ có những thay đổi tích cực đáng kinh ngạc:</w:t>
      </w:r>
    </w:p>
    <w:p>
      <w:pPr>
        <w:pStyle w:val="Normal"/>
        <w:numPr>
          <w:ilvl w:val="0"/>
          <w:numId w:val="2"/>
        </w:numPr>
        <w:rPr/>
      </w:pPr>
      <w:r>
        <w:rPr/>
        <w:t>Da rạng rỡ hơn: Giảm đường giúp ổn định insulin, làm giảm tiết dầu và mụn trứng cá, đồng thời làm chậm quá trình lão hóa da.</w:t>
      </w:r>
    </w:p>
    <w:p>
      <w:pPr>
        <w:pStyle w:val="Normal"/>
        <w:numPr>
          <w:ilvl w:val="0"/>
          <w:numId w:val="2"/>
        </w:numPr>
        <w:rPr/>
      </w:pPr>
      <w:r>
        <w:rPr/>
        <w:t>Tim mạch khỏe mạnh: Giảm đường giúp hạ huyết áp và giảm nguy cơ mắc bệnh tim.</w:t>
      </w:r>
    </w:p>
    <w:p>
      <w:pPr>
        <w:pStyle w:val="Normal"/>
        <w:numPr>
          <w:ilvl w:val="0"/>
          <w:numId w:val="2"/>
        </w:numPr>
        <w:rPr/>
      </w:pPr>
      <w:r>
        <w:rPr/>
        <w:t>Não bộ minh mẫn và ngủ ngon hơn: Giảm đường giúp ổn định đường huyết, cải thiện tâm trạng và giúp ngủ sâu hơn.</w:t>
      </w:r>
    </w:p>
    <w:p>
      <w:pPr>
        <w:pStyle w:val="Normal"/>
        <w:numPr>
          <w:ilvl w:val="0"/>
          <w:numId w:val="2"/>
        </w:numPr>
        <w:rPr/>
      </w:pPr>
      <w:r>
        <w:rPr/>
        <w:t>Tăng tuổi thọ: Giảm đường giúp giảm viêm mạn tính, tăng khả năng sửa chữa tế bào, từ đó kéo dài tuổi thọ thêm 5-10 năm.</w:t>
      </w:r>
    </w:p>
    <w:p>
      <w:pPr>
        <w:pStyle w:val="Normal"/>
        <w:rPr/>
      </w:pPr>
      <w:r>
        <w:rPr/>
      </w:r>
    </w:p>
    <w:p>
      <w:pPr>
        <w:pStyle w:val="Normal"/>
        <w:rPr>
          <w:u w:val="single"/>
          <w:lang w:val="en-US"/>
        </w:rPr>
      </w:pPr>
      <w:r>
        <w:rPr/>
        <w:t xml:space="preserve">3. </w:t>
      </w:r>
      <w:r>
        <w:rPr>
          <w:u w:val="single"/>
        </w:rPr>
        <w:t xml:space="preserve">Ba mẹo đơn giản để giảm đường mà không cần kiêng khổ </w:t>
      </w:r>
    </w:p>
    <w:p>
      <w:pPr>
        <w:pStyle w:val="Normal"/>
        <w:rPr/>
      </w:pPr>
      <w:r>
        <w:rPr/>
        <w:t>Bạn không cần phải bỏ hoàn toàn đường mà chỉ cần thay đổi một số thói quen nhỏ:</w:t>
      </w:r>
    </w:p>
    <w:p>
      <w:pPr>
        <w:pStyle w:val="Normal"/>
        <w:numPr>
          <w:ilvl w:val="0"/>
          <w:numId w:val="3"/>
        </w:numPr>
        <w:rPr/>
      </w:pPr>
      <w:r>
        <w:rPr/>
        <w:t>Thay đường bằng quế hoặc cà phê pha nhạt: Thay vì uống cà phê sữa nhiều đường, hãy thử uống cà phê đen hoặc thêm một chút bột quế. Quế giúp ổn định đường huyết và giảm cảm giác thèm ngọt.</w:t>
      </w:r>
    </w:p>
    <w:p>
      <w:pPr>
        <w:pStyle w:val="Normal"/>
        <w:numPr>
          <w:ilvl w:val="0"/>
          <w:numId w:val="3"/>
        </w:numPr>
        <w:rPr/>
      </w:pPr>
      <w:r>
        <w:rPr/>
        <w:t>Tự nấu ăn: Nấu ăn tại nhà giúp bạn kiểm soát chính xác lượng đường cho vào món ăn.</w:t>
      </w:r>
    </w:p>
    <w:p>
      <w:pPr>
        <w:pStyle w:val="Normal"/>
        <w:numPr>
          <w:ilvl w:val="0"/>
          <w:numId w:val="3"/>
        </w:numPr>
        <w:rPr/>
      </w:pPr>
      <w:r>
        <w:rPr/>
        <w:t>Ưu tiên trái cây ít ngọt và nói không với nước ép đóng chai: Chọn các loại trái cây ít đường như ổi, bưởi, táo xanh và ăn nguyên quả thay vì uống nước ép. Nước ép thường bị mất chất xơ và chứa lượng đường cô đặc, không khác gì nước ngọt.</w:t>
      </w:r>
    </w:p>
    <w:p>
      <w:pPr>
        <w:pStyle w:val="Normal"/>
        <w:rPr>
          <w:color w:val="6600FF"/>
        </w:rPr>
      </w:pPr>
      <w:r>
        <w:rPr>
          <w:u w:val="single"/>
        </w:rPr>
        <w:t>Lời kết:</w:t>
      </w:r>
      <w:r>
        <w:rPr/>
        <w:t xml:space="preserve"> Giảm đường không phải là việc ép xác mà là một nghệ thuật sống khỏe. Chỉ cần bắt đầu từ những thay đổi nhỏ, bạn có thể cải thiện sức khỏe, sắc đẹp và kéo dài tuổi thọ của mình. </w:t>
      </w:r>
      <w:r>
        <w:rPr>
          <w:color w:val="6600FF"/>
        </w:rPr>
        <w:t>(&lt;== hết phần tóm tắt lời phát ngôn viên nói trong YouTube)</w:t>
      </w:r>
    </w:p>
    <w:p>
      <w:pPr>
        <w:pStyle w:val="Normal"/>
        <w:rPr>
          <w:color w:val="6600FF"/>
          <w:lang w:val="en-US"/>
        </w:rPr>
      </w:pPr>
      <w:r>
        <w:rPr>
          <w:color w:val="6600FF"/>
        </w:rPr>
        <w:t>-------</w:t>
      </w:r>
    </w:p>
    <w:p>
      <w:pPr>
        <w:pStyle w:val="Normal"/>
        <w:rPr/>
      </w:pPr>
      <w:r>
        <w:rPr>
          <w:color w:val="6600FF"/>
        </w:rPr>
        <w:br/>
        <w:t>HCD: Bên trên là phần tóm tắt. Tiếp theo là phần nhận xét của tôi. Tác giả có nhiều phần đúng với khoa học ngày nay, nhưng có khá nhiều điểm sai khoa học, phóng đại, hoặc gây hiểu lầm. Sau đây liệt kê thành từng mục cho dễ theo dõi.</w:t>
      </w:r>
    </w:p>
    <w:p>
      <w:pPr>
        <w:pStyle w:val="Normal"/>
        <w:rPr/>
      </w:pPr>
      <w:r>
        <w:rPr/>
        <w:t>Những chỗ sai hoặc thiếu căn bản khoa học</w:t>
      </w:r>
    </w:p>
    <w:p>
      <w:pPr>
        <w:pStyle w:val="Normal"/>
        <w:rPr>
          <w:lang w:val="en-US"/>
        </w:rPr>
      </w:pPr>
      <w:r>
        <w:rPr>
          <w:lang w:val="en-US"/>
        </w:rPr>
        <w:br/>
      </w:r>
      <w:r>
        <w:rPr/>
        <w:t>1.“</w:t>
      </w:r>
      <w:r>
        <w:rPr>
          <w:i/>
          <w:iCs/>
        </w:rPr>
        <w:t>Mỗi ngày càng ăn ít đường thì cơ thể càng trẻ hơn</w:t>
      </w:r>
      <w:r>
        <w:rPr/>
        <w:t>”  Sai: Đường không phải “thuốc độc” Cơ thể vẫn cần glucose để não và tế bào hoạt động. Điều quan trọng là giảm đường bổ sung (added sugar), chứ không phải tất cả mọi loại đường.</w:t>
      </w:r>
    </w:p>
    <w:p>
      <w:pPr>
        <w:pStyle w:val="Normal"/>
        <w:rPr>
          <w:lang w:val="en-US"/>
        </w:rPr>
      </w:pPr>
      <w:r>
        <w:rPr>
          <w:lang w:val="en-US"/>
        </w:rPr>
      </w:r>
    </w:p>
    <w:p>
      <w:pPr>
        <w:pStyle w:val="Normal"/>
        <w:rPr/>
      </w:pPr>
      <w:r>
        <w:rPr/>
        <w:t>2.“</w:t>
      </w:r>
      <w:r>
        <w:rPr>
          <w:i/>
          <w:iCs/>
        </w:rPr>
        <w:t>Chỉ một muỗng đường mỗi ngày sau 1 năm = 15 kg mỡ nội tạng</w:t>
      </w:r>
      <w:r>
        <w:rPr/>
        <w:t>”</w:t>
      </w:r>
      <w:r>
        <w:rPr>
          <w:lang w:val="en-US"/>
        </w:rPr>
        <w:t xml:space="preserve">  </w:t>
      </w:r>
      <w:r>
        <w:rPr/>
        <w:t xml:space="preserve">Sai </w:t>
      </w:r>
      <w:r>
        <w:rPr>
          <w:lang w:val="en-US"/>
        </w:rPr>
        <w:t>về toán học</w:t>
      </w:r>
      <w:r>
        <w:rPr/>
        <w:t xml:space="preserve"> và sai </w:t>
      </w:r>
      <w:r>
        <w:rPr>
          <w:lang w:val="en-US"/>
        </w:rPr>
        <w:t xml:space="preserve">về </w:t>
      </w:r>
      <w:r>
        <w:rPr/>
        <w:t>sinh lý</w:t>
      </w:r>
      <w:r>
        <w:rPr>
          <w:lang w:val="en-US"/>
        </w:rPr>
        <w:t xml:space="preserve"> học</w:t>
      </w:r>
      <w:r>
        <w:rPr/>
        <w:t>.</w:t>
      </w:r>
      <w:r>
        <w:rPr>
          <w:lang w:val="en-US"/>
        </w:rPr>
        <w:t xml:space="preserve"> </w:t>
        <w:br/>
      </w:r>
      <w:r>
        <w:rPr/>
        <w:t>1 muỗng cà phê đường ≈ 4 g → 365 ngày = 1.460 g (~1,5 kg đường), không thể thành 15 kg. Ngay cả khi tính năng lượng (4 kcal/g), 1,5 kg đường tương đương ~6.000 kcal, cũng chỉ bằng chưa đến 1 kg mỡ. Con số 15 kg là thổi phồng gấp 10 lần.</w:t>
      </w:r>
    </w:p>
    <w:p>
      <w:pPr>
        <w:pStyle w:val="Normal"/>
        <w:rPr>
          <w:lang w:val="en-US"/>
        </w:rPr>
      </w:pPr>
      <w:r>
        <w:rPr/>
        <w:br/>
        <w:t>3.</w:t>
      </w:r>
      <w:r>
        <w:rPr>
          <w:i/>
          <w:iCs/>
        </w:rPr>
        <w:t xml:space="preserve">“Đường tinh luyện không được thải ra ngoài” </w:t>
      </w:r>
      <w:r>
        <w:rPr/>
        <w:t>Sai: Đường (glucose, fructose) được chuyển hóa, sử dụng hoặc dự trữ, phần dư có thể thải qua nước tiểu (nếu đường huyết quá cao, như trong tiểu đường). Không có chuyện đường “không ra ngoài được”.</w:t>
      </w:r>
      <w:r>
        <w:rPr>
          <w:lang w:val="en-US"/>
        </w:rPr>
        <w:br/>
      </w:r>
    </w:p>
    <w:p>
      <w:pPr>
        <w:pStyle w:val="Normal"/>
        <w:rPr>
          <w:lang w:val="en-US"/>
        </w:rPr>
      </w:pPr>
      <w:r>
        <w:rPr/>
        <w:t>4.“</w:t>
      </w:r>
      <w:r>
        <w:rPr>
          <w:i/>
          <w:iCs/>
        </w:rPr>
        <w:t>Chỉ cần uống 1 lon nước ngọt/ngày → nguy cơ tim tăng 20%, tiểu đường gấp đôi, da xấu trong 2 tháng</w:t>
      </w:r>
      <w:r>
        <w:rPr/>
        <w:t>”</w:t>
      </w:r>
      <w:r>
        <w:rPr>
          <w:lang w:val="en-US"/>
        </w:rPr>
        <w:t xml:space="preserve"> </w:t>
      </w:r>
      <w:r>
        <w:rPr/>
        <w:t xml:space="preserve">Sai và không có </w:t>
      </w:r>
      <w:r>
        <w:rPr>
          <w:lang w:val="en-US"/>
        </w:rPr>
        <w:t xml:space="preserve">cuộc </w:t>
      </w:r>
      <w:r>
        <w:rPr/>
        <w:t xml:space="preserve">nghiên cứu nào đưa ra tỉ lệ chính xác như vậy. Một lon nước ngọt/ngày có thể tăng nguy cơ lâu dài (tim mạch, tiểu đường type 2), nhưng không thể khẳng định trong </w:t>
      </w:r>
      <w:r>
        <w:rPr>
          <w:i/>
          <w:iCs/>
        </w:rPr>
        <w:t>“2 tháng da xấu rõ rệt”.</w:t>
      </w:r>
      <w:r>
        <w:rPr>
          <w:i/>
          <w:iCs/>
          <w:lang w:val="en-US"/>
        </w:rPr>
        <w:br/>
      </w:r>
    </w:p>
    <w:p>
      <w:pPr>
        <w:pStyle w:val="Normal"/>
        <w:rPr/>
      </w:pPr>
      <w:r>
        <w:rPr/>
        <w:t>5.</w:t>
      </w:r>
      <w:r>
        <w:rPr>
          <w:i/>
          <w:iCs/>
        </w:rPr>
        <w:t>“Đường gây ung thư, Alzheimer, thoái hóa thần kinh”</w:t>
      </w:r>
      <w:r>
        <w:rPr>
          <w:i/>
          <w:iCs/>
          <w:lang w:val="en-US"/>
        </w:rPr>
        <w:t xml:space="preserve"> S</w:t>
      </w:r>
      <w:r>
        <w:rPr/>
        <w:t>ai: Không có bằng chứng trực tiếp đường gây ung thư hay Alzheimer. Đường dư thừa đưa tới béo phì, tiểu đường, viêm mạn tính, từ đó tăng nguy cơ gián tiếp với một số bệnh. Video gây hoang mang và thổi phồng. Các tổ chức y tế lớn như MD Anderson Cancer Center và Cancer Research UK đều nói rằng không có bằng chứng khoa học nào cho thấy đường trực tiếp gây ra ung thư</w:t>
        <w:br/>
      </w:r>
    </w:p>
    <w:p>
      <w:pPr>
        <w:pStyle w:val="Normal"/>
        <w:rPr>
          <w:lang w:val="en-US"/>
        </w:rPr>
      </w:pPr>
      <w:r>
        <w:rPr/>
        <w:t>6.</w:t>
      </w:r>
      <w:r>
        <w:rPr>
          <w:i/>
          <w:iCs/>
        </w:rPr>
        <w:t xml:space="preserve">“Giảm đường giúp kéo dài tuổi thọ thêm 5–10 năm” </w:t>
      </w:r>
      <w:r>
        <w:rPr/>
        <w:t>Sai: Không có nghiên cứu nào chứng minh con số cụ thể như vậy. Có nghiên cứu quan sát thấy chế độ ăn ít đường bổ sung thì nguy cơ tử vong thấp hơn, nhưng không thể kết luận “sống thêm 5–10 năm”.</w:t>
      </w:r>
      <w:r>
        <w:rPr>
          <w:lang w:val="en-US"/>
        </w:rPr>
        <w:br/>
      </w:r>
    </w:p>
    <w:p>
      <w:pPr>
        <w:pStyle w:val="Normal"/>
        <w:rPr>
          <w:lang w:val="en-US"/>
        </w:rPr>
      </w:pPr>
      <w:r>
        <w:rPr/>
        <w:t>7.</w:t>
      </w:r>
      <w:r>
        <w:rPr>
          <w:i/>
          <w:iCs/>
        </w:rPr>
        <w:t>“Sau 7 ngày giảm đường → da sáng lên, mụn hết, quầng thâm mờ dần”</w:t>
      </w:r>
      <w:r>
        <w:rPr>
          <w:i/>
          <w:iCs/>
          <w:lang w:val="en-US"/>
        </w:rPr>
        <w:t xml:space="preserve"> </w:t>
      </w:r>
      <w:r>
        <w:rPr/>
        <w:t>Sai và mang tính quảng cáo. Da không thể thay đổi nhanh rõ rệt chỉ vì giảm đường trong 1 tuần. Cải thiện cần nhiều yếu tố: dinh dưỡng tổng thể, giấc ngủ, ánh nắng, skincare…</w:t>
      </w:r>
      <w:r>
        <w:rPr>
          <w:lang w:val="en-US"/>
        </w:rPr>
        <w:br/>
      </w:r>
    </w:p>
    <w:p>
      <w:pPr>
        <w:pStyle w:val="Normal"/>
        <w:rPr>
          <w:lang w:val="en-US"/>
        </w:rPr>
      </w:pPr>
      <w:r>
        <w:rPr/>
        <w:t>8.</w:t>
      </w:r>
      <w:r>
        <w:rPr>
          <w:i/>
          <w:iCs/>
        </w:rPr>
        <w:t>“Nghiện đường tương tự như ma túy”</w:t>
      </w:r>
      <w:r>
        <w:rPr>
          <w:i/>
          <w:iCs/>
          <w:lang w:val="en-US"/>
        </w:rPr>
        <w:t xml:space="preserve"> </w:t>
      </w:r>
      <w:r>
        <w:rPr>
          <w:lang w:val="en-US"/>
        </w:rPr>
        <w:t>G</w:t>
      </w:r>
      <w:r>
        <w:rPr/>
        <w:t>ây hiểu lầm: Đường có thể kích thích dopamine và tạo cảm giác “thèm”, nhưng chưa được y học chính thống công nhận là chất gây nghiện theo nghĩa lâm sàng (như nicotine, rượu, heroin).</w:t>
      </w:r>
      <w:r>
        <w:rPr>
          <w:lang w:val="en-US"/>
        </w:rPr>
        <w:br/>
      </w:r>
    </w:p>
    <w:p>
      <w:pPr>
        <w:pStyle w:val="Normal"/>
        <w:rPr/>
      </w:pPr>
      <w:r>
        <w:rPr>
          <w:lang w:val="en-US"/>
        </w:rPr>
        <w:t xml:space="preserve">10. </w:t>
      </w:r>
      <w:r>
        <w:rPr>
          <w:i/>
          <w:iCs/>
        </w:rPr>
        <w:t xml:space="preserve"> Về việc "cơ thể không cần đường"</w:t>
      </w:r>
    </w:p>
    <w:p>
      <w:pPr>
        <w:pStyle w:val="Normal"/>
        <w:rPr/>
      </w:pPr>
      <w:r>
        <w:rPr/>
        <w:t>Video khẳng định cơ thể không cần ăn đường vì có thể tự tạo ra đường từ các thực phẩm khác như gạo, khoai, trái cây. Video có thể làm người nghe hiểu lầm rằng cơ thể không cần bất kỳ loại đường (glucose) nào. Thực tế, glucose là nguồn năng lượng chính cho các tế bào, đặc biệt là tế bào não. Cơ thể có thể tạo glucose từ carbohydrate phức hợp (có trong gạo, khoai, rau củ) nhưng không thể loại bỏ hoàn toàn glucose mà vẫn duy trì chức năng bình thường.</w:t>
      </w:r>
    </w:p>
    <w:p>
      <w:pPr>
        <w:pStyle w:val="Normal"/>
        <w:rPr>
          <w:lang w:val="en-US"/>
        </w:rPr>
      </w:pPr>
      <w:r>
        <w:rPr>
          <w:lang w:val="en-US"/>
        </w:rPr>
        <w:t>....</w:t>
      </w:r>
    </w:p>
    <w:p>
      <w:pPr>
        <w:pStyle w:val="Normal"/>
        <w:rPr>
          <w:color w:val="6600FF"/>
          <w:lang w:val="en-US"/>
        </w:rPr>
      </w:pPr>
      <w:r>
        <w:rPr>
          <w:color w:val="6600FF"/>
          <w:lang w:val="en-US"/>
        </w:rPr>
        <w:t>Cào nữa nhưng đủ con số 10 rồi, mà dài quá rồi nên tạm dừng</w:t>
      </w:r>
    </w:p>
    <w:p>
      <w:pPr>
        <w:pStyle w:val="Normal"/>
        <w:rPr>
          <w:color w:val="6600FF"/>
          <w:lang w:val="en-US"/>
        </w:rPr>
      </w:pPr>
      <w:r>
        <w:rPr>
          <w:color w:val="6600FF"/>
        </w:rPr>
        <w:br/>
      </w:r>
      <w:r>
        <w:rPr>
          <w:color w:val="6600FF"/>
          <w:lang w:val="en-US"/>
        </w:rPr>
        <w:t xml:space="preserve">-----===&lt;o0o&gt;===-----  </w:t>
      </w:r>
    </w:p>
    <w:p>
      <w:pPr>
        <w:pStyle w:val="Normal"/>
        <w:rPr/>
      </w:pPr>
      <w:r>
        <w:rPr>
          <w:color w:val="6600FF"/>
          <w:lang w:val="en-US"/>
        </w:rPr>
        <w:t xml:space="preserve">Nguyên văn lời tác giả nói trong YouTube: </w:t>
      </w:r>
      <w:r>
        <w:rPr>
          <w:color w:val="EE0000"/>
          <w:lang w:val="en-US"/>
        </w:rPr>
        <w:t>Tưởng không cần đọc hết đâu, quá dài.</w:t>
      </w:r>
    </w:p>
    <w:p>
      <w:pPr>
        <w:pStyle w:val="Normal"/>
        <w:rPr/>
      </w:pPr>
      <w:r>
        <w:rPr>
          <w:color w:val="6600FF"/>
          <w:lang w:val="en-US"/>
        </w:rPr>
        <w:t xml:space="preserve">( trích nguyên văn- &gt;) </w:t>
      </w:r>
      <w:r>
        <w:rPr>
          <w:lang w:val="en-US"/>
        </w:rPr>
        <w:t>Timestamp OFF</w:t>
      </w:r>
    </w:p>
    <w:p>
      <w:pPr>
        <w:pStyle w:val="Normal"/>
        <w:rPr/>
      </w:pPr>
      <w:r>
        <w:rPr>
          <w:lang w:val="en-US"/>
        </w:rPr>
        <w:t>Bạn có để ý không? Có những người nhìn ngoài 40 mà da đã chảy xệ, nếp nhăn hằn sâu như 60. Nhưng cũng có người 50 tuổi mà da vẫn căng, hồng hào, tinh thần minh mẫn, tim mạch khỏe mạnh. Sự khác biệt nằm ở đâu? Không phải chỉ do mỹ phẩm, không phải chỉ do di truyền, mà đôi khi chỉ nằm ở một muỗng đường. Mỗi ngày, càng ăn ít đường thì cơ thể sẽ càng trẻ hơn. Câu này nghe có vẻ vô lý. Nhưng hãy thử nghe câu nói này của bác sĩ Hirominia, một chuyên gia nổi tiếng người Nhật, người đã nội soi hơn 300.000 ca dạ dày. Nếu bạn muốn sống lâu, hãy xem đường như một loại thuốc độc ngọt ngào. Bạn có thấy sốc không?</w:t>
      </w:r>
    </w:p>
    <w:p>
      <w:pPr>
        <w:pStyle w:val="Normal"/>
        <w:rPr>
          <w:lang w:val="en-US"/>
        </w:rPr>
      </w:pPr>
      <w:r>
        <w:rPr>
          <w:lang w:val="en-US"/>
        </w:rPr>
        <w:t>Chúng ta lớn lên trong một thế giới mà đường có mặt ở khắp nơi. Từ bữa sáng bánh mì, cà phê sữa đến trà sữa, nước ngọt, bánh ngọt, kẹo, thậm chí là cả nước mắm, cháo dinh dưỡng hay mì gói.</w:t>
      </w:r>
    </w:p>
    <w:p>
      <w:pPr>
        <w:pStyle w:val="Normal"/>
        <w:rPr/>
      </w:pPr>
      <w:r>
        <w:rPr>
          <w:lang w:val="en-US"/>
        </w:rPr>
        <w:t>Đường ở khắp nơi và chúng ta ăn nhiều đường đến mức không còn cảm thấy nó nguy hiểm nữa. Nhưng hãy tưởng tượng điều này, chỉ cần bạn ăn thêm một muỗng đường mỗi ngày, sau 1 năm, bạn đã nạp thêm gần 15 kg đường vào cơ thể.</w:t>
      </w:r>
    </w:p>
    <w:p>
      <w:pPr>
        <w:pStyle w:val="Normal"/>
        <w:rPr/>
      </w:pPr>
      <w:r>
        <w:rPr>
          <w:lang w:val="en-US"/>
        </w:rPr>
        <w:t>Và 15 kg đó không đơn thuần chỉ là con số. Nó có thể biến thành mỡ nội tạng chèn ép tim. Collagen bị phá hủy, da nhăn nheo sớm, tế bào viêm mạn tính, nguy cơ ung thư, tiểu đường. Và cuối cùng là tuổi thọ bị rút ngắn từng năm một. Đừng rời đi vì trong video này bạn sẽ khám phá. Vì sao chỉ cần giảm một muỗng đường mỗi ngày thì làn da có thể rạng rỡ hơn, máu lưu thông tốt hơn, tim đập khỏe hơn và tuổi thọ có thể kéo dài thêm cả chục năm. Vì sao người Nhật, một trong những dân tộc sống thọ nhất thế giới, lại cực kỳ cẩn trọng với đường? Và cuối cùng cũng là điều quan trọng nhất.</w:t>
      </w:r>
    </w:p>
    <w:p>
      <w:pPr>
        <w:pStyle w:val="Normal"/>
        <w:rPr>
          <w:lang w:val="en-US"/>
        </w:rPr>
      </w:pPr>
      <w:r>
        <w:rPr>
          <w:lang w:val="en-US"/>
        </w:rPr>
        <w:t>Ba cách cực dễ để giảm đường. Không cần kiêng khổ sở, không cần bỏ đồ ăn bạn yêu thích, chỉ cần thay đổi một vài thói quen đơn giản nhưng ai cũng sẽ làm được.</w:t>
      </w:r>
    </w:p>
    <w:p>
      <w:pPr>
        <w:pStyle w:val="Normal"/>
        <w:rPr/>
      </w:pPr>
      <w:r>
        <w:rPr>
          <w:lang w:val="en-US"/>
        </w:rPr>
        <w:t>Có thể bạn từng nghĩ đường thì có gì đâu, miễn không ăn nhiều là được. Nhưng bạn có biết cơ thể bạn không cần ăn đường vì nó tự tạo ra đường thực phẩm khác như gạo, khoai, trái cây. Tức là đường tinh luyện gần như là thừa thãi.</w:t>
      </w:r>
    </w:p>
    <w:p>
      <w:pPr>
        <w:pStyle w:val="Normal"/>
        <w:rPr/>
      </w:pPr>
      <w:r>
        <w:rPr>
          <w:lang w:val="en-US"/>
        </w:rPr>
        <w:t>Và khi đã thừa thì nó sẽ không được thải ra ngoài mà nó sẽ làm bạn lão hóa nhanh hơn, tích mỡ nhanh hơn và yếu đi từng ngày mà không hề hay biết. Một nghiên cứu từ Đại học California cho thấy những người ăn nhiều đường có dấu hiệu già hơn sinh học từ 6 đến 7 năm dù họ vẫn còn trẻ về mặt tuổi đời. Một nghiên cứu khác từ viện y học Hoa Kỳ cho biết, chỉ cần uống một lon nước ngọt mỗi ngày sẽ có nguy cơ bệnh tim tăng đến 20%, nguy cơ tiểu đường tăng gấp hai lần và da xấu đi rõ rệt trong vòng 2 tháng. Vậy tại vì sao bạn lại tự đầu độc mình bằng loại chất ngọt chết người này?</w:t>
      </w:r>
    </w:p>
    <w:p>
      <w:pPr>
        <w:pStyle w:val="Normal"/>
        <w:rPr/>
      </w:pPr>
      <w:r>
        <w:rPr>
          <w:lang w:val="en-US"/>
        </w:rPr>
        <w:t>Chỉ vì thói quen, chỉ vì ăn cho vui, có tí ngọt mới ngon. Nhưng bạn không cần phải bỏ hẳn đường để sống khỏe, bạn chỉ cần giảm dần từng ngày một. Và ngay sau đây, chúng ta sẽ cùng khám phá điều gì xảy ra trong cơ thể bạn sau một tuần, một tháng và 3 tháng nếu bạn giảm lượng đường nạp vào? Vì sao người ăn ít đường thường ra căng bóng, ít mụn, đầu óc tỉnh táo và tim khỏe hơn rõ rệt?</w:t>
      </w:r>
    </w:p>
    <w:p>
      <w:pPr>
        <w:pStyle w:val="Normal"/>
        <w:rPr/>
      </w:pPr>
      <w:r>
        <w:rPr>
          <w:lang w:val="en-US"/>
        </w:rPr>
        <w:t>Và làm thế nào để cắt giảm đường mà không bị mệt, không cáu gắt, không thèm ngọt? Cuối mình sẽ chia sẻ ba mẹo cực kỳ hiệu quả mà mình đã áp dụng. Giảm 50% lượng đường mỗi ngày mà không hề thấy thiếu thốn, thậm chí ngủ ngon hơn, ra bớt nhăn hơn chỉ sau 10 ngày. Hãy ở lại đến cuối video vì sức khỏe, sắc đẹp và tuổi thọ của bạn đáng để đầu tư chỉ vài phút thời gian.</w:t>
      </w:r>
    </w:p>
    <w:p>
      <w:pPr>
        <w:pStyle w:val="Normal"/>
        <w:rPr/>
      </w:pPr>
      <w:r>
        <w:rPr>
          <w:lang w:val="en-US"/>
        </w:rPr>
        <w:t>Và nếu bạn đang nghĩ đến một người thân, bạn bè, đang uống trà sữa mỗi ngày, ăn ngọt không kiểm soát, hãy chia sẻ video này cho họ. Vì biết đâu bạn đang cứu họ thoát khỏi một tương lai bệnh tật. Bắt đầu thôi. Càng ăn ít đường thì sẽ càng đẹp, càng khỏe, càng sống lâu. Bạn đang nghĩ ừ thì ăn đường có hại, mình biết rồi. Nhưng thật ra nó nghiêm trọng đến mức nào. Vậy hãy tưởng tượng, có một thứ bạn đang ăn mỗi ngày bạn cho là vô hại, thậm chí thấy ngọt ngào, dễ chịu, nhưng thực tế nó lại lặng lẽ phá hoại cơ thể bạn từng ngày, từng giờ, từ làn da, tim mạch cho đến cả tuổi thọ.</w:t>
      </w:r>
    </w:p>
    <w:p>
      <w:pPr>
        <w:pStyle w:val="Normal"/>
        <w:rPr>
          <w:lang w:val="en-US"/>
        </w:rPr>
      </w:pPr>
      <w:r>
        <w:rPr>
          <w:lang w:val="en-US"/>
        </w:rPr>
        <w:t>Và điều đáng sợ nhất, nó không gây đau, không gây sốt, không cảnh báo trước. Mọi chuyện chỉ bùng nổ khi đã quá muộn.</w:t>
      </w:r>
    </w:p>
    <w:p>
      <w:pPr>
        <w:pStyle w:val="Normal"/>
        <w:rPr>
          <w:lang w:val="en-US"/>
        </w:rPr>
      </w:pPr>
      <w:r>
        <w:rPr>
          <w:lang w:val="en-US"/>
        </w:rPr>
        <w:t>Vâng, kẻ phản bội đó lại chính là đường.</w:t>
      </w:r>
    </w:p>
    <w:p>
      <w:pPr>
        <w:pStyle w:val="Normal"/>
        <w:rPr/>
      </w:pPr>
      <w:r>
        <w:rPr>
          <w:lang w:val="en-US"/>
        </w:rPr>
        <w:t>Tại sao các bác sĩ gọi đường là chất gây nghiện hợp pháp? Vì sao bạn càng ăn đường, bạn càng thèm, càng mệt, càng đói và càng tăng cân? Và tại sao rất nhiều người không hề biết mình đang bị đường kiểm soát?</w:t>
      </w:r>
    </w:p>
    <w:p>
      <w:pPr>
        <w:pStyle w:val="Normal"/>
        <w:rPr/>
      </w:pPr>
      <w:r>
        <w:rPr>
          <w:lang w:val="en-US"/>
        </w:rPr>
        <w:t>Hãy cùng mình đi vào phần đầu tiên, nơi mà chúng ta sẽ vạch trần những sự thật ít ai nói ra về đường. Kẻ phản bội thầm lặng, ngọt ngào bên ngoài nhưng lại hủy hoại từ bên trong. Phần đầu tiên, đường là kẻ phản bội thầm lặng. Chúng ta lớn lên trong một xã hội tôn vinh sự ngọt ngào, ngọt trong lời nói, ngọt trong tình cảm và dĩ nhiên cả trong món ăn.</w:t>
      </w:r>
    </w:p>
    <w:p>
      <w:pPr>
        <w:pStyle w:val="Normal"/>
        <w:rPr/>
      </w:pPr>
      <w:r>
        <w:rPr>
          <w:lang w:val="en-US"/>
        </w:rPr>
        <w:t>Vấn đề là không phải cái gì ngọt cũng tốt, đặc biệt là đường, thứ mà đang len lỏi trong hầu hết mọi bữa ăn hàng ngày của chúng ta. Bạn có biết mỗi người Việt hiện nay đang tiêu thụ trung bình 60 g đường mỗi ngày, tức là khoảng 15 muỗng cà phê đường. Trong khi tổ chức y tế thế giới, WHO chỉ khuyến cáo tối đa 25 đến 30 g mỗi ngày. Chúng ta đang ăn gấp đôi, thậm chí gấp ba lượng cho phép. Và điều nguy hiểm nhất là chúng ta không hề hay biết. Không ít người nghĩ mình không ăn bánh kẹo, cũng chẳng uống trà sữa thì sợ gì. Nhưng sự thật là đường tinh luyện ẩn nấp ở khắp nơi. Trong nước mắm, mì tôm, cháo dinh dưỡng, trong bánh mì trắng, cơm trắng, thậm chí trái cây chế biến sẵn. Trong các loại nước ép đóng chai, tương cả, tương ớt. Chỉ cần mỗi món chứa một chút thì cộng dồn lại mỗi ngày, bạn đã vô tình nạp vào cơ thể cả chục muỗng đường dù tưởng mình ăn uống lành mạnh.</w:t>
      </w:r>
    </w:p>
    <w:p>
      <w:pPr>
        <w:pStyle w:val="Normal"/>
        <w:rPr>
          <w:lang w:val="en-US"/>
        </w:rPr>
      </w:pPr>
      <w:r>
        <w:rPr>
          <w:lang w:val="en-US"/>
        </w:rPr>
        <w:t>Và đây mới là phần đáng sợ nhất. Mỗi khi bạn ăn quá nhiều đường, cơ thể bạn đang phải gồng mình lên chồng đỡ.</w:t>
      </w:r>
    </w:p>
    <w:p>
      <w:pPr>
        <w:pStyle w:val="Normal"/>
        <w:rPr/>
      </w:pPr>
      <w:r>
        <w:rPr>
          <w:lang w:val="en-US"/>
        </w:rPr>
        <w:t>Bạn không cảm thấy ngay lập tức, nhưng bên trong một loạt chuỗi phản ứng âm thầm diễn ra từng ngày một. Thứ nhất, làn da của bạn sẽ bắt đầu lão hóa sớm.</w:t>
      </w:r>
    </w:p>
    <w:p>
      <w:pPr>
        <w:pStyle w:val="Normal"/>
        <w:rPr>
          <w:lang w:val="en-US"/>
        </w:rPr>
      </w:pPr>
      <w:r>
        <w:rPr>
          <w:lang w:val="en-US"/>
        </w:rPr>
        <w:t>Khi đường đi vào máu, nó sẽ bám vào các phân tử collagen trong da và gây ra một quá trình gọi là glycation khiến collagen bị biến dạng, mất đi sự đàn hồi. Kết quả, da bạn trở nên khô hơn, dễ nhăn, xạm màu, mất độ căng bóng và trông già hơn tuổi thật.</w:t>
      </w:r>
    </w:p>
    <w:p>
      <w:pPr>
        <w:pStyle w:val="Normal"/>
        <w:rPr/>
      </w:pPr>
      <w:r>
        <w:rPr>
          <w:lang w:val="en-US"/>
        </w:rPr>
        <w:t>Nếu bạn từng thắc mắc vì sao da mình xuống cấp dù vẫn trăm dưỡng da đều đặn thì đường có thể là thủ phạm. Thứ hai, tim mạch âm thầm suy yếu. Nhiều người vẫn tưởng chất béo mới gây bệnh tim, nhưng ngày nay các nghiên cứu đã chỉ ra đường mới là kẻ phá hoại thầm lặng của hệ tim mạch. Khi ăn nhiều đường, lượng insulin trong máu tăng cao liên tục sẽ làm tổn thương thành mạch, dẫn đến viêm, sơ cứng động mạch và tăng huyết áp. Một nghiên cứu trên GA Internal Medicine phát hiện những người tiêu thụ hơn 25% tổng năng lượng hàng ngày từ đường có nguy cơ tử vong vì bệnh tim cao gấp đôi so với người ăn ít đường. Thứ ba, gan bị tổn thương, tiểu đường tiến tới gần hơn.</w:t>
      </w:r>
    </w:p>
    <w:p>
      <w:pPr>
        <w:pStyle w:val="Normal"/>
        <w:rPr>
          <w:lang w:val="en-US"/>
        </w:rPr>
      </w:pPr>
      <w:r>
        <w:rPr>
          <w:lang w:val="en-US"/>
        </w:rPr>
        <w:t>Khi đường, đặc biệt là fructose, đi vào gan quá nhiều, gan sẽ không xử lý kịp và biến nó thành mỡ. Tình trạng này được gọi là gan nhiễm mỡ không do rượu, ngày càng phổ biến ở người trẻ. Song song đó, đường làm rối loạn khả năng điều tiết insulin, hócmôn kiểm soát đường huyết.</w:t>
      </w:r>
    </w:p>
    <w:p>
      <w:pPr>
        <w:pStyle w:val="Normal"/>
        <w:rPr/>
      </w:pPr>
      <w:r>
        <w:rPr>
          <w:lang w:val="en-US"/>
        </w:rPr>
        <w:t>Kết quả là cơ thể dần mất khả năng chuyển hóa đường và tiểu đường taip 2 xuất hiện ngay cả ở những người trẻ không thừa cân. Thứ tư, viêm âm thầm sẽ làm tuổi thọ bị rút ngắn lại. Khi đường ở mức cao kéo dài, nó tạo ra các gốc tự do và kích thích viêm lan rộng trong tế bào là một dạng viêm mạn tính không triệu chứng.</w:t>
      </w:r>
    </w:p>
    <w:p>
      <w:pPr>
        <w:pStyle w:val="Normal"/>
        <w:rPr/>
      </w:pPr>
      <w:r>
        <w:rPr>
          <w:lang w:val="en-US"/>
        </w:rPr>
        <w:t>Viêm này không gây đau rõ ràng nhưng lâu dài sẽ phá hủy tế bào và dẫn đến các bệnh nguy hiểm như ung thư, anzimer, thoái hóa thần kinh, suy giảm miễn dịch và tất nhiên già nhanh hơn, sống ngắn lại. Tất cả những hệ lụy trên từ làn da, trái tim, gan, não bộ cho đến tuổi thọ thì đều có một điểm chung. Chúng đều là hậu quả của quá trình glycation, tức là khi các phân tử đường kết dính với protein trong tế bào làm biến đổi cấu trúc của chúng và khiến tế bào chết yểu.</w:t>
      </w:r>
    </w:p>
    <w:p>
      <w:pPr>
        <w:pStyle w:val="Normal"/>
        <w:rPr/>
      </w:pPr>
      <w:r>
        <w:rPr>
          <w:lang w:val="en-US"/>
        </w:rPr>
        <w:t>Bạn có thể hình dung quá trình này như việc dưới siro lên máy móc điện tử. Ban đầu vẫn chạy được nhưng càng về sau mọi thứ sẽ rối tung lên và hỏng hẳn. Vậy nếu tóm gọn lại ăn nhiều đường đồng nghĩa với việc da súng cấp nhanh chóng collagen bị phá hủy, da nhăn hô tạm. Tim yếu đi từng ngày, huyết áp tăng, mạch máu sơ cứng, tim đập không đều. Gan mệt mỏi, tích mỡ, men gan tăng nguy cơ viêm gan. Cơ thể kháng insulin, dễ mệt mỏi, đói nhanh, tăng nguy cơ tiểu đường. Tế bào viêm âm ỷ, hệ miễn dịch suy yếu, dễ bệnh, già hóa sớm, giảm tuổi thọ. Và điều đáng buồn nhất là nó diễn ra rất âm thầm.</w:t>
      </w:r>
    </w:p>
    <w:p>
      <w:pPr>
        <w:pStyle w:val="Normal"/>
        <w:rPr/>
      </w:pPr>
      <w:r>
        <w:rPr>
          <w:lang w:val="en-US"/>
        </w:rPr>
        <w:t>Bạn không hề thấy đau, không sốt, không chóng mặt nhưng cơ thể đang bị bào mòn từng ngày. Và bạn biết điều gì đáng sợ hơn không? Chúng ta đã quá quen với việc tiêu thụ đường đến mức không còn nhận ra mình đang bị tổn thương mỗi ngày. Ra ngày càng xỉn màu mà cứ tưởng do stress, tăng cân quanh bụng mà đổ lỗi do tuổi tác, mệt mỏi, ngủ không ngon, tim đập nhanh, lại nghĩ do công việc không thủ phạm âm thầm sau tất cả có thể chính là đường. Đừng không gây đau đớn ngay lập tức, nhưng nó tấn công từ từ, như một kẻ phản bội thầm lặng lén phá hoại từ bên trong mà không cần cảnh báo. "Vậy nếu Đường là kẻ phản bội thì đâu là con đường cứu chúng ta?" Câu trả lời nghe thật bất ngờ, càng ăn ít đường thì cơ thể càng trẻ, càng ăn ít đường sẽ giúp tim càng khỏe mạnh. Nghe thì đơn giản nhưng khoa học đã chứng minh điều này rõ ràng. Ngay sau đây, chúng ta sẽ cùng khám phá vì sao chỉ cần cắt giảm một chút đường mỗi ngày thì làn da bạn có thể sáng lên. Tim đập khỏe hơn và tuổi thọ sẽ được kéo dài một cách tự nhiên.</w:t>
      </w:r>
    </w:p>
    <w:p>
      <w:pPr>
        <w:pStyle w:val="Normal"/>
        <w:rPr/>
      </w:pPr>
      <w:r>
        <w:rPr>
          <w:lang w:val="en-US"/>
        </w:rPr>
        <w:t>Hãy ở lại đến cuối video vì sau phần thứ hai mình còn chia sẻ ba cách giảm đường cực dễ áp dụng, không cần kiêng khổ, không phải bỏ hết đồ ngọt nhưng hiệu quả vô cùng mạnh mẽ. Phần thứ hai, càng ăn ít đường thì cơ thể càng trẻ, tim càng khỏe mạnh. Bạn có tin rằng chỉ bằng cách giảm lượng đường mỗi ngày, bạn không cần đến mỹ phẩm đắt tiền, không cần uống thuốc bổ mà cơ thể vẫn khỏe lên từng ngày, làn da sáng mịn, trái tim bền bỉ và thậm chí sống lâu hơn cả chục năm.</w:t>
      </w:r>
    </w:p>
    <w:p>
      <w:pPr>
        <w:pStyle w:val="Normal"/>
        <w:rPr/>
      </w:pPr>
      <w:r>
        <w:rPr>
          <w:lang w:val="en-US"/>
        </w:rPr>
        <w:t>Nghe tưởng như một phép màu nhưng khoa học đã chứng minh rất rõ ràng. Một làn da sẽ sáng bừng chỉ sau bả ngày. Nếu bạn từng thất vọng vì mụn không dứt, da xỉn màu, dâu nhơn không kiểm soát thì có thể thủ phạm nằm ngay trong ly trà sữa, chiếc bánh ngọt hay thậm chí chén cơm trắng bạn vừa ăn. Khi bạn ăn nhiều đường, cơ thể phản ứng bằng cách tăng insulin. Insulin cao lại kích thích hócmôn androgen, từ đó khiến tuyến bã nhờn hoạt động mạnh, lỗ chân lông bị bít tắc, gây nên mụn trứng cá.</w:t>
      </w:r>
    </w:p>
    <w:p>
      <w:pPr>
        <w:pStyle w:val="Normal"/>
        <w:rPr>
          <w:lang w:val="en-US"/>
        </w:rPr>
      </w:pPr>
      <w:r>
        <w:rPr>
          <w:lang w:val="en-US"/>
        </w:rPr>
        <w:t>Không dừng lại ở đó, đường còn tạo ra hiện tượng gọi là glication sẽ giúp đường dư thừa bám vào các phân tử collagen, khiến ra mất độ đàn hồi, nhăn sớm, xỉn màu. Nhưng chỉ cần bạn giảm đường trong 7 ngày, điều kỳ diệu sẽ xảy ra. Da sẽ bắt đầu sáng lên, đều màu hơn, dầu giảm rõ dệt hơn, mụn bớt sừng đỏ.</w:t>
      </w:r>
    </w:p>
    <w:p>
      <w:pPr>
        <w:pStyle w:val="Normal"/>
        <w:rPr>
          <w:lang w:val="en-US"/>
        </w:rPr>
      </w:pPr>
      <w:r>
        <w:rPr>
          <w:lang w:val="en-US"/>
        </w:rPr>
        <w:t>Vùng quầng thâm quanh mắt mờ dần.</w:t>
      </w:r>
    </w:p>
    <w:p>
      <w:pPr>
        <w:pStyle w:val="Normal"/>
        <w:rPr/>
      </w:pPr>
      <w:r>
        <w:rPr>
          <w:lang w:val="en-US"/>
        </w:rPr>
        <w:t>Bạn sẽ thấy gương mặt mình như bừng sáng vào mỗi buổi sáng khi thức dậy. Có nhiều bạn trẻ từng chia sẻ, chỉ sau 10 ngày không uống trà sữa, da mình đẹp hơn cả lúc đi skincare ba bước mỗi ngày. Bởi đôi khi thứ cơ thể cần không phải là bổ sung thêm mà là bớt đi cái gây hại lại.</w:t>
      </w:r>
    </w:p>
    <w:p>
      <w:pPr>
        <w:pStyle w:val="Normal"/>
        <w:rPr/>
      </w:pPr>
      <w:r>
        <w:rPr>
          <w:lang w:val="en-US"/>
        </w:rPr>
        <w:t>Hai, trái tim đập khỏe hơn, sống lâu hơn. Đường không chỉ gây béo mà còn là kẻ giết tim thầm lặng. Một nghiên cứu quy mô lớn được công bố trên JA Internal Medicine cho thấy những người tiêu thụ nhiều đường bổ sung có nguy cơ mắc bệnh tim mạch cao hơn đến 38% so với những người ăn ít. Tại sao vậy? Đường làm tăng huyết áp, gây viêm mạch máu, tăng mỡ máu, làm sơ vữa động mạch, từ đó khiến trái tim phải làm việc cật lực hơn, dễ suy yếu sớm. Bạn không cần chờ đến khi đau thắt ngực mới lo cho tìm.</w:t>
      </w:r>
    </w:p>
    <w:p>
      <w:pPr>
        <w:pStyle w:val="Normal"/>
        <w:rPr/>
      </w:pPr>
      <w:r>
        <w:rPr>
          <w:lang w:val="en-US"/>
        </w:rPr>
        <w:t>Chỉ cần hôm nay bạn giảm lượng đường nạp vào, bạn đang cho trái tim một cơ hội để hồi phục, để đập chậm lại và khỏe khoắn hơn. Ba, giảm đương giúp não minh mẫn, ngủ ngon hơn. Có bao giờ bạn ăn bánh ngọt xong lại thấy buồn ngủ? Hoặc sau một ly trà sữa thì tinh thần tụt dốc, khó tập trung, thậm chí hay cáo gắt. Đó là vì đường khiến lượng đường huyết tăng nhanh rồi tụt đột ngột, gây ra cảm giác mệt mỏi, lơ mờ.</w:t>
      </w:r>
    </w:p>
    <w:p>
      <w:pPr>
        <w:pStyle w:val="Normal"/>
        <w:rPr>
          <w:lang w:val="en-US"/>
        </w:rPr>
      </w:pPr>
      <w:r>
        <w:rPr>
          <w:lang w:val="en-US"/>
        </w:rPr>
        <w:t>Nó cũng ảnh hưởng đến serotonin và dopamin. Những chất điều khiển tâm trạng gây nên rối loạn cảm xúc, dễ stress và khó ngủ. Giảm đường giúp ổn định đường huyết, giữ cho tinh thần tỉnh táo và giấc ngủ sâu hơn vào ban đêm. Một nghiên cứu ở Mỹ cho thấy những người ăn ít đường ngủ trung bình thêm 40 phút mỗi đêm và giảm hẳn tình trạng tràn chọc.</w:t>
      </w:r>
    </w:p>
    <w:p>
      <w:pPr>
        <w:pStyle w:val="Normal"/>
        <w:rPr/>
      </w:pPr>
      <w:r>
        <w:rPr>
          <w:lang w:val="en-US"/>
        </w:rPr>
        <w:t>Thế nên nếu bạn hay mất ngủ, hay lo âu, mệt mỏi thì hãy thử đơn giản là cắt giảm một nửa lượng đường mỗi ngày. Bạn sẽ thấy một bộ não hoàn toàn khác. Bốn, tuổi thọ tăng thêm 5 đến 10 năm, có thật không? Nghe thì có vẻ hoang đường, nhưng khoa học đã chứng minh điều này là thật.</w:t>
      </w:r>
    </w:p>
    <w:p>
      <w:pPr>
        <w:pStyle w:val="Normal"/>
        <w:rPr>
          <w:lang w:val="en-US"/>
        </w:rPr>
      </w:pPr>
      <w:r>
        <w:rPr>
          <w:lang w:val="en-US"/>
        </w:rPr>
        <w:t>Một nghiên cứu kéo dài 15 năm tại Anh với hơn 40.000 người trưởng thành cho thấy người hạn chế đường trong khẩu phần sống lâu hơn trung bình 5 đến 10 năm so với người ăn nhiều đường. Cơ chế nằm ở chỗ đường gây ra viêm âm ỷ mạn tính vốn dĩ là gốc dễ của ung thư, tiểu đường, anzemer, thoái hóa khớp và lão hóa sớm.</w:t>
      </w:r>
    </w:p>
    <w:p>
      <w:pPr>
        <w:pStyle w:val="Normal"/>
        <w:rPr/>
      </w:pPr>
      <w:r>
        <w:rPr>
          <w:lang w:val="en-US"/>
        </w:rPr>
        <w:t>Chỉ cần giảm 20 đến 30% lượng đường nạp vào mỗi ngày, cơ thể sẽ giảm phản ứng viêm, tăng khả năng sửa chữa tế bào và kéo dài tuổi thọ tự nhiên. Hãy tưởng tượng nhé, mỗi thìa đường bạn bỏ qua hôm nay chính là một ngày tuổi thọ bạn đang âm thầm kéo dài. Mỗi món ngọt khi bạn từ chối là một bước gần hơn đến một cơ thể trẻ lâu, sống khỏe, ít bệnh. Phần thú hai vừa rồi có thể khiến bạn bất ngờ.</w:t>
      </w:r>
    </w:p>
    <w:p>
      <w:pPr>
        <w:pStyle w:val="Normal"/>
        <w:rPr/>
      </w:pPr>
      <w:r>
        <w:rPr>
          <w:lang w:val="en-US"/>
        </w:rPr>
        <w:t>Chỉ cần ăn ít đường, làn da đã sáng lên, tim khỏe hơn, giấc ngủ sâu hơn và bạn đang lặng lẽ trẻ ra từng ngày. Nhưng đến đây, có lẽ bạn đang tự hỏi, vậy cụ thể mình phải làm gì để ăn ít đường hơn? Làm sao giảm đường mà vẫn được ăn ngon, không phải kiêng khổ.</w:t>
      </w:r>
    </w:p>
    <w:p>
      <w:pPr>
        <w:pStyle w:val="Normal"/>
        <w:rPr/>
      </w:pPr>
      <w:r>
        <w:rPr>
          <w:lang w:val="en-US"/>
        </w:rPr>
        <w:t>Tin vui là bạn không cần phải bỏ hết đồ ngọt, cũng không cần sống khổ như tu sĩ đâu. Chỉ cần bạn nắm vững ba cách giảm đường cực dễ dưới đây thì bạn sẽ thấy giảm đường không phải là ép xác mà là một nghệ thuật sống khỏe. Hãy cùng đến với phần thứ ba, phần thực tế nhất và dễ áp dụng nhất trong video hôm nay. Phần thứ ba, ba cách giảm đường cực dễ nhưng lại không cần kiêng khổ. Sau khi đã hiểu đường là kẻ phản bội thầm lặng và biết rằng càng ăn ít đường, cơ thể càng trẻ, tim càng khỏe thì câu hỏi đặt ra là bây giờ phải làm sao? Bỏ hết đường thì có vẻ cực đoan quá, vậy có cách nào thực tế hơn không? Câu trả lời là có và dễ bất ngờ. Bạn không cần phải cắt bỏ hoàn toàn đồ ngọt, cũng không phải sống kham khổ.</w:t>
      </w:r>
    </w:p>
    <w:p>
      <w:pPr>
        <w:pStyle w:val="Normal"/>
        <w:rPr/>
      </w:pPr>
      <w:r>
        <w:rPr>
          <w:lang w:val="en-US"/>
        </w:rPr>
        <w:t>Chỉ cần thực hiện ba thay đổi nhỏ này, bạn đã có thể giảm được 50 đến 70% lượng đường nạp vào mỗi tuần một cách nhẹ nhàng, thoải mái mà vẫn ăn ngon mỗi ngày. Một, thay đường bằng, quế hoặc cà phê pha nhạt. Đây là bí quyết nhỏ mà chất. Một trong những nơi đường ẩn thân phổ biến nhất chính là trong ly cà phê buổi sáng của bạn. Bạn có để ý không?</w:t>
      </w:r>
    </w:p>
    <w:p>
      <w:pPr>
        <w:pStyle w:val="Normal"/>
        <w:rPr>
          <w:lang w:val="en-US"/>
        </w:rPr>
      </w:pPr>
      <w:r>
        <w:rPr>
          <w:lang w:val="en-US"/>
        </w:rPr>
        <w:t>Cà phê sữa, cà phê đá xay, lá tê ngọt đều chứa từ hai đến sáu muỗng cà phê đường trong mỗi ly. Nếu bạn uống một ly mỗi ngày, tức là trung bình một tuần, bạn đã nạp hơn 200 đến 300 g đường chỉ từ 1 ly cà phê. Vậy giải pháp là gì?</w:t>
      </w:r>
    </w:p>
    <w:p>
      <w:pPr>
        <w:pStyle w:val="Normal"/>
        <w:rPr/>
      </w:pPr>
      <w:r>
        <w:rPr>
          <w:lang w:val="en-US"/>
        </w:rPr>
        <w:t>Chọn cà phê đen pha nhạt hoặc thêm bột quế vào ly cà phê của bạn. Quế có hương thơm dịu nhẹ, vị ngọt nhẹ tự nhiên sẽ giúp đánh lừa vị giác khiến bạn cảm thấy đủ ngọt mà không cần đường.</w:t>
      </w:r>
    </w:p>
    <w:p>
      <w:pPr>
        <w:pStyle w:val="Normal"/>
        <w:rPr/>
      </w:pPr>
      <w:r>
        <w:rPr>
          <w:lang w:val="en-US"/>
        </w:rPr>
        <w:t>Không chỉ vậy, quế còn có đặc tính giúp ổn định đường huyết, giảm cảm giác thèm đường và hỗ trợ chuyển hóa chất béo tốt hơn một cách đơn giản nhưng hiệu quả bất ngờ. Nếu bạn chưa quen với cà phê đen, hãy giảm đường từ. Từ hai muỗng còn một muỗng và còn nửa muỗng và cuối cùng là không đường. Chỉ trong hai đến ba tuần, vị giác của bạn sẽ thích nghi. Hai, tự nấu ăn sẽ giúp quyền kiểm soát nằm trong tay bạn. Một trong những cái bẫy đường nguy hiểm nhất đó chính là đồ ăn mua sẵn, đặc biệt là đồ kho, Zim, xốp ngoài hàng quán. Bạn có biết một phần cá kho tộ ngoài tiệm có thể chứa tới hai đến ba muỗng canh đường, tương đương 30 đến 40 g đường, gần bằng hơn nửa lon Coca. Khi bạn tự nấu ăn, bạn sẽ biết chính xác mình đã bỏ bao nhiêu đường vào món ăn và từ đó, bạn có thể chủ động giảm bớt từng chút một. Món kho, dùng nước dừa nhạt hoặc xíu mật ong thay cho đường trắng.</w:t>
      </w:r>
    </w:p>
    <w:p>
      <w:pPr>
        <w:pStyle w:val="Normal"/>
        <w:rPr/>
      </w:pPr>
      <w:r>
        <w:rPr>
          <w:lang w:val="en-US"/>
        </w:rPr>
        <w:t>Món dim giảm đường còn 1/2 lượng đường cũ, thêm hành phi, tiêu, gừng để tạo độ đậm đà. Nước chấm thay vì nước mắm đường, hãy dùng chanh, tỏi, ừng hoặc nước tương ít đường. Đặc biệt, khi tự nấu ăn, bạn có thể ăn thỏa thích những món mình yêu mà vẫn đảm bảo sức khỏe và không phải kiêng cữ khổ sở gì cả. Ba, nên ưu tiên trái cây ít ngọt và đặc biệt nói không với nước ép đóng chai. Bạn nghĩ rằng ăn trái cây là lành mạnh, không sai, nhưng chọn trái cây đúng loại và đúng cách ăn mới là chìa khóa để kiểm soát đường. Trái cây có lượng đường thấp như ổi, táo xanh, bưởi, dâu tây, mận, thanh long, cam chua. Những loại trái cây có lượng đường cao cần hạn chế bao gồm xoài chín, vải, nho, sầu riêng, chuối chín và tuyệt đối tránh nước ép đóng chai, kể cả là nước ép 100% hay không đường thêm vào. Vì thực tế nước ép thường đã mất hết chất sơ và lượng đường tự nhiên trong trái cây bị cô đặc lại sẽ làm cho đường huyết tăng vọt không khác gì xô đà.</w:t>
      </w:r>
    </w:p>
    <w:p>
      <w:pPr>
        <w:pStyle w:val="Normal"/>
        <w:rPr/>
      </w:pPr>
      <w:r>
        <w:rPr>
          <w:lang w:val="en-US"/>
        </w:rPr>
        <w:t>Mẹ nhỏ cho bạn. Hãy ăn nguyên trái, nhai kỹ và ưu tiên loại có nhiều chất sơ như ổi, táo, bưởi, vừa no lâu, vừa ít đường, vừa tốt cho tiêu hóa. Không cần hoàn hảo nhưng chỉ cần đi đúng hướng. Bạn không cần phải trở thành người không đường hoàn hảo. Bạn chỉ cần giảm từng chút một, mỗi tuần tốt hơn tuần trước một chút, như vậy là đã đi đúng hướng rồi.</w:t>
      </w:r>
    </w:p>
    <w:p>
      <w:pPr>
        <w:pStyle w:val="Normal"/>
        <w:rPr/>
      </w:pPr>
      <w:r>
        <w:rPr>
          <w:lang w:val="en-US"/>
        </w:rPr>
        <w:t>Ví dụ như nếu bạn đang uống hai ly trà sữa mỗi tuần thì hãy giảm xuống còn 1 ly. Đang ăn hai muỗng đường mỗi ngày hãy giảm còn một muỗng. Và bạn đang uống cà phê sữa mỗi sáng hãy thử uống cà phê đen hai ngày mỗi tuần. Những thay đổi nhỏ này không làm bạn áp lực nhưng tích tiểu thành đại. Sau một tháng bạn sẽ thấy miệng không còn thèm ngọt nhiều như trước. Tinh thần minh mẫn hơn, da bớt đổ dầu sáng hơn, cân nặng ổn định và sẽ ngủ ngon hơn. Bạn ơi nhớ nhé, giảm đường không hề khó và không cần ép xác. Chỉ cần bạn nhớ ba nguyên tắc vàng sau. Một, cà phê không đường hãy cho thêm quế, thêm tỉnh táo. Hai, tự nấu ăn và kiểm soát được đường nằm trong tay bạn và ba, chọn trái cây ít ngọt, đặc biệt nói không với nước ép đóng chai. Và trên hết, đừng cố hoàn hảo nhưng chỉ cần bắt đầu từ những điều nhỏ nhất. Vậy là bạn đã đi đến cuối video, giờ thì hãy thành thật với chính mình. Bạn có dám thử thử thách bả ngày không đường không?</w:t>
      </w:r>
    </w:p>
    <w:p>
      <w:pPr>
        <w:pStyle w:val="Normal"/>
        <w:rPr>
          <w:lang w:val="en-US"/>
        </w:rPr>
      </w:pPr>
      <w:r>
        <w:rPr>
          <w:lang w:val="en-US"/>
        </w:rPr>
        <w:t>Chỉ bảy ngày thôi để cảm nhận làn da sáng hơn, đầu óc nhẹ bẫng và giấc ngủ sâu như chưa từng có. Chỉ cần bớt đi chút ngọt, bạn đang âm thầm cho tim, não và cả tuổi thọ của mình một món quà vô giá. Nếu bạn sẵn sàng, hãy comment ngay bên dưới tôi sẵn sàng để biến lời nói thành động. Và biết đâu bạn lại truyền cảm hứng cho người khác bắt đầu cùng mình.</w:t>
      </w:r>
    </w:p>
    <w:p>
      <w:pPr>
        <w:pStyle w:val="Normal"/>
        <w:rPr>
          <w:lang w:val="en-US"/>
        </w:rPr>
      </w:pPr>
      <w:r>
        <w:rPr>
          <w:lang w:val="en-US"/>
        </w:rPr>
        <w:t>Và nếu video này đã khiến bạn suy nghĩ lại về lượng đường mỗi ngày thì hãy chia sẻ nó cho một người thân yêu. Biết đâu chỉ một lần chia sẻ, bạn đang cứu lấy làn da, trái tim, thậm chí là cả cuộc đời của họ. Cảm ơn bạn đã xem đến phút cuối. Hẹn gặp bạn ở video tiếp theo, nơi chúng ta tiếp tục khám phá những điều đơn giản nhưng có thể thay đổi cả cuộc sống. M.</w:t>
      </w:r>
      <w:r>
        <w:rPr>
          <w:color w:val="6600FF"/>
          <w:lang w:val="en-US"/>
        </w:rPr>
        <w:t xml:space="preserve">(&lt; - hết trích) </w:t>
      </w:r>
    </w:p>
    <w:p>
      <w:pPr>
        <w:pStyle w:val="Normal"/>
        <w:rPr>
          <w:lang w:val="en-US"/>
        </w:rPr>
      </w:pPr>
      <w:r>
        <w:rPr>
          <w:lang w:val="en-US"/>
        </w:rPr>
        <w:t>-------</w:t>
        <w:br/>
      </w:r>
    </w:p>
    <w:p>
      <w:pPr>
        <w:pStyle w:val="Normal"/>
        <w:rPr/>
      </w:pPr>
      <w:r>
        <w:rPr>
          <w:b/>
          <w:bCs/>
          <w:color w:val="6600FF"/>
          <w:lang w:val="en-US"/>
        </w:rPr>
        <w:t>Tóm tắt</w:t>
      </w:r>
      <w:r>
        <w:rPr>
          <w:b/>
          <w:bCs/>
          <w:lang w:val="en-US"/>
        </w:rPr>
        <w:br/>
      </w:r>
      <w:r>
        <w:rPr>
          <w:color w:val="6600FF"/>
          <w:lang w:val="en-US"/>
        </w:rPr>
        <w:t>Những Sai Lầm Chính trong Video</w:t>
      </w:r>
    </w:p>
    <w:p>
      <w:pPr>
        <w:pStyle w:val="Normal"/>
        <w:rPr>
          <w:color w:val="6600FF"/>
          <w:lang w:val="en-US"/>
        </w:rPr>
      </w:pPr>
      <w:r>
        <w:rPr>
          <w:color w:val="6600FF"/>
          <w:lang w:val="en-US"/>
        </w:rPr>
      </w:r>
    </w:p>
    <w:p>
      <w:pPr>
        <w:pStyle w:val="Normal"/>
        <w:rPr>
          <w:u w:val="single"/>
          <w:lang w:val="en-US"/>
        </w:rPr>
      </w:pPr>
      <w:r>
        <w:rPr>
          <w:u w:val="single"/>
          <w:lang w:val="en-US"/>
        </w:rPr>
        <w:t>1. Quan Điểm Đơn Giản Hóa: “Càng ăn ít đường càng trẻ ra”</w:t>
      </w:r>
    </w:p>
    <w:p>
      <w:pPr>
        <w:pStyle w:val="Normal"/>
        <w:rPr/>
      </w:pPr>
      <w:r>
        <w:rPr>
          <w:lang w:val="en-US"/>
        </w:rPr>
        <w:t>Video nói chỉ cần giảm một muỗng đường mỗi ngày là “da sáng hơn, tim khỏe hơn, ngủ sâu hơn và bạn trẻ ra”, và khẳng định “càng ăn ít đường thì càng trẻ” là quá đơn giản hóa. Các nghiên cứu đúng là chỉ ra tiêu thụ ít đường bổ sung có liên quan đến giảm nguy cơ lão hóa sinh học, nhưng “trẻ ra” cần được hiểu là quá trình chậm lão hóa tế bào – không phải phép màu đổi ngược tuổi sinh học. Những người ăn uống hợp lý, tập thể dục và kiểm soát stress nói chung mới là yếu tố giúp sống khỏe, trẻ lâu.</w:t>
        <w:br/>
      </w:r>
    </w:p>
    <w:p>
      <w:pPr>
        <w:pStyle w:val="Normal"/>
        <w:rPr>
          <w:u w:val="single"/>
        </w:rPr>
      </w:pPr>
      <w:r>
        <w:rPr>
          <w:u w:val="single"/>
        </w:rPr>
        <w:t>2. Gán mọi tác hại cho riêng đường tinh luyện</w:t>
      </w:r>
    </w:p>
    <w:p>
      <w:pPr>
        <w:pStyle w:val="Normal"/>
        <w:rPr/>
      </w:pPr>
      <w:r>
        <w:rPr>
          <w:lang w:val="en-US"/>
        </w:rPr>
        <w:t>Video liên tục quy mọi vấn đề về sức khỏe – da xấu, mỡ nội tạng, lão hóa, ung thư, Alzheimer – đều do đường tinh luyện, trong khi thực tế, các bệnh mạn tính còn do di truyền, chế độ ăn tổng thể, rối loạn chuyển hóa, stress, thiếu ngủ, hút thuốc, rượu, thiếu vận động… Không thể gán mọi thứ chỉ cho đường.</w:t>
      </w:r>
    </w:p>
    <w:p>
      <w:pPr>
        <w:pStyle w:val="Normal"/>
        <w:rPr>
          <w:lang w:val="en-US"/>
        </w:rPr>
      </w:pPr>
      <w:r>
        <w:rPr>
          <w:lang w:val="en-US"/>
        </w:rPr>
      </w:r>
    </w:p>
    <w:p>
      <w:pPr>
        <w:pStyle w:val="Normal"/>
        <w:rPr>
          <w:u w:val="single"/>
          <w:lang w:val="en-US"/>
        </w:rPr>
      </w:pPr>
      <w:r>
        <w:rPr>
          <w:u w:val="single"/>
          <w:lang w:val="en-US"/>
        </w:rPr>
        <w:t>3. Đường tinh luyện là “chất độc ngọt ngào”</w:t>
      </w:r>
    </w:p>
    <w:p>
      <w:pPr>
        <w:pStyle w:val="Normal"/>
        <w:rPr/>
      </w:pPr>
      <w:r>
        <w:rPr>
          <w:lang w:val="en-US"/>
        </w:rPr>
        <w:t>Việc gọi đường là “chất độc” là cách nói cường điệu nhằm gây ấn tượng cảm xúc; ăn nhiều đường trong thời gian dài chắc chắn có hại nhưng đường cũng là nguồn năng lượng cần thiết trong chế độ ăn cân bằng. Hiệp hội Y tế Hoa Kỳ, WHO chỉ khuyến nghị giảm lượng đường bổ sung, chứ không loại bỏ hoàn toàn.</w:t>
      </w:r>
    </w:p>
    <w:p>
      <w:pPr>
        <w:pStyle w:val="Normal"/>
        <w:rPr>
          <w:lang w:val="en-US"/>
        </w:rPr>
      </w:pPr>
      <w:r>
        <w:rPr>
          <w:lang w:val="en-US"/>
        </w:rPr>
      </w:r>
    </w:p>
    <w:p>
      <w:pPr>
        <w:pStyle w:val="Normal"/>
        <w:rPr>
          <w:u w:val="single"/>
          <w:lang w:val="en-US"/>
        </w:rPr>
      </w:pPr>
      <w:r>
        <w:rPr>
          <w:u w:val="single"/>
          <w:lang w:val="en-US"/>
        </w:rPr>
        <w:t>4. Lời khẳng định không có đường, cơ thể “trẻ lại hàng chục năm”</w:t>
      </w:r>
    </w:p>
    <w:p>
      <w:pPr>
        <w:pStyle w:val="Normal"/>
        <w:rPr>
          <w:lang w:val="en-US"/>
        </w:rPr>
      </w:pPr>
      <w:r>
        <w:rPr>
          <w:lang w:val="en-US"/>
        </w:rPr>
        <w:t>Nghiên cứu về tuổi sinh học chỉ ra mối liên hệ giữa đường bổ sung và lão hóa tế bào, nhưng không có chuyện giảm 1 muỗng đường mỗi ngày sẽ “trẻ lại hàng chục năm” hoặc “tăng tuổi thọ lên 10 năm” như video mô tả – đó là sự thổi phồng kết quả khoa học từ các nghiên cứu quan sát.</w:t>
      </w:r>
    </w:p>
    <w:p>
      <w:pPr>
        <w:pStyle w:val="Normal"/>
        <w:rPr>
          <w:lang w:val="en-US"/>
        </w:rPr>
      </w:pPr>
      <w:r>
        <w:rPr>
          <w:lang w:val="en-US"/>
        </w:rPr>
      </w:r>
    </w:p>
    <w:p>
      <w:pPr>
        <w:pStyle w:val="Normal"/>
        <w:rPr>
          <w:u w:val="single"/>
          <w:lang w:val="en-US"/>
        </w:rPr>
      </w:pPr>
      <w:r>
        <w:rPr>
          <w:u w:val="single"/>
          <w:lang w:val="en-US"/>
        </w:rPr>
        <w:t>5. Làm sai lệch vai trò của carbohydrate đối với cơ thể</w:t>
      </w:r>
    </w:p>
    <w:p>
      <w:pPr>
        <w:pStyle w:val="Normal"/>
        <w:rPr>
          <w:lang w:val="en-US"/>
        </w:rPr>
      </w:pPr>
      <w:r>
        <w:rPr>
          <w:lang w:val="en-US"/>
        </w:rPr>
        <w:t>Video nhiều lần nói cơ thể không cần đường vì có thể tự tạo từ thực phẩm khác. Sự thật: não bộ và các mô cần glucose, và chế độ ăn uống cân bằng có chứa carbohydrate (bao gồm cả đường tự nhiên lẫn bổ sung) là điều cần thiết; vấn đề là không nên lạm dụng đường bổ sung, không phải cắt tiệt.</w:t>
      </w:r>
    </w:p>
    <w:p>
      <w:pPr>
        <w:pStyle w:val="Normal"/>
        <w:rPr/>
      </w:pPr>
      <w:r>
        <w:rPr>
          <w:color w:val="6600FF"/>
          <w:lang w:val="en-US"/>
        </w:rPr>
        <w:br/>
      </w:r>
      <w:r>
        <w:rPr>
          <w:b/>
          <w:bCs/>
          <w:color w:val="6600FF"/>
          <w:lang w:val="en-US"/>
        </w:rPr>
        <w:t>Nguồn tin và  chi tiết tham khảo</w:t>
      </w:r>
      <w:r>
        <w:rPr>
          <w:lang w:val="en-US"/>
        </w:rPr>
        <w:t xml:space="preserve">: </w:t>
      </w:r>
      <w:r>
        <w:rPr/>
        <w:t xml:space="preserve">Healthy Diet with Less Sugar Is Linked to Younger Biological Age </w:t>
      </w:r>
      <w:hyperlink r:id="rId15">
        <w:r>
          <w:rPr>
            <w:rStyle w:val="InternetLink"/>
          </w:rPr>
          <w:t>https://www.ucsf.edu/news/2024/07/428121/healthy-diet-less-sugar-linked-younger-biological-age</w:t>
        </w:r>
      </w:hyperlink>
      <w:r>
        <w:rPr/>
        <w:br/>
        <w:t xml:space="preserve">Eating Less Sugar May Slow Signs of Biological Aging - Healthline </w:t>
      </w:r>
      <w:hyperlink r:id="rId16">
        <w:r>
          <w:rPr>
            <w:rStyle w:val="InternetLink"/>
          </w:rPr>
          <w:t>https://www.healthline.com/health-news/healthy-diet-less-sugar-biological-aging</w:t>
        </w:r>
      </w:hyperlink>
      <w:r>
        <w:rPr/>
        <w:br/>
        <w:t xml:space="preserve">Cutting out two teaspoons of sugar a day makes your body younger ... </w:t>
      </w:r>
      <w:hyperlink r:id="rId17">
        <w:r>
          <w:rPr>
            <w:rStyle w:val="InternetLink"/>
          </w:rPr>
          <w:t>https://www.yahoo.com/lifestyle/cutting-just-over-two-teaspoons-154936824.html</w:t>
        </w:r>
      </w:hyperlink>
      <w:r>
        <w:rPr/>
        <w:br/>
        <w:t xml:space="preserve">Healthy diet with less sugar is linked to younger biological age </w:t>
      </w:r>
      <w:hyperlink r:id="rId18">
        <w:r>
          <w:rPr>
            <w:rStyle w:val="InternetLink"/>
          </w:rPr>
          <w:t>https://psychiatry.ucsf.edu/news/healthy-diet-less-sugar-linked-younger-biological-age</w:t>
        </w:r>
      </w:hyperlink>
      <w:r>
        <w:rPr/>
        <w:br/>
      </w:r>
      <w:r>
        <w:rPr>
          <w:color w:val="000000"/>
        </w:rPr>
        <w:t xml:space="preserve">-----===&lt;o0o&gt;===-----  </w:t>
      </w:r>
    </w:p>
    <w:p>
      <w:pPr>
        <w:pStyle w:val="Normal"/>
        <w:rPr>
          <w:color w:val="6600FF"/>
        </w:rPr>
      </w:pPr>
      <w:r>
        <w:rPr>
          <w:color w:val="6600FF"/>
        </w:rPr>
      </w:r>
    </w:p>
    <w:p>
      <w:pPr>
        <w:pStyle w:val="Normal"/>
        <w:rPr>
          <w:lang w:val="fr-FR"/>
        </w:rPr>
      </w:pPr>
      <w:r>
        <w:rPr>
          <w:lang w:val="fr-FR"/>
        </w:rPr>
        <w:drawing>
          <wp:inline distT="0" distB="0" distL="0" distR="0">
            <wp:extent cx="3398520" cy="1379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1" t="-26" r="-11" b="-26"/>
                    <a:stretch>
                      <a:fillRect/>
                    </a:stretch>
                  </pic:blipFill>
                  <pic:spPr bwMode="auto">
                    <a:xfrm>
                      <a:off x="0" y="0"/>
                      <a:ext cx="3398520" cy="1379220"/>
                    </a:xfrm>
                    <a:prstGeom prst="rect">
                      <a:avLst/>
                    </a:prstGeom>
                  </pic:spPr>
                </pic:pic>
              </a:graphicData>
            </a:graphic>
          </wp:inline>
        </w:drawing>
      </w:r>
    </w:p>
    <w:p>
      <w:pPr>
        <w:pStyle w:val="Normal"/>
        <w:rPr>
          <w:color w:val="6600FF"/>
          <w:lang w:val="fr-FR"/>
        </w:rPr>
      </w:pPr>
      <w:r>
        <w:rPr>
          <w:color w:val="6600FF"/>
          <w:lang w:val="fr-FR"/>
        </w:rPr>
        <w:t>Hình như có đố rồi</w:t>
      </w:r>
    </w:p>
    <w:p>
      <w:pPr>
        <w:pStyle w:val="Normal"/>
        <w:rPr>
          <w:color w:val="6600FF"/>
          <w:lang w:val="fr-FR"/>
        </w:rPr>
      </w:pPr>
      <w:r>
        <w:rPr>
          <w:color w:val="6600FF"/>
          <w:lang w:val="fr-FR"/>
        </w:rPr>
      </w:r>
    </w:p>
    <w:p>
      <w:pPr>
        <w:pStyle w:val="Normal"/>
        <w:rPr>
          <w:lang w:val="fr-FR"/>
        </w:rPr>
      </w:pPr>
      <w:r>
        <w:rPr>
          <w:lang w:val="fr-FR"/>
        </w:rPr>
        <w:drawing>
          <wp:inline distT="0" distB="0" distL="0" distR="0">
            <wp:extent cx="5836920" cy="32080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11" r="-6" b="-11"/>
                    <a:stretch>
                      <a:fillRect/>
                    </a:stretch>
                  </pic:blipFill>
                  <pic:spPr bwMode="auto">
                    <a:xfrm>
                      <a:off x="0" y="0"/>
                      <a:ext cx="5836920" cy="3208020"/>
                    </a:xfrm>
                    <a:prstGeom prst="rect">
                      <a:avLst/>
                    </a:prstGeom>
                  </pic:spPr>
                </pic:pic>
              </a:graphicData>
            </a:graphic>
          </wp:inline>
        </w:drawing>
      </w:r>
    </w:p>
    <w:p>
      <w:pPr>
        <w:pStyle w:val="Normal"/>
        <w:rPr>
          <w:lang w:val="fr-FR"/>
        </w:rPr>
      </w:pPr>
      <w:r>
        <w:rPr>
          <w:lang w:val="fr-FR"/>
        </w:rPr>
      </w:r>
    </w:p>
    <w:p>
      <w:pPr>
        <w:pStyle w:val="Normal"/>
        <w:rPr/>
      </w:pPr>
      <w:r>
        <w:rPr/>
        <w:t xml:space="preserve">From: Hoai Vu &lt;hoai.hvu@ </w:t>
      </w:r>
    </w:p>
    <w:p>
      <w:pPr>
        <w:pStyle w:val="Normal"/>
        <w:rPr/>
      </w:pPr>
      <w:r>
        <w:rPr/>
        <w:t xml:space="preserve">Date: 8/26/25 6:11 PM (GMT-08:00) </w:t>
      </w:r>
    </w:p>
    <w:p>
      <w:pPr>
        <w:pStyle w:val="Normal"/>
        <w:rPr/>
      </w:pPr>
      <w:r>
        <w:rPr/>
        <w:t xml:space="preserve">To: "HCD G." &lt;huy017@ </w:t>
      </w:r>
    </w:p>
    <w:p>
      <w:pPr>
        <w:pStyle w:val="Normal"/>
        <w:rPr/>
      </w:pPr>
      <w:r>
        <w:rPr/>
        <w:t xml:space="preserve">Subject: Thảo dược, dược thảo và các câu đố </w:t>
      </w:r>
    </w:p>
    <w:p>
      <w:pPr>
        <w:pStyle w:val="Normal"/>
        <w:rPr/>
      </w:pPr>
      <w:r>
        <w:rPr/>
      </w:r>
    </w:p>
    <w:p>
      <w:pPr>
        <w:pStyle w:val="Normal"/>
        <w:rPr/>
      </w:pPr>
      <w:r>
        <w:rPr/>
        <w:t>Kính thưa anh Đẳng,</w:t>
      </w:r>
    </w:p>
    <w:p>
      <w:pPr>
        <w:pStyle w:val="Normal"/>
        <w:rPr/>
      </w:pPr>
      <w:r>
        <w:rPr/>
        <w:t>Tiếng Tàu về văn phạm có nhiều điểm giống tiếng Anh, tính từ (adjective) đặt trước danh từ (noun).</w:t>
      </w:r>
    </w:p>
    <w:p>
      <w:pPr>
        <w:pStyle w:val="Normal"/>
        <w:rPr/>
      </w:pPr>
      <w:r>
        <w:rPr/>
        <w:t>Thảo dược = herbal medicine. Chữ thảo đi trước là tính từ, chữ dược đi sau là danh từ</w:t>
      </w:r>
    </w:p>
    <w:p>
      <w:pPr>
        <w:pStyle w:val="Normal"/>
        <w:rPr/>
      </w:pPr>
      <w:r>
        <w:rPr/>
        <w:t>Dược thảo = medicinal herbs. Chữ dược đi trước là tính từ, chữ thảo đi sau là danh từ.</w:t>
      </w:r>
    </w:p>
    <w:p>
      <w:pPr>
        <w:pStyle w:val="Normal"/>
        <w:rPr/>
      </w:pPr>
      <w:r>
        <w:rPr/>
        <w:t>Để khỏi nhầm lẫn ở điểm này thi minh cứ đối chiếu theo Anh ngữ.</w:t>
      </w:r>
    </w:p>
    <w:p>
      <w:pPr>
        <w:pStyle w:val="Normal"/>
        <w:rPr/>
      </w:pPr>
      <w:r>
        <w:rPr/>
      </w:r>
    </w:p>
    <w:p>
      <w:pPr>
        <w:pStyle w:val="Normal"/>
        <w:rPr>
          <w:lang w:val="fr-FR"/>
        </w:rPr>
      </w:pPr>
      <w:r>
        <w:rPr>
          <w:lang w:val="fr-FR"/>
        </w:rPr>
        <w:drawing>
          <wp:inline distT="0" distB="0" distL="0" distR="0">
            <wp:extent cx="3398520" cy="1379220"/>
            <wp:effectExtent l="0" t="0" r="0" b="0"/>
            <wp:docPr id="13" name="m_-3984872560423087824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_-3984872560423087824Picture 2" descr=""/>
                    <pic:cNvPicPr>
                      <a:picLocks noChangeAspect="1" noChangeArrowheads="1"/>
                    </pic:cNvPicPr>
                  </pic:nvPicPr>
                  <pic:blipFill>
                    <a:blip r:embed="rId21"/>
                    <a:srcRect l="-11" t="-26" r="-11" b="-26"/>
                    <a:stretch>
                      <a:fillRect/>
                    </a:stretch>
                  </pic:blipFill>
                  <pic:spPr bwMode="auto">
                    <a:xfrm>
                      <a:off x="0" y="0"/>
                      <a:ext cx="3398520" cy="1379220"/>
                    </a:xfrm>
                    <a:prstGeom prst="rect">
                      <a:avLst/>
                    </a:prstGeom>
                  </pic:spPr>
                </pic:pic>
              </a:graphicData>
            </a:graphic>
          </wp:inline>
        </w:drawing>
      </w:r>
    </w:p>
    <w:p>
      <w:pPr>
        <w:pStyle w:val="Normal"/>
        <w:rPr/>
      </w:pPr>
      <w:r>
        <w:rPr/>
        <w:t>Câu này tính nhẩm thì ra con số 36, khỏi phải viết phương trình gì hết. Cả hai số (nguyên thủy và đảo ngược) đều là bội số của 9. Nếu biểu thị con số nguyên thủy với hai chữ số là ab thì b &gt; a (vì số đảo ngược lớn hơn số nguyên thủy là 27). Trong bảng cửu chương 9 thì chỉ có những bội số sau đây là có chữ số đầu nhỏ hơn chữ số đuôi: 18, 27 và 36.  Liếc qua thì thấy đáp số là 36. Viết lời giải thích ra thì lằng nhằng, nhưng nghĩ trong đầu thì nhanh chớp nhoáng, chỉ vài giây là xong.</w:t>
      </w:r>
    </w:p>
    <w:p>
      <w:pPr>
        <w:pStyle w:val="Normal"/>
        <w:rPr/>
      </w:pPr>
      <w:r>
        <w:rPr/>
        <w:t> </w:t>
      </w:r>
    </w:p>
    <w:p>
      <w:pPr>
        <w:pStyle w:val="Normal"/>
        <w:rPr>
          <w:lang w:val="fr-FR"/>
        </w:rPr>
      </w:pPr>
      <w:r>
        <w:rPr>
          <w:lang w:val="fr-FR"/>
        </w:rPr>
        <w:drawing>
          <wp:inline distT="0" distB="0" distL="0" distR="0">
            <wp:extent cx="5836920" cy="3208020"/>
            <wp:effectExtent l="0" t="0" r="0" b="0"/>
            <wp:docPr id="14" name="m_-3984872560423087824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_-3984872560423087824Picture 1" descr=""/>
                    <pic:cNvPicPr>
                      <a:picLocks noChangeAspect="1" noChangeArrowheads="1"/>
                    </pic:cNvPicPr>
                  </pic:nvPicPr>
                  <pic:blipFill>
                    <a:blip r:embed="rId22"/>
                    <a:srcRect l="-6" t="-11" r="-6" b="-11"/>
                    <a:stretch>
                      <a:fillRect/>
                    </a:stretch>
                  </pic:blipFill>
                  <pic:spPr bwMode="auto">
                    <a:xfrm>
                      <a:off x="0" y="0"/>
                      <a:ext cx="5836920" cy="3208020"/>
                    </a:xfrm>
                    <a:prstGeom prst="rect">
                      <a:avLst/>
                    </a:prstGeom>
                  </pic:spPr>
                </pic:pic>
              </a:graphicData>
            </a:graphic>
          </wp:inline>
        </w:drawing>
      </w:r>
    </w:p>
    <w:p>
      <w:pPr>
        <w:pStyle w:val="Normal"/>
        <w:rPr/>
      </w:pPr>
      <w:r>
        <w:rPr/>
        <w:t>Có $100 muốn đổi ra thành đúng 100 tờ giấy bạc thì chỉ có là 100 giấy bạc $1 thôi chứ, làm sao lại có thêm bạc $5 hoặc $10 được? Chẳng biết toán AI giải sai ra sao, nhưng ra ngân hàng mà đòi đổi kiểu này thì nó gọi phú-lít đến zip-tie hai ngón tay cái lại với nhau rồi điệu về bót.  Đợi ra tòa dùng AI để cãi? </w:t>
      </w:r>
      <w:r>
        <w:rPr>
          <w:rFonts w:cs="Segoe UI Emoji" w:ascii="Segoe UI Emoji" w:hAnsi="Segoe UI Emoji"/>
        </w:rPr>
        <w:t>😁😁😁</w:t>
      </w:r>
    </w:p>
    <w:p>
      <w:pPr>
        <w:pStyle w:val="Normal"/>
        <w:rPr/>
      </w:pPr>
      <w:r>
        <w:rPr/>
      </w:r>
    </w:p>
    <w:p>
      <w:pPr>
        <w:pStyle w:val="Normal"/>
        <w:rPr/>
      </w:pPr>
      <w:r>
        <w:rPr/>
        <w:t>Kính anh,</w:t>
      </w:r>
    </w:p>
    <w:p>
      <w:pPr>
        <w:pStyle w:val="Normal"/>
        <w:rPr/>
      </w:pPr>
      <w:r>
        <w:rPr/>
        <w:t>Hoài</w:t>
      </w:r>
    </w:p>
    <w:p>
      <w:pPr>
        <w:pStyle w:val="Normal"/>
        <w:rPr>
          <w:color w:val="6600FF"/>
        </w:rPr>
      </w:pPr>
      <w:r>
        <w:rPr>
          <w:color w:val="6600FF"/>
        </w:rPr>
        <w:t>HCD: Cám ơn anh Hoài</w:t>
      </w:r>
    </w:p>
    <w:p>
      <w:pPr>
        <w:pStyle w:val="Normal"/>
        <w:rPr>
          <w:lang w:val="en-US"/>
        </w:rPr>
      </w:pPr>
      <w:r>
        <w:rPr>
          <w:lang w:val="en-US"/>
        </w:rPr>
        <w:t xml:space="preserve">-----===&lt;o0o&gt;===-----  </w:t>
      </w:r>
    </w:p>
    <w:p>
      <w:pPr>
        <w:pStyle w:val="Normal"/>
        <w:rPr>
          <w:lang w:val="en-US"/>
        </w:rPr>
      </w:pPr>
      <w:r>
        <w:rPr>
          <w:lang w:val="en-US"/>
        </w:rPr>
        <w:t xml:space="preserve">From: an cao &lt;an4648@ </w:t>
      </w:r>
    </w:p>
    <w:p>
      <w:pPr>
        <w:pStyle w:val="Normal"/>
        <w:rPr>
          <w:lang w:val="en-US"/>
        </w:rPr>
      </w:pPr>
      <w:r>
        <w:rPr>
          <w:lang w:val="en-US"/>
        </w:rPr>
        <w:t xml:space="preserve">Date: 8/26/25 8:28 PM (GMT-08:00) </w:t>
      </w:r>
    </w:p>
    <w:p>
      <w:pPr>
        <w:pStyle w:val="Normal"/>
        <w:rPr/>
      </w:pPr>
      <w:r>
        <w:rPr>
          <w:lang w:val="en-US"/>
        </w:rPr>
        <w:t xml:space="preserve">Subject: Re: [quanvenduong] Bang huu gop y ve cay co co chat doc, noi ve App Google Lens cho cell phone, uong ca phe, goc do vui </w:t>
      </w:r>
    </w:p>
    <w:p>
      <w:pPr>
        <w:pStyle w:val="Normal"/>
        <w:rPr>
          <w:i/>
          <w:i/>
          <w:iCs/>
          <w:color w:val="006600"/>
          <w:lang w:val="en-US"/>
        </w:rPr>
      </w:pPr>
      <w:r>
        <w:rPr>
          <w:i/>
          <w:iCs/>
          <w:color w:val="006600"/>
          <w:lang w:val="en-US"/>
        </w:rPr>
        <w:t>Kính thầy,</w:t>
      </w:r>
    </w:p>
    <w:p>
      <w:pPr>
        <w:pStyle w:val="Normal"/>
        <w:rPr>
          <w:i/>
          <w:i/>
          <w:iCs/>
          <w:color w:val="006600"/>
          <w:lang w:val="en-US"/>
        </w:rPr>
      </w:pPr>
      <w:r>
        <w:rPr>
          <w:i/>
          <w:iCs/>
          <w:color w:val="006600"/>
          <w:lang w:val="en-US"/>
        </w:rPr>
        <w:t>Tôi xin góp ý với Câu đố vui 2 (25-Aug-2025): Bài toán có giả thiết sai thì đáp số là vô nghiệm. (chỉ với 99 tờ 1 đô và 1 tờ 5 đô là đã vượt quá 100 đô).</w:t>
      </w:r>
    </w:p>
    <w:p>
      <w:pPr>
        <w:pStyle w:val="Normal"/>
        <w:rPr>
          <w:i/>
          <w:i/>
          <w:iCs/>
          <w:color w:val="006600"/>
          <w:lang w:val="en-US"/>
        </w:rPr>
      </w:pPr>
      <w:r>
        <w:rPr>
          <w:i/>
          <w:iCs/>
          <w:color w:val="006600"/>
          <w:lang w:val="en-US"/>
        </w:rPr>
        <w:t>“</w:t>
      </w:r>
      <w:r>
        <w:rPr>
          <w:i/>
          <w:iCs/>
          <w:color w:val="006600"/>
          <w:lang w:val="en-US"/>
        </w:rPr>
        <w:t>AI” không biết giải phương trình; lấy (x+y+z=100) trừ vào (1x+5y+10z=100) thì được (4y+9z=0). Như vậy là vô nghiệm.</w:t>
      </w:r>
    </w:p>
    <w:p>
      <w:pPr>
        <w:pStyle w:val="Normal"/>
        <w:rPr>
          <w:i/>
          <w:i/>
          <w:iCs/>
          <w:color w:val="006600"/>
          <w:lang w:val="en-US"/>
        </w:rPr>
      </w:pPr>
      <w:r>
        <w:rPr>
          <w:i/>
          <w:iCs/>
          <w:color w:val="006600"/>
          <w:lang w:val="en-US"/>
        </w:rPr>
        <w:t>Tôi tự đặt cho tôi một bài toán vô nghiệm: “Một người có thể lái xe đạp với vận tốc 100 mét mỗi phút. Hỏi sau nửa ngày thì người nầy đi được bao xa trên biển?”</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An Cao</w:t>
      </w:r>
    </w:p>
    <w:p>
      <w:pPr>
        <w:pStyle w:val="Normal"/>
        <w:rPr>
          <w:color w:val="6600FF"/>
          <w:lang w:val="en-US"/>
        </w:rPr>
      </w:pPr>
      <w:r>
        <w:rPr>
          <w:color w:val="6600FF"/>
          <w:lang w:val="en-US"/>
        </w:rPr>
        <w:t>HCD : Cám ơn anh Cao An</w:t>
        <w:br/>
        <w:t xml:space="preserve">Cái AI giải sai vì nó dùng hai loại đơn vị </w:t>
      </w:r>
      <w:r>
        <w:rPr>
          <w:color w:val="C00000"/>
          <w:lang w:val="en-US"/>
        </w:rPr>
        <w:t>khác nhau</w:t>
      </w:r>
      <w:r>
        <w:rPr>
          <w:color w:val="6600FF"/>
          <w:lang w:val="en-US"/>
        </w:rPr>
        <w:t xml:space="preserve"> mà lập phương trình</w:t>
      </w:r>
    </w:p>
    <w:p>
      <w:pPr>
        <w:pStyle w:val="Normal"/>
        <w:rPr>
          <w:color w:val="6600FF"/>
          <w:lang w:val="en-US"/>
        </w:rPr>
      </w:pPr>
      <w:r>
        <w:rPr>
          <w:color w:val="6600FF"/>
          <w:lang w:val="en-US"/>
        </w:rPr>
        <w:br/>
      </w:r>
      <w:r>
        <w:rPr>
          <w:color w:val="6600FF"/>
          <w:lang w:val="en-US"/>
        </w:rPr>
        <w:drawing>
          <wp:inline distT="0" distB="0" distL="0" distR="0">
            <wp:extent cx="3650615" cy="10248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9" t="-30" r="-9" b="-30"/>
                    <a:stretch>
                      <a:fillRect/>
                    </a:stretch>
                  </pic:blipFill>
                  <pic:spPr bwMode="auto">
                    <a:xfrm>
                      <a:off x="0" y="0"/>
                      <a:ext cx="3650615" cy="1024890"/>
                    </a:xfrm>
                    <a:prstGeom prst="rect">
                      <a:avLst/>
                    </a:prstGeom>
                  </pic:spPr>
                </pic:pic>
              </a:graphicData>
            </a:graphic>
          </wp:inline>
        </w:drawing>
      </w:r>
    </w:p>
    <w:p>
      <w:pPr>
        <w:pStyle w:val="Normal"/>
        <w:rPr>
          <w:color w:val="6600FF"/>
          <w:lang w:val="en-US"/>
        </w:rPr>
      </w:pPr>
      <w:r>
        <w:rPr>
          <w:color w:val="6600FF"/>
          <w:lang w:val="en-US"/>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Segoe UI Emoji">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Arial" w:cs="Times New Roman"/>
      <w:sz w:val="32"/>
      <w:szCs w:val="3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Arial" w:cs="Times New Roman"/>
      <w:sz w:val="32"/>
      <w:szCs w:val="3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i/>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6600FF"/>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Arial" w:cs="Times New Roman"/>
      <w:sz w:val="32"/>
      <w:szCs w:val="32"/>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sz w:val="32"/>
      <w:szCs w:val="32"/>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w:cs="Times New Roman"/>
      <w:sz w:val="32"/>
      <w:szCs w:val="32"/>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sz w:val="32"/>
      <w:szCs w:val="32"/>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sz w:val="32"/>
      <w:szCs w:val="32"/>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Times New Roman" w:hAnsi="Times New Roman" w:eastAsia="Arial" w:cs="Times New Roman"/>
      <w:sz w:val="32"/>
      <w:szCs w:val="32"/>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Arial" w:cs="Times New Roman"/>
      <w:sz w:val="32"/>
      <w:szCs w:val="32"/>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Arial" w:cs="Times New Roman"/>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ivescience.com/archaeology/an-exotic-quartz-arrow-may-have-killed-a-man-12-000-years-ago-in-vietnam?utm_source=flipboard&amp;utm_content=topic%2Fscienc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youtu.be/WOiOKYcRbq0?si=Mc1L-sXf6MDhcqls" TargetMode="External"/><Relationship Id="rId13" Type="http://schemas.openxmlformats.org/officeDocument/2006/relationships/image" Target="media/image10.jpeg"/><Relationship Id="rId14" Type="http://schemas.openxmlformats.org/officeDocument/2006/relationships/hyperlink" Target="https://www.youtube.com/watch?v=WOiOKYcRbq0" TargetMode="External"/><Relationship Id="rId15" Type="http://schemas.openxmlformats.org/officeDocument/2006/relationships/hyperlink" Target="https://www.ucsf.edu/news/2024/07/428121/healthy-diet-less-sugar-linked-younger-biological-age" TargetMode="External"/><Relationship Id="rId16" Type="http://schemas.openxmlformats.org/officeDocument/2006/relationships/hyperlink" Target="https://www.healthline.com/health-news/healthy-diet-less-sugar-biological-aging" TargetMode="External"/><Relationship Id="rId17" Type="http://schemas.openxmlformats.org/officeDocument/2006/relationships/hyperlink" Target="https://www.yahoo.com/lifestyle/cutting-just-over-two-teaspoons-154936824.html" TargetMode="External"/><Relationship Id="rId18" Type="http://schemas.openxmlformats.org/officeDocument/2006/relationships/hyperlink" Target="https://psychiatry.ucsf.edu/news/healthy-diet-less-sugar-linked-younger-biological-age"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4:12:00Z</dcterms:created>
  <dc:creator>HC D h</dc:creator>
  <dc:description/>
  <cp:keywords/>
  <dc:language>en-US</dc:language>
  <cp:lastModifiedBy>HC D h</cp:lastModifiedBy>
  <dcterms:modified xsi:type="dcterms:W3CDTF">2025-08-28T04:22:00Z</dcterms:modified>
  <cp:revision>4</cp:revision>
  <dc:subject/>
  <dc:title/>
</cp:coreProperties>
</file>