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szCs w:val="28"/>
          <w:lang w:val="en-US" w:eastAsia="vi-VN"/>
        </w:rPr>
      </w:pPr>
      <w:r>
        <w:rPr>
          <w:rFonts w:eastAsia="Times New Roman"/>
          <w:color w:val="6600FF"/>
          <w:szCs w:val="28"/>
          <w:lang w:val="en-US" w:eastAsia="vi-VN"/>
        </w:rPr>
        <w:t>Kính thưa quí bạn</w:t>
        <w:br/>
        <w:t>Hôm nay gởi các bạn vài chuyện thường ngày và một chuyện nhìn người ngẫm lại ta, thấy tương lai u ám:</w:t>
        <w:br/>
        <w:t xml:space="preserve">1. Video: </w:t>
      </w:r>
      <w:r>
        <w:rPr>
          <w:rFonts w:eastAsia="Times New Roman"/>
          <w:color w:val="6600FF"/>
          <w:szCs w:val="28"/>
          <w:lang w:eastAsia="vi-VN"/>
        </w:rPr>
        <w:t>nạn ăn thịt người và tội ác của Nhà nước Trung Quốc ở tỉnh Quảng Tây</w:t>
      </w:r>
      <w:r>
        <w:rPr>
          <w:rFonts w:eastAsia="Times New Roman"/>
          <w:color w:val="6600FF"/>
          <w:szCs w:val="28"/>
          <w:lang w:val="en-US" w:eastAsia="vi-VN"/>
        </w:rPr>
        <w:br/>
        <w:t>2. Thêm cách bỏ nhạc vào smartphone để nghe trên máy bay</w:t>
        <w:br/>
        <w:t xml:space="preserve">3. Những cách charge pin cell phone và tablet trên máy bay. </w:t>
        <w:br/>
        <w:t>HCD (2-Aug-2016)</w:t>
      </w:r>
      <w:r>
        <w:rPr>
          <w:rFonts w:eastAsia="Times New Roman"/>
          <w:i/>
          <w:color w:val="C00000"/>
          <w:szCs w:val="28"/>
          <w:lang w:val="en-US" w:eastAsia="vi-VN"/>
        </w:rPr>
        <w:br/>
        <w:t xml:space="preserve">Ghi hờ: Nếu vì bất cứ lý do nào quí bạn không thể, không muốn nhận email từ tôi xin cho biết để lấy bớt tên ra. Các bạn đang có tên trong list thì không bao giờ bị xóa, trừ khi các bạn yêu cầu xóa. </w:t>
      </w:r>
      <w:r>
        <w:rPr>
          <w:rFonts w:eastAsia="Times New Roman"/>
          <w:color w:val="6600FF"/>
          <w:szCs w:val="28"/>
          <w:lang w:val="en-US" w:eastAsia="vi-VN"/>
        </w:rPr>
        <w:t xml:space="preserve">  </w:t>
      </w:r>
    </w:p>
    <w:p>
      <w:pPr>
        <w:pStyle w:val="Normal"/>
        <w:rPr>
          <w:color w:val="6600FF"/>
          <w:lang w:val="en-US"/>
        </w:rPr>
      </w:pPr>
      <w:r>
        <w:rPr>
          <w:rFonts w:eastAsia="Times New Roman"/>
          <w:color w:val="6600FF"/>
          <w:szCs w:val="28"/>
          <w:lang w:val="en-US" w:eastAsia="vi-VN"/>
        </w:rPr>
        <w:br/>
      </w:r>
      <w:r>
        <w:rPr>
          <w:rFonts w:eastAsia="Times New Roman"/>
          <w:color w:val="0000FF"/>
          <w:sz w:val="24"/>
          <w:szCs w:val="24"/>
          <w:lang w:eastAsia="vi-VN"/>
        </w:rPr>
        <w:drawing>
          <wp:inline distT="0" distB="0" distL="0" distR="0">
            <wp:extent cx="1867535"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4" r="-19" b="-34"/>
                    <a:stretch>
                      <a:fillRect/>
                    </a:stretch>
                  </pic:blipFill>
                  <pic:spPr bwMode="auto">
                    <a:xfrm>
                      <a:off x="0" y="0"/>
                      <a:ext cx="1867535" cy="1047750"/>
                    </a:xfrm>
                    <a:prstGeom prst="rect">
                      <a:avLst/>
                    </a:prstGeom>
                  </pic:spPr>
                </pic:pic>
              </a:graphicData>
            </a:graphic>
          </wp:inline>
        </w:drawing>
      </w:r>
      <w:r>
        <w:rPr>
          <w:rFonts w:eastAsia="Times New Roman"/>
          <w:sz w:val="24"/>
          <w:szCs w:val="24"/>
          <w:lang w:eastAsia="vi-VN"/>
        </w:rPr>
        <w:t xml:space="preserve">4:24 </w:t>
        <w:br/>
      </w:r>
      <w:hyperlink r:id="rId4">
        <w:r>
          <w:rPr>
            <w:rStyle w:val="InternetLink"/>
            <w:rFonts w:eastAsia="Times New Roman"/>
            <w:bCs/>
            <w:color w:val="0000FF"/>
            <w:sz w:val="27"/>
            <w:szCs w:val="27"/>
            <w:u w:val="single"/>
            <w:lang w:eastAsia="vi-VN"/>
          </w:rPr>
          <w:t>Nạn ăn thịt người và tội ác của Nhà nước TQ ở tỉnh Quảng Tây</w:t>
        </w:r>
      </w:hyperlink>
      <w:r>
        <w:rPr>
          <w:rFonts w:eastAsia="Times New Roman"/>
          <w:bCs/>
          <w:sz w:val="27"/>
          <w:szCs w:val="27"/>
          <w:lang w:eastAsia="vi-VN"/>
        </w:rPr>
        <w:br/>
      </w:r>
      <w:r>
        <w:rPr>
          <w:rFonts w:eastAsia="Times New Roman"/>
          <w:sz w:val="24"/>
          <w:szCs w:val="24"/>
          <w:lang w:eastAsia="vi-VN"/>
        </w:rPr>
        <w:t xml:space="preserve">Cách Mạng Văn Hóa : nạn ăn thịt người và tội ác của Nhà nước Trung Quốc ở tỉnh Quảng Tây. Có tổng cộng 302 vụ ăn thịt đồng loại và khoảng 150.000 cái chết bất thường tại Quảng Tây vào năm 1968. (Th... </w:t>
        <w:br/>
      </w:r>
      <w:r>
        <w:rPr>
          <w:lang w:val="en-US"/>
        </w:rPr>
        <w:br/>
        <w:t>=============</w:t>
        <w:br/>
        <w:t>From: "Missaigon" &lt;th51bis@gmail.com&gt;</w:t>
        <w:br/>
        <w:t>Date: Aug 1, 2016 5:07 AM</w:t>
        <w:br/>
        <w:t xml:space="preserve">Subject: Re: [quanvenduong] </w:t>
      </w:r>
      <w:r>
        <w:rPr>
          <w:color w:val="FF0000"/>
          <w:lang w:val="en-US"/>
        </w:rPr>
        <w:t>charge cellphone, bo nhac vào smart phone</w:t>
      </w:r>
      <w:r>
        <w:rPr>
          <w:lang w:val="en-US"/>
        </w:rPr>
        <w:br/>
      </w:r>
      <w:r>
        <w:rPr>
          <w:i/>
          <w:color w:val="006600"/>
          <w:lang w:val="en-US"/>
        </w:rPr>
        <w:t>cam on anh</w:t>
        <w:br/>
        <w:t>- em thi lam cach' nay`:</w:t>
        <w:br/>
        <w:t>file nhac em save trong computer cha(ng? han roi em dinh' vo email goi cho chinh' minh`</w:t>
        <w:br/>
        <w:t>- mo*? email trong smart phone ra download file nhac do' vo^ phone minh` the la co' file nhac cua em lam` 2-3 alarms...tieng' chuong reng .....message bao' ...</w:t>
        <w:br/>
        <w:t>Thu Hang</w:t>
        <w:br/>
      </w:r>
      <w:r>
        <w:rPr>
          <w:color w:val="6600FF"/>
          <w:lang w:val="en-US"/>
        </w:rPr>
        <w:t xml:space="preserve">HCD: Cám ơn cô Hằng, tôi quên chuyện nầy. </w:t>
        <w:br/>
        <w:t>Nếu chúng ta chỉ bỏ một số nhỏ bản nhạc vào cell phone thì có thể send nó qua email (attache theo email) cho chính mình. Khi nhận được thì save nó vào memory của cell phone và delete cái email.</w:t>
        <w:br/>
        <w:t>Một cách khác nữa nhanh và gọn hơn là rút cái SD card trong smart phone ra gắn vào computer và copy video, nhạc, bài vở (Doc hay PDF) vào. Nếu có tablet thì đọc sách PDF cũng hay.</w:t>
        <w:br/>
        <w:t>Xong gắn trở lại vào cell phone Cách nầy chỉ dùng được cho cell phone chạy Android thôi. iPhone không có chỗ gắn thêm SD card.</w:t>
        <w:br/>
      </w:r>
      <w:r>
        <w:rPr>
          <w:lang w:val="en-US"/>
        </w:rPr>
        <w:br/>
        <w:t>===========</w:t>
        <w:br/>
        <w:t>From: "HL Nguyen" &lt;hleo_  en@hotmail.com&gt;</w:t>
        <w:br/>
        <w:t>Date: Aug 2, 2016 5:37 AM</w:t>
        <w:br/>
        <w:t xml:space="preserve">Subject: GÓP Ý vào việc </w:t>
      </w:r>
      <w:r>
        <w:rPr>
          <w:color w:val="FF0000"/>
          <w:lang w:val="en-US"/>
        </w:rPr>
        <w:t>&gt;&gt;&gt;&gt; bỏ nhạc &amp; Video vào smart phone</w:t>
        <w:br/>
      </w:r>
      <w:r>
        <w:rPr>
          <w:i/>
          <w:color w:val="006600"/>
          <w:lang w:val="en-US"/>
        </w:rPr>
        <w:t>Chào anh HCĐ và quý vị Quán Bên Đường,</w:t>
        <w:br/>
        <w:t>Tại hạ không phải là hội viên thường trực của Quán nhưng lâu lâu có xem ké các tin tức từ anh HCĐ và các hội viên trong Quán</w:t>
        <w:br/>
        <w:t>Hôm nay thấy cái mục hay (bỏ nhạc &amp; Video vào smart phone để nghe &amp; xem trên máy bay) xin có lời bàn xíu:</w:t>
        <w:br/>
        <w:t>Cám ơn câu hỏi của các bạn và chỉ dẫn của anh HCĐ về mục này , NHƯNG gần đây tôi được thông báo "CHƯA đầy đủ" về việc để lên Phi Cơ An Toàn họ đã cấm mang theo tất cả Batteries rời ! ( batteries phải để yên trong đồ dùng điên tử. KHÔNG đươc để rời !)</w:t>
        <w:br/>
        <w:t>NHƯ VẬY thì mở máy Smart Phone để xem VIDEO mà không có POWER BANK back up nạp điện trở lại thì BAY trên Phi Cơ 5 tiếng đồng hồ đến khi hạ cánh mình không còn PHONE để gọi thân nhân ra đón ngoài phi truờng rồi ! .... HIC HIC xin quý vị lưu ý hỏi lại Hãng Máy Bay và  Security Phi Trường trước khi đem đồ điện lỉnh kỉnh ra Phi Trường nếu mà họ khg cho đem lên phi cơ thì uỗng công và phí của. Anh HCĐ hay bạn nào có tin tức rỏ hơn xin thông báo cho mọi người cùng biết thật là cám ơn. (Tôi dùng Camera To có Large Batteries mà coi bộ trên phi cơ họ cũng không hoan nghênh !!! chưa hiểu sao ?? )</w:t>
        <w:br/>
      </w:r>
    </w:p>
    <w:p>
      <w:pPr>
        <w:pStyle w:val="Normal"/>
        <w:rPr>
          <w:color w:val="6600FF"/>
          <w:lang w:val="en-US"/>
        </w:rPr>
      </w:pPr>
      <w:r>
        <w:rPr>
          <w:color w:val="6600FF"/>
          <w:lang w:val="en-US"/>
        </w:rPr>
        <w:t>HCD: Thưa đây cũng là chuyện cần quan tâm. Cell phone mau hết pin lắm. Có nhiều cách đi vòng:</w:t>
        <w:br/>
        <w:t>- Thông thường trên máy bay chỗ ngồi có outlet gắn cái charger. Những cái charger cho cell phone và tablet, laptop computer không cần quan tâm tới điện 110V hay 220V. Điện thế nào cũng xài được hết.</w:t>
        <w:br/>
        <w:t>- Nếu có tablet thì nên xài tablet, màn ảnh to hơn và  khi charge đầy.xài được tới từ 8 tới 10 giờ mới hết pin.</w:t>
        <w:br/>
        <w:t xml:space="preserve">- Mang theo portable power, về chuyện nầy </w:t>
      </w:r>
      <w:r>
        <w:rPr>
          <w:color w:val="FF0000"/>
          <w:lang w:val="en-US"/>
        </w:rPr>
        <w:t>TSA</w:t>
      </w:r>
      <w:r>
        <w:rPr>
          <w:color w:val="6600FF"/>
          <w:lang w:val="en-US"/>
        </w:rPr>
        <w:t xml:space="preserve"> Mỹ nói thế nầy (chánh thức từ webpage của chánh phủ):</w:t>
        <w:br/>
        <w:br/>
      </w:r>
      <w:r>
        <w:rPr>
          <w:i/>
          <w:lang w:val="en-US"/>
        </w:rPr>
        <w:t>Batteries Allowed in Carry-on Bags:</w:t>
        <w:br/>
        <w:t xml:space="preserve">    Dry cell alkaline batteries; typical AA, AAA, C, D, 9-volt, button sized cells, etc.</w:t>
        <w:br/>
        <w:t xml:space="preserve">    Dry cell rechargeable batteries such as Nickel Metal Hydride (NiMH) and Nickel Cadmium (NiCad).</w:t>
        <w:br/>
        <w:t xml:space="preserve">    Lithium ion batteries (a.k.a.: rechargeable lithium, lithium polymer, LIPO, secondary lithium).</w:t>
        <w:br/>
        <w:t xml:space="preserve">    Consumer-sized lithium ion batteries [no more than 8 grams of equivalent lithium content or 100 watt hours (wh) per battery]. This size covers AA, AAA, 9-volt, cell phone, PDA, camera, camcorder, Gameboy, and standard laptop computer batteries.</w:t>
        <w:br/>
        <w:t xml:space="preserve">    Up to two larger lithium ion batteries (more than 8 grams, up to 25 grams of equivalent lithium content per battery) in their carry-on. </w:t>
      </w:r>
      <w:r>
        <w:rPr>
          <w:i/>
          <w:highlight w:val="yellow"/>
          <w:lang w:val="en-US"/>
        </w:rPr>
        <w:t>This size covers larger extended-life laptop batteries. Most consumer lithium ion batteries are below this size.</w:t>
      </w:r>
      <w:r>
        <w:rPr>
          <w:i/>
          <w:lang w:val="en-US"/>
        </w:rPr>
        <w:br/>
      </w:r>
    </w:p>
    <w:p>
      <w:pPr>
        <w:pStyle w:val="Normal"/>
        <w:rPr/>
      </w:pPr>
      <w:r>
        <w:rPr>
          <w:color w:val="6600FF"/>
          <w:lang w:val="en-US"/>
        </w:rPr>
        <w:t>HCD: Vậy là TSA cho phép mang theo trong xách tay, tức là mang theo mình lên ghế ngồi. (xem hàng high light vàng)</w:t>
        <w:br/>
      </w:r>
      <w:r>
        <w:rPr>
          <w:i/>
          <w:lang w:val="en-US"/>
        </w:rPr>
        <w:br/>
        <w:t xml:space="preserve">    Lithium metal batteries (a.k.a.: non-rechargeable lithium, primary lithium). These batteries are often used with cameras and other small personal electronics. Consumer-sized batteries (up to 2 grams of lithium per battery) may be carried. This includes all the typical non-rechargeable batteries for personal film cameras and digital cameras (AA, AAA, 123, CR123A, CR1, CR2, CRV3, CR22, 2CR5, etc.) as well as the flat round lithium button cells.</w:t>
        <w:br/>
        <w:br/>
      </w:r>
      <w:r>
        <w:rPr>
          <w:color w:val="6600FF"/>
          <w:lang w:val="en-US"/>
        </w:rPr>
        <w:t>xin đọc thêm chi tiết trong webpage nầy click</w:t>
      </w:r>
      <w:r>
        <w:rPr>
          <w:i/>
          <w:lang w:val="en-US"/>
        </w:rPr>
        <w:t xml:space="preserve"> =&gt; </w:t>
      </w:r>
      <w:hyperlink r:id="rId5">
        <w:r>
          <w:rPr>
            <w:rStyle w:val="InternetLink"/>
            <w:i/>
            <w:lang w:val="en-US"/>
          </w:rPr>
          <w:t>http://blog.tsa</w:t>
        </w:r>
        <w:r>
          <w:rPr>
            <w:rStyle w:val="InternetLink"/>
            <w:i/>
            <w:highlight w:val="yellow"/>
            <w:lang w:val="en-US"/>
          </w:rPr>
          <w:t>.gov</w:t>
        </w:r>
        <w:r>
          <w:rPr>
            <w:rStyle w:val="InternetLink"/>
            <w:i/>
            <w:lang w:val="en-US"/>
          </w:rPr>
          <w:t>/2013/06/travel-tips-tuesday-safely-packing.html</w:t>
        </w:r>
      </w:hyperlink>
      <w:r>
        <w:rPr>
          <w:i/>
          <w:lang w:val="en-US"/>
        </w:rPr>
        <w:t xml:space="preserve"> </w:t>
        <w:br/>
      </w:r>
      <w:r>
        <w:rPr>
          <w:color w:val="6600FF"/>
          <w:lang w:val="en-US"/>
        </w:rPr>
        <w:t>Ghi thêm: Chỉ có webpage của chánh phủ mới được dùn</w:t>
      </w:r>
      <w:r>
        <w:rPr>
          <w:i/>
          <w:lang w:val="en-US"/>
        </w:rPr>
        <w:t xml:space="preserve">g </w:t>
      </w:r>
      <w:r>
        <w:rPr>
          <w:i/>
          <w:highlight w:val="yellow"/>
          <w:lang w:val="en-US"/>
        </w:rPr>
        <w:t>.gov</w:t>
      </w:r>
      <w:r>
        <w:rPr>
          <w:i/>
          <w:lang w:val="en-US"/>
        </w:rPr>
        <w:br/>
        <w:br/>
        <w:t>==========</w:t>
        <w:br/>
      </w:r>
      <w:r>
        <w:rPr>
          <w:color w:val="6600FF"/>
          <w:lang w:val="en-US"/>
        </w:rPr>
        <w:t xml:space="preserve">Vài hình vui lựơm được </w:t>
      </w:r>
      <w:r>
        <w:rPr>
          <w:i/>
          <w:lang w:val="en-US"/>
        </w:rPr>
        <w:br/>
      </w:r>
      <w:r>
        <w:rPr>
          <w:rFonts w:eastAsia="Times New Roman" w:cs="Helvetica" w:ascii="Helvetica" w:hAnsi="Helvetica"/>
          <w:color w:val="1F497D"/>
          <w:sz w:val="36"/>
          <w:szCs w:val="36"/>
        </w:rPr>
        <w:drawing>
          <wp:inline distT="0" distB="0" distL="0" distR="0">
            <wp:extent cx="4830445" cy="3695065"/>
            <wp:effectExtent l="0" t="0" r="0" b="0"/>
            <wp:docPr id="2" name="yui_3_16_0_ym19_1_1469034746239_32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16_0_ym19_1_1469034746239_321981" descr=""/>
                    <pic:cNvPicPr>
                      <a:picLocks noChangeAspect="1" noChangeArrowheads="1"/>
                    </pic:cNvPicPr>
                  </pic:nvPicPr>
                  <pic:blipFill>
                    <a:blip r:embed="rId6"/>
                    <a:srcRect l="-7" t="-10" r="-7" b="-10"/>
                    <a:stretch>
                      <a:fillRect/>
                    </a:stretch>
                  </pic:blipFill>
                  <pic:spPr bwMode="auto">
                    <a:xfrm>
                      <a:off x="0" y="0"/>
                      <a:ext cx="4830445" cy="3695065"/>
                    </a:xfrm>
                    <a:prstGeom prst="rect">
                      <a:avLst/>
                    </a:prstGeom>
                  </pic:spPr>
                </pic:pic>
              </a:graphicData>
            </a:graphic>
          </wp:inline>
        </w:drawing>
      </w:r>
      <w:r>
        <w:rPr>
          <w:rFonts w:eastAsia="Times New Roman" w:cs="Helvetica" w:ascii="Helvetica" w:hAnsi="Helvetica"/>
          <w:color w:val="1F497D"/>
          <w:sz w:val="36"/>
          <w:szCs w:val="36"/>
          <w:lang w:val="en-US"/>
        </w:rPr>
        <w:br/>
        <w:br/>
      </w:r>
      <w:r>
        <w:rPr/>
        <w:drawing>
          <wp:inline distT="0" distB="0" distL="0" distR="0">
            <wp:extent cx="6657340" cy="463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6657340" cy="4638675"/>
                    </a:xfrm>
                    <a:prstGeom prst="rect">
                      <a:avLst/>
                    </a:prstGeom>
                  </pic:spPr>
                </pic:pic>
              </a:graphicData>
            </a:graphic>
          </wp:inline>
        </w:drawing>
      </w:r>
      <w:r>
        <w:rPr>
          <w:rFonts w:eastAsia="Times New Roman" w:cs="Helvetica" w:ascii="Helvetica" w:hAnsi="Helvetica"/>
          <w:color w:val="1F497D"/>
          <w:sz w:val="36"/>
          <w:szCs w:val="36"/>
          <w:lang w:val="en-US"/>
        </w:rPr>
        <w:br/>
      </w:r>
      <w:r>
        <w:rPr>
          <w:lang w:val="en-US"/>
        </w:rPr>
        <w:br/>
      </w:r>
      <w:r>
        <w:rPr/>
        <w:drawing>
          <wp:inline distT="0" distB="0" distL="0" distR="0">
            <wp:extent cx="5239385" cy="390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 t="-29" r="-21" b="-29"/>
                    <a:stretch>
                      <a:fillRect/>
                    </a:stretch>
                  </pic:blipFill>
                  <pic:spPr bwMode="auto">
                    <a:xfrm>
                      <a:off x="0" y="0"/>
                      <a:ext cx="5239385" cy="3905885"/>
                    </a:xfrm>
                    <a:prstGeom prst="rect">
                      <a:avLst/>
                    </a:prstGeom>
                  </pic:spPr>
                </pic:pic>
              </a:graphicData>
            </a:graphic>
          </wp:inline>
        </w:drawing>
      </w:r>
      <w:r>
        <w:rPr>
          <w:lang w:val="en-US"/>
        </w:rPr>
        <w:b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Videotime">
    <w:name w:val="video-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QlAMColcaJE" TargetMode="External"/><Relationship Id="rId4" Type="http://schemas.openxmlformats.org/officeDocument/2006/relationships/hyperlink" Target="https://www.youtube.com/watch?v=QlAMColcaJE" TargetMode="External"/><Relationship Id="rId5" Type="http://schemas.openxmlformats.org/officeDocument/2006/relationships/hyperlink" Target="http://blog.tsa.gov/2013/06/travel-tips-tuesday-safely-packing.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2:03:00Z</dcterms:created>
  <dc:creator>Nguyen</dc:creator>
  <dc:description/>
  <cp:keywords/>
  <dc:language>en-US</dc:language>
  <cp:lastModifiedBy>Nguyen</cp:lastModifiedBy>
  <dcterms:modified xsi:type="dcterms:W3CDTF">2016-08-02T15:34:00Z</dcterms:modified>
  <cp:revision>26</cp:revision>
  <dc:subject/>
  <dc:title/>
</cp:coreProperties>
</file>