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tôi đến với các bạn vài chuyện thông thường:</w:t>
      </w:r>
    </w:p>
    <w:p>
      <w:pPr>
        <w:pStyle w:val="Normal"/>
        <w:rPr/>
      </w:pPr>
      <w:r>
        <w:rPr>
          <w:color w:val="6600FF"/>
          <w:lang w:val="en-US"/>
        </w:rPr>
        <w:t xml:space="preserve">1. Có đúng không? -&gt; </w:t>
      </w:r>
      <w:r>
        <w:rPr>
          <w:i/>
          <w:color w:val="6600FF"/>
          <w:lang w:val="en-US"/>
        </w:rPr>
        <w:t>Đừng đem sản phẩm copied DVDs vào Mỹ</w:t>
      </w:r>
    </w:p>
    <w:p>
      <w:pPr>
        <w:pStyle w:val="Normal"/>
        <w:rPr/>
      </w:pPr>
      <w:r>
        <w:rPr>
          <w:i/>
          <w:color w:val="6600FF"/>
          <w:lang w:val="en-US"/>
        </w:rPr>
        <w:t xml:space="preserve">2. </w:t>
      </w:r>
      <w:r>
        <w:rPr>
          <w:color w:val="6600FF"/>
          <w:lang w:val="en-US"/>
        </w:rPr>
        <w:t>Có đúng không? --&gt;</w:t>
      </w:r>
      <w:r>
        <w:rPr>
          <w:i/>
          <w:color w:val="6600FF"/>
          <w:lang w:val="en-US"/>
        </w:rPr>
        <w:t xml:space="preserve"> Đừng đem sản phẩm giả (đồng hồ, túi xách, giày..) vào Mỹ</w:t>
      </w:r>
    </w:p>
    <w:p>
      <w:pPr>
        <w:pStyle w:val="Normal"/>
        <w:rPr>
          <w:color w:val="6600FF"/>
          <w:lang w:val="en-US"/>
        </w:rPr>
      </w:pPr>
      <w:r>
        <w:rPr>
          <w:color w:val="6600FF"/>
          <w:lang w:val="en-US"/>
        </w:rPr>
        <w:t xml:space="preserve">3. Có đúng không? </w:t>
      </w:r>
      <w:r>
        <w:rPr>
          <w:i/>
          <w:color w:val="6600FF"/>
          <w:lang w:val="en-US"/>
        </w:rPr>
        <w:t>Uống nước cây sả tươi làm cho tế bào ung thư tự tiêu hủy</w:t>
      </w:r>
    </w:p>
    <w:p>
      <w:pPr>
        <w:pStyle w:val="Normal"/>
        <w:rPr>
          <w:color w:val="6600FF"/>
          <w:lang w:val="en-US"/>
        </w:rPr>
      </w:pPr>
      <w:r>
        <w:rPr>
          <w:color w:val="6600FF"/>
          <w:lang w:val="en-US"/>
        </w:rPr>
        <w:t>HCD 30-Jun-2015</w:t>
      </w:r>
    </w:p>
    <w:p>
      <w:pPr>
        <w:pStyle w:val="Normal"/>
        <w:rPr>
          <w:i/>
          <w:i/>
          <w:color w:val="C00000"/>
          <w:lang w:val="en-US"/>
        </w:rPr>
      </w:pPr>
      <w:r>
        <w:rPr>
          <w:i/>
          <w:color w:val="C00000"/>
          <w:lang w:val="en-US"/>
        </w:rPr>
        <w:t xml:space="preserve">Ghi hờ: Nếu vì bất cứ lý do nào quí bạn không thể, không muốn nhận email từ tôi xin cho biết để lấy bớt tên ra. Các bạn đang có tên trong list thì không bao giờ bị xóa, trừ khi các bạn yêu cầu xóa. </w:t>
      </w:r>
    </w:p>
    <w:p>
      <w:pPr>
        <w:pStyle w:val="Normal"/>
        <w:rPr>
          <w:i/>
          <w:i/>
          <w:color w:val="6600FF"/>
          <w:lang w:val="en-US"/>
        </w:rPr>
      </w:pPr>
      <w:r>
        <w:rPr>
          <w:i/>
          <w:color w:val="6600FF"/>
          <w:lang w:val="en-US"/>
        </w:rPr>
      </w:r>
    </w:p>
    <w:p>
      <w:pPr>
        <w:pStyle w:val="Normal"/>
        <w:rPr/>
      </w:pPr>
      <w:r>
        <w:rPr>
          <w:color w:val="6600FF"/>
          <w:lang w:val="en-US"/>
        </w:rPr>
        <w:t>Thưa có hai người (và trước đây năm bảy người hỏi chuyện đem DVD copy từ bản chính) qua phi trường Mỹ có bị bắt hay không:</w:t>
        <w:br/>
      </w:r>
      <w:r>
        <w:rPr>
          <w:lang w:val="en-US"/>
        </w:rPr>
        <w:t xml:space="preserve">From: Khiem T [mailto:khiemfb2003@yahoo.com] </w:t>
        <w:br/>
        <w:t>Sent: Tuesday, June 30, 2015 3:37 PM</w:t>
        <w:br/>
        <w:t>To: HCD J.</w:t>
        <w:br/>
      </w:r>
      <w:r>
        <w:rPr>
          <w:i/>
          <w:lang w:val="en-US"/>
        </w:rPr>
        <w:t xml:space="preserve">Subject: Fw: </w:t>
      </w:r>
      <w:r>
        <w:rPr>
          <w:i/>
          <w:color w:val="FF0000"/>
          <w:lang w:val="en-US"/>
        </w:rPr>
        <w:t>TIN QUAN-TRỌNG-.</w:t>
        <w:br/>
      </w:r>
      <w:r>
        <w:rPr>
          <w:i/>
          <w:color w:val="006600"/>
          <w:lang w:val="en-US"/>
        </w:rPr>
        <w:t xml:space="preserve"> Thật, giả ? Đại Sư Huynh.</w:t>
        <w:br/>
      </w:r>
      <w:r>
        <w:rPr>
          <w:color w:val="6600FF"/>
          <w:lang w:val="en-US"/>
        </w:rPr>
        <w:t>Anh Khiêm Forward chi tiết sau</w:t>
        <w:br/>
      </w:r>
      <w:r>
        <w:rPr>
          <w:i/>
          <w:lang w:val="en-US"/>
        </w:rPr>
        <w:t>Đừng đem copied DVD  vao My</w:t>
        <w:br/>
        <w:t>Attention: Do not bring any copied DVD to the US.  Each illegal copy will be fine $10,000.  Some one from China brought 25 copies of DVD to the US and was fine $250,000.  If he doesn't pay the fine, he will never be again admitted to the US.  He had to go home in Shanghai and sold some of his properties and pay for the fine before he can be admitted to the US.</w:t>
        <w:br/>
        <w:t>Chú ý:</w:t>
        <w:br/>
        <w:t>Tin cần đọc để đề phòng cho những ai Du lịch nứoc ngoài trở lại Mỹ và mang theo những sản phẩm sao chép lậu. Mời đọc phần tin bên dứơi đây :</w:t>
        <w:br/>
        <w:t>Hơn một tháng trước đây, có ngừơi từ đại lục đem về 25 bản copy DVD vào nứoc Mỳ, bị hải quan ở phi trừong LAX xét được, 1 bản DVD bị phạt $10,000, tổng cộng là $250,000 USD (khoảng $8,300.000 tiền Đài Loan)</w:t>
        <w:br/>
        <w:t>Hải quan nói: nêu không giao tiền phạt thì vĩnh viễn không được vào nước Mỹ .</w:t>
        <w:br/>
        <w:t xml:space="preserve">Qua cuộc điều tra, ngừoi này có bất động sản và con cái đang hoc ở Mỹ . Ông này phải trở về Thượng Hãi bán nhà cửa để thanh toán tiền phạt </w:t>
        <w:br/>
        <w:t>Xin qúy vị lưu ý va thông báo cho các bạn của qúy vị biết .</w:t>
        <w:br/>
        <w:br/>
      </w:r>
      <w:r>
        <w:rPr>
          <w:color w:val="6600FF"/>
          <w:lang w:val="en-US"/>
        </w:rPr>
        <w:t xml:space="preserve">HCD: Thưa quí bạn email nầy ghi là hơn một tháng trước đây, nhưng thực sự nội dung bà Tàu bị bắt nầy đã xuất hiện qua email </w:t>
      </w:r>
      <w:r>
        <w:rPr>
          <w:color w:val="FF0000"/>
          <w:lang w:val="en-US"/>
        </w:rPr>
        <w:t>trên 10 năm</w:t>
      </w:r>
      <w:r>
        <w:rPr>
          <w:color w:val="6600FF"/>
          <w:lang w:val="en-US"/>
        </w:rPr>
        <w:t xml:space="preserve"> rồi.</w:t>
        <w:br/>
        <w:t>Thưa theo những gì tôi biết được cho tới bây giờ, thì chuyện nầy rất hi hữu (nếu có)</w:t>
        <w:br/>
        <w:br/>
        <w:t>1. Nhân viên hải quan không biết là DVD thật hay giả vì khi làm giả người ta in và làm hộp gần như y chang. Và họ không phải là người của FBI nên họ không quan tâm tới.</w:t>
        <w:br/>
        <w:br/>
        <w:t xml:space="preserve">2. Chính người mang vào cũng không biết là thật hay giả. Chỉ nói đây là quà của người quen tặng (nếu DVD có nhãn hộp và mọi thứ mà ba Tàu nhái y như thật). Vậy là huề tiền, chính người mang DVD vào không biết nó là thật hay giả mà. </w:t>
        <w:br/>
        <w:br/>
        <w:t xml:space="preserve">Còn như copy viết bằng bút lên nhãn tùm lum thì chẳng ai quan tâm. đó là chuyện xưa. Ngày nay DVD hết xài rồi, chỉ cần mang cái portable hard disk vào Mỹ là có cả trăm cái BluRay ảnh đẹp hơn DVD thập phần mà có bị rắc rối chi đâu. Có bao giờ các bạn mang laptop qua phi trương mà người ta giữ lại mở lêm nhờ chuyên viên đọc coi trong đó có tác phẩm văn hóa lậu hay không không. Muốn kết luận là lậu may ra phải có người thập bát ban võ nghệ mới xác định được, mướn hàng trăm người như vậy làm sao trả tiền cho nỗi. </w:t>
        <w:br/>
        <w:br/>
        <w:t>3. Nếu là người tự tay copy và bán ra, bắt tại trận thì có thể bị truy tố. Nhưng các hãng ghi âm hay sản xuất phim ảnh ít khi làm chuyện truy tố. Lý do là nguồn thu nhập của họ một phần khá bộn bộn vào nhờ kiện người khác (theo thống kê) nên họ không làm lớn chuyện với cá nhân đơn độc không tài sản nhiều để đền cho họ.  Vì muốn thắng họ cần nhiều bằng chứng và mất thời gian khá lâu, thu lợi chẳng bao nhiêu (có khi lổ vốn), họ không làm.</w:t>
        <w:br/>
        <w:br/>
        <w:t xml:space="preserve">Các bạn nên cẩn thận, có người bị rồi, là download nhạc ngoại quốc rồi bỏ vào webpage cho mọi người vào lấy. Nhạc Việt Nam thì không sao, văn nghệ sĩ Việt Nam vốn rất rộng rải. Nhớ đừng lấy nhạc ngoại quốc rồi làm Youtube bỏ lên, nguy hiểm lắm. Youtube không làm gì hết, nó nhận ra được bản nhạc là nó không cho post lên thôi. Còn như nó không nhận ra (tự động) thì có người khiếu nạn nó delete. Nhưng tác giả bản nhạc, nhà sản xuất có thể kiện các bạn đòi tiền thiệt hại. </w:t>
        <w:br/>
      </w:r>
      <w:r>
        <w:rPr>
          <w:lang w:val="en-US"/>
        </w:rPr>
        <w:br/>
        <w:t>=====</w:t>
      </w:r>
      <w:r>
        <w:rPr/>
        <w:br/>
      </w:r>
      <w:r>
        <w:rPr>
          <w:lang w:val="en-US"/>
        </w:rPr>
        <w:t xml:space="preserve">From: </w:t>
      </w:r>
      <w:r>
        <w:rPr/>
        <w:t>"Ba Gia bag</w:t>
      </w:r>
      <w:r>
        <w:rPr>
          <w:lang w:val="en-US"/>
        </w:rPr>
        <w:t>dfd</w:t>
      </w:r>
      <w:r>
        <w:rPr/>
        <w:t xml:space="preserve">653@yahoo.com [tvchichoe]" &lt;tvchichoe@yahoogroups.com&gt; </w:t>
      </w:r>
      <w:r>
        <w:rPr>
          <w:lang w:val="en-US"/>
        </w:rPr>
        <w:br/>
      </w:r>
      <w:r>
        <w:rPr/>
        <w:t xml:space="preserve">On Tuesday, June 30, 2015 1:17 PM, </w:t>
      </w:r>
      <w:r>
        <w:rPr>
          <w:lang w:val="en-US"/>
        </w:rPr>
        <w:br/>
        <w:t>Subject: Fwd: [CoGaiViet] Fw: [tvchichoe] Fw</w:t>
      </w:r>
      <w:r>
        <w:rPr>
          <w:color w:val="006600"/>
          <w:lang w:val="en-US"/>
        </w:rPr>
        <w:t xml:space="preserve">: </w:t>
      </w:r>
      <w:r>
        <w:rPr>
          <w:color w:val="FF0000"/>
          <w:lang w:val="en-US"/>
        </w:rPr>
        <w:t>TIN QUAN-TRỌNG- Đừng đem sản phẩm copied DVDs vào Mỹ.</w:t>
        <w:br/>
      </w:r>
      <w:r>
        <w:rPr>
          <w:lang w:val="en-US"/>
        </w:rPr>
        <w:br/>
      </w:r>
      <w:r>
        <w:rPr>
          <w:i/>
        </w:rPr>
        <w:t xml:space="preserve">Chắc có thật. </w:t>
        <w:br/>
        <w:t>Cách đây đã lâu lắm, khoảng 20 năm rồi, người Phi đồng nghiệp với mình mua valise hiệu Louis Vuitton nhái bên Phi. Về đến phi trường Seattle valise bị giữ lại nếu không nộp $6,000. Trong valise toàn quần áo không đáng gía nên cô này bỏ luôn không trở lại.</w:t>
        <w:br/>
        <w:t xml:space="preserve">Cái này báo Mỹ đăng, cách đây vài năm, ông Mỹ mang đồng hồ Rolex gỉa từ Tầu về. Năm bẩy cái thôi bị phạt 52,000 đô. Ông này nói là mua làm qùa tặng chứ đâu phải để bán, cũng không được tha. Sau ông ấy ra tòa, mình không theo dõi tiếp. Hú vía, trước đó, năm 2006 mình cũng mang 8 cái Rolex về chơi. Lão gia đeo tay một cái. mấy cái kia bỏ valise với một đống DVD sang lậu bán đầy đường bên Bejing. Nếu họ khám thấy chắc cũng bị rắc rối to. </w:t>
        <w:br/>
        <w:t>Mới tháng 5, 2013. Trước ngày về mình ghé chợ bên Frankfurt thấy dưa leo tươi ngon qúa mua ăn trên máy bay. Về tới Seattle một bà hải quan đã đi vòng vòng nhắc nhở mọi người vất đồ ăn đi. Quên béng còn nửa qủa dưa leo chưa ăn. Đến lúc họ khám túi xách thấy, hỏi tại sao có cái này, mua ở đâu. Mình nói mua bên Đức quên chưa ăn hết trên máy bay.  Họ hỏi tên mình cho vào sổ đen. Miǹh nghĩ là lấy lệ vì tên ngay trong giấy tờ, hỏi làm gì. Mình đánh vần tên tôi LEE WU họ đâu có hoạnh họe chi thêm he he.....</w:t>
        <w:br/>
        <w:t>VL</w:t>
      </w:r>
      <w:r>
        <w:rPr>
          <w:i/>
          <w:lang w:val="en-US"/>
        </w:rPr>
        <w:br/>
      </w:r>
      <w:r>
        <w:rPr>
          <w:lang w:val="en-US"/>
        </w:rPr>
        <w:t xml:space="preserve">From: Suong Lam Tran [mailto:suonglamt@gmail.com] </w:t>
        <w:br/>
        <w:t>Sent: Tuesday, June 30, 2015 3:01 PM</w:t>
        <w:br/>
        <w:t>To: HCDg</w:t>
        <w:br/>
        <w:t>Cc: benjamin le; Tran Suong Lam</w:t>
        <w:br/>
        <w:t>Subject: Fwd: [CoGaiViet] Fw: [tvchichoe] Fw: TIN QUAN-TRỌNG-</w:t>
      </w:r>
      <w:r>
        <w:rPr>
          <w:color w:val="006600"/>
          <w:lang w:val="en-US"/>
        </w:rPr>
        <w:t xml:space="preserve"> </w:t>
      </w:r>
      <w:r>
        <w:rPr>
          <w:color w:val="FF0000"/>
          <w:lang w:val="en-US"/>
        </w:rPr>
        <w:t>Đừng đem sản phẩm copied DVDs vào Mỹ.</w:t>
        <w:br/>
        <w:br/>
      </w:r>
      <w:r>
        <w:rPr>
          <w:i/>
          <w:lang w:val="en-US"/>
        </w:rPr>
        <w:t xml:space="preserve"> </w:t>
      </w:r>
      <w:r>
        <w:rPr>
          <w:i/>
          <w:color w:val="006600"/>
          <w:lang w:val="en-US"/>
        </w:rPr>
        <w:t xml:space="preserve">Anh Huỳnh Chiếu Đẳng thân, </w:t>
        <w:br/>
        <w:t xml:space="preserve"> Tin này có đúng không?  Nếu là tin vịt cồ thì anh nhốt vịt lại cho thiên hạ đở đau tim. Smile!</w:t>
        <w:br/>
        <w:t xml:space="preserve"> Brendan mau lớn quá nhỉ.  Trông anh chàng đẹp trai và thông minh, lanh lợi lám đấy</w:t>
        <w:br/>
        <w:t xml:space="preserve"> SL vẫn theo dõi tin tức của anh trong group Quán Ven Đường củaanh và giới thiệu Quán Ven Đường và nhà kho của anh trong Google Plus và trang nhà của SL để  thiên hạ vào xem. Mục cua anh nam trong "top ten" người vào xem đấy. Vui trong lòng một ít, phải không anh</w:t>
        <w:br/>
        <w:t>Sương Lam</w:t>
        <w:br/>
      </w:r>
      <w:r>
        <w:rPr>
          <w:i/>
          <w:lang w:val="en-US"/>
        </w:rPr>
        <w:t xml:space="preserve">Website: </w:t>
      </w:r>
      <w:hyperlink r:id="rId2">
        <w:r>
          <w:rPr>
            <w:rStyle w:val="InternetLink"/>
            <w:i/>
            <w:lang w:val="en-US"/>
          </w:rPr>
          <w:t>www.suonglamportland.wordpress.com</w:t>
        </w:r>
      </w:hyperlink>
      <w:r>
        <w:rPr>
          <w:i/>
          <w:lang w:val="en-US"/>
        </w:rPr>
        <w:br/>
      </w:r>
      <w:hyperlink r:id="rId3">
        <w:r>
          <w:rPr>
            <w:rStyle w:val="InternetLink"/>
            <w:i/>
            <w:lang w:val="en-US"/>
          </w:rPr>
          <w:t>http://www.youtube.com/user/suonglam</w:t>
        </w:r>
      </w:hyperlink>
      <w:r>
        <w:rPr>
          <w:i/>
          <w:lang w:val="en-US"/>
        </w:rPr>
        <w:br/>
        <w:br/>
      </w:r>
      <w:r>
        <w:rPr>
          <w:color w:val="6600FF"/>
          <w:lang w:val="en-US"/>
        </w:rPr>
        <w:t>HCD: Cám ơn chị,</w:t>
        <w:br/>
        <w:t xml:space="preserve">Câu chuyện mang hàng hóa giả vào Mỹ bị bắt là </w:t>
      </w:r>
      <w:r>
        <w:rPr>
          <w:color w:val="FF0000"/>
          <w:lang w:val="en-US"/>
        </w:rPr>
        <w:t xml:space="preserve">không </w:t>
      </w:r>
      <w:r>
        <w:rPr>
          <w:color w:val="6600FF"/>
          <w:lang w:val="en-US"/>
        </w:rPr>
        <w:t xml:space="preserve">có thật (theo tôi biết tới bây giờ). Khi du khách qua Tàu, qua Thái Lan họ mua đồng hồ Rolex giả, mua iPad giả, mua túi xách  </w:t>
      </w:r>
      <w:r>
        <w:rPr/>
        <w:t>Louis Vuitton</w:t>
      </w:r>
      <w:r>
        <w:rPr>
          <w:lang w:val="en-US"/>
        </w:rPr>
        <w:t xml:space="preserve"> </w:t>
      </w:r>
      <w:r>
        <w:rPr>
          <w:color w:val="6600FF"/>
          <w:lang w:val="en-US"/>
        </w:rPr>
        <w:t xml:space="preserve">giả, giày dép giả ... mang về Mỹ đều không bị làm khó dễ. Nếu chúng ta không đủ tiền, thì chúng ta mua đồ giả xài có ai cấm đâu. Vã lại túi xách loại mắc tiền được các chú ba làm hay đến nỗi đưa cho nhân viên của hãng </w:t>
      </w:r>
      <w:r>
        <w:rPr/>
        <w:t>Gucci</w:t>
      </w:r>
      <w:r>
        <w:rPr>
          <w:color w:val="6600FF"/>
          <w:lang w:val="en-US"/>
        </w:rPr>
        <w:t>, họ cũng không phân biệt được. Nhưng nếu mua về nhiều đơn vị để bán lại thì khác. Lúc đó trờ thành nhà buôn đồ giả rồi.</w:t>
        <w:br/>
        <w:t xml:space="preserve"> </w:t>
        <w:br/>
        <w:t>Một bà Mỹ kể lại đã mang đồ giả kể cá DVD software vào Mỹ, đồng hồ Rolex giả...qua phi trường khai báo bình thường, mấy món giả của bà nầy không hề bị giữ lại hay tịch thâu..</w:t>
      </w:r>
      <w:r>
        <w:rPr>
          <w:i/>
          <w:color w:val="006600"/>
          <w:lang w:val="en-US"/>
        </w:rPr>
        <w:br/>
      </w:r>
      <w:r>
        <w:rPr>
          <w:color w:val="6600FF"/>
          <w:lang w:val="en-US"/>
        </w:rPr>
        <w:t>(bắt đầu trích -- &gt;)</w:t>
      </w:r>
      <w:r>
        <w:rPr>
          <w:i/>
          <w:lang w:val="en-US"/>
        </w:rPr>
        <w:t xml:space="preserve"> I cannot speak to the laws and how the are enforced in the UK, but I did bring back some copy goods into the US as recently as March 06.</w:t>
        <w:br/>
        <w:t>I bought some copy DVDs in VietNam, computer softwear and a copy Rolex in Thailand. I declared them on the custom declaration and I was stopped and searched at LAX. They did not confiscate any items. It seems as long as it is for personal use and not several copies of the same thing, then the US will allow you to bring it in and keep it.</w:t>
      </w:r>
      <w:r>
        <w:rPr>
          <w:color w:val="6600FF"/>
          <w:lang w:val="en-US"/>
        </w:rPr>
        <w:t xml:space="preserve">(&lt; -- hết trích) </w:t>
        <w:br/>
      </w:r>
      <w:r>
        <w:rPr>
          <w:i/>
          <w:lang w:val="en-US"/>
        </w:rPr>
        <w:br/>
      </w:r>
      <w:r>
        <w:rPr>
          <w:color w:val="6600FF"/>
          <w:lang w:val="en-US"/>
        </w:rPr>
        <w:t>Và thưa các bạn tại sao bảo xài đồ giả là phạm luật, nghe phi lý quá phải không: Thiếu gì người mang răng giả, tóc giả, vàng giả, nữ trang giả... Nếu qua phi trường mà bị bắt thì tôi khiếu nại rằng hể bắt tôi vì cái Rolex giả mang trên tay, thì phải bắt quí bà có ngực giả.... nghe hợp lý phải không? Đùa cho vui chớ thật ra không bị làm khó đâu:</w:t>
        <w:br/>
        <w:br/>
        <w:t>(bắt đầu trích -- &gt;)</w:t>
      </w:r>
      <w:r>
        <w:rPr>
          <w:lang w:val="en-US"/>
        </w:rPr>
        <w:t xml:space="preserve"> </w:t>
      </w:r>
      <w:r>
        <w:rPr>
          <w:i/>
        </w:rPr>
        <w:t xml:space="preserve">According to </w:t>
      </w:r>
      <w:hyperlink r:id="rId4">
        <w:r>
          <w:rPr>
            <w:rStyle w:val="InternetLink"/>
            <w:i/>
          </w:rPr>
          <w:t>Customs Directive No. 2310-011A</w:t>
        </w:r>
      </w:hyperlink>
      <w:r>
        <w:rPr>
          <w:i/>
        </w:rPr>
        <w:t xml:space="preserve"> dated January 24, 2000, "Customs officers shall permit any person arriving in the United States to import one article, which must accompany the person, bearing a counterfeit, confusingly similar, or restricted gray market trademark, provided that the article is for personal use and not for sale."  Moreover, the Directive states that "Customs officers shall permit the arriving person to retain one article of each type accompanying the person."</w:t>
      </w:r>
      <w:r>
        <w:rPr/>
        <w:t> </w:t>
      </w:r>
      <w:r>
        <w:rPr>
          <w:color w:val="6600FF"/>
          <w:lang w:val="en-US"/>
        </w:rPr>
        <w:t xml:space="preserve">(&lt; -- hết trích) </w:t>
        <w:br/>
      </w:r>
      <w:r>
        <w:rPr>
          <w:lang w:val="en-US"/>
        </w:rPr>
        <w:br/>
        <w:br/>
      </w:r>
      <w:r>
        <w:rPr>
          <w:color w:val="6600FF"/>
          <w:lang w:val="en-US"/>
        </w:rPr>
        <w:t xml:space="preserve">Và dưới đây là tao thuốc trị ung thư được Việt Nam ta vẽ ra bịa thấy ghê luôn. Đâu phải thấy Do Thái là quốc gia tân tiến và tàn bạo mà đưa nước nầy ra để dựa hơi </w:t>
        <w:br/>
        <w:t>Thông thường tôi không bàn tới thuốc ung thư, nên để cho người không may có chút niềm tin. Trước tiên mới các bạn được toa thuốc email dưới đây, thấy cũng vô hại nên tôi để nguyên không bò bớt. Còn hiệu quà thì tôi tin là không. Và bài tiếng Việt nầy được vẽ thêm thắt như thiệt.</w:t>
        <w:br/>
        <w:br/>
      </w:r>
      <w:r>
        <w:rPr>
          <w:lang w:val="en-US"/>
        </w:rPr>
        <w:t xml:space="preserve">From: BAI DO [mailto:doquyeeai@msn.com] </w:t>
        <w:br/>
        <w:t>Sent: Tuesday, June 30, 2015 2:13 PM</w:t>
        <w:br/>
        <w:t>To: Đang huynh</w:t>
        <w:br/>
        <w:t xml:space="preserve">Subject: FW: </w:t>
      </w:r>
      <w:r>
        <w:rPr>
          <w:color w:val="FF0000"/>
          <w:lang w:val="en-US"/>
        </w:rPr>
        <w:t>Uống nước cây sả tươi làm cho tế bào ung thư tự tiêu hủy</w:t>
        <w:br/>
      </w:r>
      <w:r>
        <w:rPr>
          <w:i/>
          <w:lang w:val="en-US"/>
        </w:rPr>
        <w:br/>
      </w:r>
      <w:r>
        <w:rPr>
          <w:i/>
          <w:color w:val="006600"/>
          <w:lang w:val="en-US"/>
        </w:rPr>
        <w:t>Kính gửi giáo sư HCD ,</w:t>
        <w:br/>
        <w:t xml:space="preserve"> Xin giáo sư cho ý kiến về bài viết dưới đây . Tôi nghi ngờ là dân buôn bán làm ăn </w:t>
        <w:br/>
        <w:t>lại cho nổ thêm như Sữa ong chúa .</w:t>
        <w:br/>
        <w:t xml:space="preserve">Trân trong </w:t>
        <w:br/>
        <w:t>LTĐQB</w:t>
        <w:br/>
      </w:r>
      <w:r>
        <w:rPr>
          <w:i/>
          <w:lang w:val="en-US"/>
        </w:rPr>
        <w:t>________________________________________</w:t>
        <w:br/>
        <w:t>From: loc_nguyenvan@hotmail.com</w:t>
        <w:br/>
        <w:t>To.......</w:t>
        <w:br/>
        <w:t xml:space="preserve">Subject: FW: Uống nước cây sả tươi làm cho tế bào ung thư tự tiêu hủy </w:t>
        <w:br/>
        <w:t>Date: Tue, 30 Jun 2015 20:37:47 +0000</w:t>
        <w:br/>
        <w:br/>
        <w:t>Uống nước cây sả tươi</w:t>
        <w:br/>
        <w:t xml:space="preserve"> làm cho tế bào ung thư tự tiêu hủy</w:t>
        <w:br/>
        <w:t xml:space="preserve">             </w:t>
        <w:br/>
        <w:t>Tại Do Thái, ruộng rãy trồng sả tươi là thánh địa cho bệnh nhân ung thư (cancer). Uống một lìều lượng nhỏ chừng 1g cây sả tươi, chứa đủ chất dầu làm cho tế bào cancer tự hủy trong ống nghiệm.</w:t>
        <w:br/>
        <w:t>Các nhà nghiên cứu người Do Thái đã tìm ra đường lối làm cho tế bào cancer tự hủy diệt. Tại trường đại học Ben Gurion, Đầu tiên người ta thấy một nông dân tên là Benny Zabidov, người này đã trồng một loại cỏ trong trang trại Kfar Yedidya của mình thuộc vùng Sharon, ông này không hiểu sao có rất nhiều bệnh nhân cancer, họ đến từ khắp nơi trong nước, tập trung trước cửa nhà Zabidov hỏi xin cây sả tươi. Thì ra các bác sĩ bảo họ đến. Họ được khuyên phải uống mỗi ngày 8 lần cây sả tươi trụng với nước sôi trong những ngày họ đến chữa bằng radiation và chemotherapy.</w:t>
        <w:br/>
        <w:t>Tất cả bắt nguồn từ các nhà nghiên cứu tại trường đại học Ben Gurion thuộc vùng Negev, năm ngoái họ đã khám phá ra dầu thơm trong cây sả đã diệt được tế bào cancer trong ống nghiệm, trong khi tế bào lành vẫn sống bình thường. Dẫn đầu toán nghiên cứu là bác sĩ Rivka Okir và giáo sư Yakov Weinstein, giữ chức vụ của Albert Katz Chair, trong nghiên cứu sự khác biệt của tế bào và những bệnh ác tính.từ các phân khoa vi sinh học và miễn nhiễm tại BGU.</w:t>
        <w:br/>
        <w:t xml:space="preserve">  Chất dầu sả là chìa khóa cấu thành đã tạo mùi thơm chanh và mùi vị dược thảo như cây sả (Cymbopogon ctratus), melissa (melissa officinalis) and verbena (Verbena officinalis).</w:t>
        <w:br/>
        <w:t>Theo Ofir, sự học hỏi tìm ra chất dầu sả gây cho tế bào cancer tự tử gọi là chương trình gây sự tử vong của tế bào (programmed cell death).</w:t>
        <w:br/>
        <w:t>Uống một liều lượng nhỏ 1g cây sả có đủ chất dầu thúc đẩy tế bào cancer tự hủy trong ống nghiệm! Các nhà thanh tra thuộc trường BGU thử lại sự ảnh hưởng của chất dầu sả trên tế bào cancer bằng cách cho thêm tế bào lành, đã được nuôi cấy, vào. Số lượng cho vào bằng với số lượng trà cây sả với 1g đã được ngâm nước sôi. Nhận thấy trong khi chất dầu sả diệt tế bào cancer thì tế bào lành vẫn sống bình thường.</w:t>
        <w:br/>
        <w:t>Sự khám phá được đăng trên báo khoa học Planta Medica, được nhấn mạnh về các sự thí nghiệm các phương thuốc chữa trị bằng dược thảo.</w:t>
        <w:br/>
        <w:t>Ngay sau đó, sự khám phá đã được đưa lên phổ biến bằng các phương tiện truyền thông công chúng.</w:t>
        <w:br/>
        <w:t>Tại sao dầu sả lại tác dụng như vậy? Không ai biết chắc chắn, nhưng các khoa học gia trường BGU đã đưa ra một lý thuyết: trong mỗi tế bào của cơ thể chúng ta có một chương trình di truyền, nó đã gây ra một “chương trình tế bào chết”. Khi có điều gì sai lạc, tế bào phân chia ra mà không kiểm soát được và trở thành tế bào cancer.</w:t>
        <w:br/>
        <w:t>Ở tế bào bình thường, khi tế bào khám phá ra hệ thống kiểm soát không điều hành đúng, thí dụ khi nó nhận thấy tế bào chứa đựng những di truyền sai lạc khi phân chia – nó sẽ kích hoạt cho tế bào chết đi, đó là sự giải thích của Weinstein. Sự nghiên cứu này đã cho thấy lợi ích của dược thảo trên về mặt y khoa.</w:t>
        <w:br/>
        <w:t>Sự thành công của họ đã đưa tới kết luận về cây sả, có chứa chất dầu, được coi như có khả năng chống lại tế bào cancer, như là họ đã từng nghiên cứu tại trường BGU và đã được phổ biến trên truyền thông, nhiều bác sĩ tại Do Thái đã bắt đầu tin tưởng những nghiên cứu có thể mở rộng hơn nữa, trong khi vẫn khuyến cáo những bệnh nhân, tìm đủ mọi cách để chống lại căn bệnh này, bằng cách dùng cây sả để tiêu diệt tế bào cancer.</w:t>
        <w:br/>
        <w:t>Đó là lý do tại sao.trang trại của Zabidov – nơi duy nhất trồng cây sả (lemon grass) tại Do Thái – đã trở nên một thánh địa cho những bệnh nhân này. May mắn thay họ đã tự tìm thấy đôi bàn tay thần diệu. Zabidov đón tiếp những người khách viếng thăm với những ấm trà cây sả và những đĩa bánh ngọt bằng thái độ niềm nở, ông ta nói: ‘ Cha tôi chết vì cancer, chị vợ tôi chết khi còn trẻ cũng vì cancer. Vì vậy tôi hiểu rõ những gì họ đã phải chịu, và tôi có thể không biết gì về thuốc men, nhưng tôi biết lắng nghe. Những bệnh nhân thường nói với tôi về sự điều trị đắt tiền mà họ phải trải qua. Tôi không bao giờ bảo họ ngưng chữa trị, nhưng cũng rất tốt khi họ dùng thêm trà cây sả.</w:t>
        <w:br/>
        <w:t>Zabidov biết rõ tiếng gọi của nghề nông đã đến với ông từ thời trai trẻ. Ở tuổi 14, ông đã theo học trường trung học canh nông Kfar Hayarok.Sau khi phục vụ trong quân đội, ông làm việc cùng nhóm lý tưởng chủ nghĩa hướng về phương nam, trong vùng sa mạc Arava một moshav mới (argriculture settlement) gọi là Tsofar.</w:t>
        <w:br/>
        <w:t>Ông ta mỉm cười và nói:’ chúng tôi rất thành công. Chúng tôi trồng trái cây và rau. Chúng tôi cũng nuôi nấng những đứa con xinh xắn. Trong một chuyến du lịch sang Âu châu vào giữa thập niên 80, ônng ta bắt đầu thích dược thảo. Do Thái, ở một thời, thường có khuynh hướng là không gì thích hơn các món ăn Đông phương và chỉ có một số thể loại được trồng có tính thương mại như cây cần tây (parsley), cây thì là (dill), cây ngò thơm (coriander).</w:t>
        <w:br/>
        <w:t>Đi lang thang trong khu chợ Paris, tìm kiếm một vài loại dược thảo, Zabidov đã thấy được một tiềm lực có thể xuất cảng to lớn nằm trong một góc chợ. Zabidov mang mẫu về nhà, ông ta mỉm cười, nói: đây là sự bất hợp lệ có tính kỹ thuật, để xem chúng có thể lớn lên trong nhà kính vùng sa mạc không. Không bao lâu ông ta có thể trồng các loại như rau húng quế (basil), cây kinh giới (oregano), cây ngải giấm (tarragon), một loại tỏi (chives), cây đan sâm (sage), và bạc hà. Công việc của ông ta là phát triển cơ ngơi vùng sa mạc, ông ta quyết định di chuyển về phía bắc, lập trang trại moshav tại Kfar Yedidya, môt giờ rưỡi lái xe ở phía bắc Tel Avis.</w:t>
        <w:br/>
        <w:t>Bây giờ ông ta bán hàng mấy trăm kí lô cây sả mỗi tuần và đã ký kết những hợp đồng phân phối hàng với các tiệm thực phẩm. Zabidov đã chính mình học hỏi về dầu cây sả và giúp khách hàng của ông ta hiểu biết hơn nữa, cũng như mời các chuyên gia y khoa tới trang trại của ông ta, nói chuyện về công dụng của cây sả. Ông ta cũng có trách nhiệm để nói chuyện với khách hàng của mình về cách dùng dược thảo này, Khi tôi nhận thấy có gì xảy ra, tôi cầm phone lên và gọi bác sĩ Weistein ở đại học Ben Gurion, vì những người này hỏi tôi cách tốt nhất để dùng dầu cây sả. Ông ấy nói ngâm sả trong nước sôi và uống 8 ly mỗi ngày.</w:t>
        <w:br/>
        <w:t>Zabidov là người có công tìm ra cây sả, không phải đơn giải chỉ cho công việc trong trang trại, mà còn vì ảnh hưởng đến sức khỏe của chính ông ta. Ngay cả trước khi sự lợi ích của cây sả được biết đến và xử dụng, ông ta và gia đình đã uống trà cây sả hằng năm’bởi vì hương vị thích thú của nó’.</w:t>
        <w:br/>
        <w:br/>
      </w:r>
      <w:r>
        <w:rPr>
          <w:color w:val="6600FF"/>
          <w:lang w:val="en-US"/>
        </w:rPr>
        <w:t xml:space="preserve">HCD: Trước tiên đố các bạn cây sả tên gì trong tiếng Anh? Thưa tên chánh thức dùng trong khoa học là Cymbopogon citratus. Còn tên thông thường của nó là lemon grass. </w:t>
        <w:br/>
        <w:br/>
        <w:t>Theo một cuộc nghiên cứu kết quả cho biết (2014) rằng trích tinh từ cây sả có khả nặng diệt một vài loại tế bảo ung thư trong ống nghiệm (ngiên cứu ở Ấn độ, không phải Do Thái đâu). Nó cũng như cuộc nghiên cứu tại Florida mấy năm trước của một bác sĩ Việt Nam và Bác Sĩ Nhật (cộng tác) thấy trái mãng cầu có khả năng diệt một vài loại tế bảo trong ống nghiệm. Bây giờ thì ba con ta  bày phải là mãng cầu xiêm, phải là loại nào đó .... Thật sự thì người ta nghiên cứu mãng cầu không có phân biệt xiêm hay ta chi hết.</w:t>
        <w:br/>
        <w:t>Và sau đó im luôn, chẳng ai tiếp tục, vì sao? Thưa thuong khi trình luận án PhD thì người ta phải làm cái nghiên cứu nào đó... Mỗi năm có nhiều ngàn PhD trình luận án trong đó chắc là có vài trăm cái luận án về cây gì lá gì trị ung thư. Trình xong rồi thì bỏ vô tủ cất luôn (hay bỏ vô thùng rác) không ai nghiên cứu tiếp tục hết, kể cả hầu hết tân PhD vừa làm research.</w:t>
        <w:br/>
        <w:t>Thì số phận cây sả hay mãng cầu có lẽ ( có lẽ) cũng y chang. Nó giúp cho thí sinh đậu PhD, xong rồi dẹp.</w:t>
        <w:br/>
        <w:br/>
        <w:t>Tóm tắt là hai thứ mãng cầu và sả thì có người để ý tới, xong rồi chắng ai làm tiếp hết.</w:t>
        <w:br/>
        <w:br/>
        <w:t>Bài tiếng Việt trên dịch hay dựa vào bài nầy:</w:t>
        <w:br/>
        <w:t xml:space="preserve">(bắt đầu trích -- &gt;) </w:t>
      </w:r>
      <w:r>
        <w:rPr>
          <w:i/>
          <w:lang w:val="en-US"/>
        </w:rPr>
        <w:t>Fresh lemon grass fields in Israel become mecca for cancer patients</w:t>
        <w:br/>
        <w:br/>
        <w:t>A drink with as little as one gram of lemon grass contains enough citral to prompt cancer cells to commit suicide in the test tube according to new Israeli research. At first, Benny Zabidov, an Israeli agriculturalist who grows greenhouses …</w:t>
        <w:br/>
        <w:t>By Allison Kaplan Sommer April 2, 2006,  17 Comments</w:t>
        <w:br/>
        <w:t xml:space="preserve"> </w:t>
        <w:br/>
        <w:t>Share on emailEmail</w:t>
        <w:br/>
        <w:t>Print Print Share</w:t>
        <w:br/>
        <w:t>A drink with as little as one gram of lemon grass contains enough citral to prompt cancer cells to commit suicide in the test tube according to new Israeli research.</w:t>
        <w:br/>
        <w:t>At first, Benny Zabidov, an Israeli agriculturalist who grows greenhouses full of lush spices on a pastoral farm in Kfar Yedidya in the Sharon region, couldn’t understand why so many cancer patients from around the country were showing up on his doorstep asking for fresh lemon grass.</w:t>
        <w:br/>
        <w:t>It turned out that their doctors had sent them.</w:t>
        <w:br/>
        <w:t>“They had been told to drink eight glasses of hot water with fresh lemon grass steeped in it on the days that they went for their radiation and chemotherapy treatments,” Zabidov told ISRAEL21c. “And this is the place you go to in Israel for fresh lemon grass.”</w:t>
        <w:br/>
        <w:t>It all began when researchers at Ben Gurion University of the Negev discovered last year that the lemon aroma in herbs like lemon grass kills cancer cells in vitro, while leaving healthy cells unharmed.</w:t>
        <w:br/>
        <w:t>The research team was led by Dr. Rivka Ofir and Prof. Yakov Weinstein, incumbent of the Albert Katz Chair in Cell-Differentiation and Malignant Diseases, from the Department of Microbiology and Immunology at BGU.</w:t>
      </w:r>
      <w:r>
        <w:rPr>
          <w:color w:val="6600FF"/>
          <w:lang w:val="en-US"/>
        </w:rPr>
        <w:t xml:space="preserve">(&lt; -- hết trích) </w:t>
      </w:r>
      <w:r>
        <w:rPr>
          <w:i/>
          <w:lang w:val="en-US"/>
        </w:rPr>
        <w:br/>
        <w:t>......</w:t>
        <w:br/>
      </w:r>
      <w:r>
        <w:rPr>
          <w:color w:val="6600FF"/>
          <w:lang w:val="en-US"/>
        </w:rPr>
        <w:t>bỏ phần sau...bạn nào cần đọc hết thì vào nơi đây:</w:t>
        <w:br/>
      </w:r>
      <w:hyperlink r:id="rId5">
        <w:r>
          <w:rPr>
            <w:rStyle w:val="InternetLink"/>
            <w:lang w:val="en-US"/>
          </w:rPr>
          <w:t>http://www.israel21c.org/health/fresh-lemon-grass-fields-in-israel-become-mecca-for-cancer-patients/</w:t>
        </w:r>
      </w:hyperlink>
      <w:r>
        <w:rPr>
          <w:color w:val="6600FF"/>
          <w:lang w:val="en-US"/>
        </w:rPr>
        <w:br/>
        <w:t>Dặn hờ: Món nào được nói là trị ung thư thì người ta chế ra thuốc ngay và bán mắc tiền kinh khủng. Nếu các bạn muốn thử thì cứ bắt chuột xào sả mà ăn cho đở tốn, đừng nghe lời "thầy thuốc" dõm chế thuốc dụ bán giá trên trời. Ăn sả tươi chắc nên thuốc hơn là "ăn sả đồ hộp" phải không?.</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onglamportland.wordpress.com" TargetMode="External"/><Relationship Id="rId3" Type="http://schemas.openxmlformats.org/officeDocument/2006/relationships/hyperlink" Target="http://www.youtube.com/user/suonglam" TargetMode="External"/><Relationship Id="rId4" Type="http://schemas.openxmlformats.org/officeDocument/2006/relationships/hyperlink" Target="http://www.cbp.gov/linkhandler/cgov/trade/legal/directives/2310-11a.ctt/2310-11a.pdf" TargetMode="External"/><Relationship Id="rId5" Type="http://schemas.openxmlformats.org/officeDocument/2006/relationships/hyperlink" Target="http://www.israel21c.org/health/fresh-lemon-grass-fields-in-israel-become-mecca-for-cancer-pati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06:00Z</dcterms:created>
  <dc:creator>Nguyen</dc:creator>
  <dc:description/>
  <cp:keywords/>
  <dc:language>en-US</dc:language>
  <cp:lastModifiedBy>Nguyen</cp:lastModifiedBy>
  <dcterms:modified xsi:type="dcterms:W3CDTF">2015-07-01T05:11:00Z</dcterms:modified>
  <cp:revision>51</cp:revision>
  <dc:subject/>
  <dc:title/>
</cp:coreProperties>
</file>