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lại đến với các bạn hai chuyện:</w:t>
        <w:br/>
        <w:t>1. Câu chuyện nhận được qua email: Tôi mới bị lừa vì mua hàng hóa online, các bạn đọc để tránh.</w:t>
        <w:br/>
        <w:t>2. Câu hỏi của một chị về chuyện lá đu đủ trị cancer</w:t>
        <w:br/>
        <w:t>==========</w:t>
        <w:br/>
        <w:t>Một chút xíu tâm sự của hcd tôi: Vốn cuộc đời không giản đơn như mình hiểu: Làm thinh thì chẳng ai lý tới, nói năng quá nhiều như tôi thì kẻ thương có nhiều, nhưng cũng có kẻ ghét. Tôi biết chuyện nầy lâu lâu lắm. Chắc có bạn hỏi, vậy thì nằm coi TV, đọc sách và chơi với cháu cũng không đủ thì giờ trong một ngày nữa, thế tại sao cứ ngồi vào bàn cà phê bàn đủ thứ chuyện cho chúng ghét.</w:t>
        <w:br/>
        <w:t xml:space="preserve">Đôi lần tôi đã rửa keyboard, gát lên đầu tủ, đóng cửa Quán Ven Đường. Nhưng ít lâu sau bạn bè lại kêu réo ra chốn giang hồ, tôi lại lăn vào "vòng chiến" . Tại sao? </w:t>
        <w:br/>
        <w:t>Thưa tại vì tôi mang nợ nhiều quá, mang nợ những người anh hùng, những người tử sĩ, mang nợ xã hội... dù rằng họ không bao giờ nghĩ tới đã giúp đở tôi. Tôi nghĩ có bẩn phận phải trả lại chút gì cho gia đình thân nhân của họ. Lòng chỉ e rằng người ta cho mình vàng thiệt, mình chỉ đủ sức trả lại đất cục thì quả là mang tội.</w:t>
      </w:r>
    </w:p>
    <w:p>
      <w:pPr>
        <w:pStyle w:val="Normal"/>
        <w:rPr>
          <w:color w:val="6600FF"/>
          <w:lang w:val="en-US"/>
        </w:rPr>
      </w:pPr>
      <w:r>
        <w:rPr>
          <w:color w:val="6600FF"/>
          <w:lang w:val="en-US"/>
        </w:rPr>
        <w:t>Chắc có bạn đọc không biết tôi nói gì.</w:t>
      </w:r>
    </w:p>
    <w:p>
      <w:pPr>
        <w:pStyle w:val="Normal"/>
        <w:rPr>
          <w:color w:val="6600FF"/>
          <w:lang w:val="en-US"/>
        </w:rPr>
      </w:pPr>
      <w:r>
        <w:rPr>
          <w:color w:val="6600FF"/>
          <w:lang w:val="en-US"/>
        </w:rPr>
        <w:t>HCD (19-Nov-2014)</w:t>
      </w:r>
    </w:p>
    <w:p>
      <w:pPr>
        <w:pStyle w:val="Normal"/>
        <w:rPr>
          <w:color w:val="6600FF"/>
          <w:lang w:val="en-US"/>
        </w:rPr>
      </w:pPr>
      <w:r>
        <w:rPr>
          <w:color w:val="6600FF"/>
          <w:lang w:val="en-US"/>
        </w:rPr>
        <w:t>============</w:t>
      </w:r>
    </w:p>
    <w:p>
      <w:pPr>
        <w:pStyle w:val="Normal"/>
        <w:rPr/>
      </w:pPr>
      <w:r>
        <w:rPr/>
        <w:t>From: "vi xuyen" &lt;vixu</w:t>
      </w:r>
      <w:r>
        <w:rPr>
          <w:lang w:val="en-US"/>
        </w:rPr>
        <w:t>xxcxc</w:t>
      </w:r>
      <w:r>
        <w:rPr/>
        <w:t>n2002@yahoo.com&gt;</w:t>
        <w:br/>
        <w:t>Date: Nov 19, 2014 7:54 AM</w:t>
        <w:br/>
        <w:t>Subject: Chuyển tiếp: Cần thiết, mời xem....</w:t>
      </w:r>
      <w:r>
        <w:rPr>
          <w:color w:val="FF0000"/>
        </w:rPr>
        <w:t>FW:TÔI MỚI BỊ LỪA MUA HÀNG ONLINE!</w:t>
        <w:br/>
      </w:r>
      <w:r>
        <w:rPr/>
        <w:t>To: "HCD" &lt;huy017@gmail.com&gt;</w:t>
        <w:br/>
        <w:t>Quach T &lt;qua</w:t>
      </w:r>
      <w:r>
        <w:rPr>
          <w:lang w:val="en-US"/>
        </w:rPr>
        <w:t>xyat</w:t>
      </w:r>
      <w:r>
        <w:rPr/>
        <w:t>_t1@cox.net&gt; đã viết:</w:t>
        <w:br/>
      </w:r>
      <w:r>
        <w:rPr>
          <w:i/>
          <w:color w:val="006600"/>
        </w:rPr>
        <w:t xml:space="preserve">Vào ngày 10:05 Thứ Tư, 19 tháng 11 2014, </w:t>
        <w:br/>
        <w:t>Xin chuyển để đề phòng</w:t>
        <w:br/>
        <w:t xml:space="preserve">Xin luu y mua hang tren net. </w:t>
        <w:br/>
        <w:t xml:space="preserve">    Theo tôi, muốn chắc ăn, để mua hàng trên mạn phải thông qua ngân hàng Pay Pal hoặc  Amazon.   (Nếu order trực tiếp với chổ bán hàng, phần dưới của order nầy có hỏi mình trả tiền bằng credit card hay Pay Pal.   Còn Amazon thì mình phải mua hàng trực tiếp của Amazon).   Nếu không có 2 nơi nầy thì chịu thua, đừng mua ! Đây là kinh nghiệm của tôi.</w:t>
        <w:br/>
      </w:r>
      <w:r>
        <w:rPr>
          <w:i/>
          <w:color w:val="006600"/>
          <w:lang w:val="en-US"/>
        </w:rPr>
        <w:t>forward --&gt;</w:t>
        <w:br/>
      </w:r>
      <w:r>
        <w:rPr>
          <w:color w:val="FF0000"/>
        </w:rPr>
        <w:t xml:space="preserve">TÔI MỚI BỊ LỪA.  </w:t>
        <w:br/>
      </w:r>
      <w:r>
        <w:rPr>
          <w:i/>
        </w:rPr>
        <w:br/>
        <w:t>Các bạn vàng,</w:t>
        <w:br/>
        <w:br/>
        <w:t>Mình mới bị một cú lừa trắng trợn khiến tức tối đến mất ăn mất ngủ. Nay chuyện lừa đảo vẫn còn đó, nhưng mình chuyển mục tiêu phải đòi cho được số tiền bị lừa sang mục tiêu đem chuyện lường đảo này ra ánh sáng để cho kẻ gian manh này không thể tiếp tục làm như vậy nữa với người khác.</w:t>
        <w:br/>
        <w:t>Mình cũng muốn đem chuyện này ra kể cho các bạn nghe để các bạn có thể tránh khỏi được những cú lừa về mua hàng trên internet như mình đã bị.</w:t>
        <w:br/>
        <w:t>Chuyện như thế này :</w:t>
        <w:br/>
        <w:t>Cách đây hai tuần, mình mua trên internet một cái máy massage lưng vì nghe quảng cáo là chỉ cần mỗi ngày nằm trên nó có mười phút thôi mà hết đau lưng. Nó quảng cáo bằng cả video cho mình xem nữa, dĩ nhiên là thấy dễ dàng và hấp dẫn vô cùng.</w:t>
        <w:br/>
        <w:t>Mình vô internet mua.</w:t>
        <w:br/>
        <w:t>Sau khi xem giá một cái là $99.95 mình click mua ngay. Khi cho số credit card xong rồi thì sau đó cứ thấy trang này đến trang khác hiện ra toàn là để mời mua thêm những sản phẩm khác, nhưng mình từ chối hết. Đến trang mời : Nếu mua thêm cái thứ Hai, thì sẽ được bớt $ 80.00 và được free shipping. Hời quá, dĩ nhiên mình mua ngay. Những trang sau đó vẫn mời mua tiếp tục thứ khác... và trong khi mình chưa submit gì cả thì thình lình nhẩy ra : Order Confirmation với đầy đủ Number và với giá của cái thứ nhất là  $299.95 chứ không phải là $99.95 như đã offered và cái thứ Hai là $219.95 !</w:t>
        <w:br/>
        <w:t>Mình ngạc nhiên quá, vì đã submitted gì đâu, chưa có câu hỏi để có quyết định cuối cùng thì đã cho Order Confirmation No. rồi !Thật vô lý hết sức ! Mình gọi ngay lại hãng đó nói muốn cancel.</w:t>
        <w:br/>
        <w:t>Nó trả lời rằng chưa thấy Order của mình online nên nó chưa cancel được, phải chờ đến khi order xuất hiện trên computer của nó thì nó mới cancel được. Lạ chưa : Order chưa xuất hiện mà đã cho được Order Confirmation rồi !</w:t>
        <w:br/>
        <w:t>Mình viết ngay ca'i mail liền sau đó để cancel in writing và phone liền cho credit card company của mình để blog nó lại nhưng đã muộn : Số tiền 339.87 đã bị pending rồi !</w:t>
        <w:br/>
        <w:t>Mình viết thêm một cái mail thứ Hai gửi cho nó nữa, ngay hôm đó rằng mình cancel, không mua nữa, và đã báo cho credit card company của mình rồi đấy.</w:t>
        <w:br/>
        <w:t>Vậy mà hôm sau mình vẫn nhận được email của nó báo là nó đã shipped hàng đi rồi. Mình muốn gửi trả lại thì phải chờ từ 45 đến 60  ngày rồi gọi cho nó để nó gửi cho cái return label thì mới gửi trả lại nó được chứ nó không nhận Return/Refusal.</w:t>
        <w:br/>
        <w:br/>
        <w:t>Mình không nhịn được vì bộ mặt lường đảo của nó đã trắng trợn không cần che dấu, nên định sẽ gọi luật sư của mình can thiệp vào hôm sau. Nhưng hôm đó nói chuyện phone với Oanh, nó bảo tụi này nó chẳng sợ luật sư của mình đâu, vì nó cũng có luật sư của nó. Nó chỉ sợ những nhóm người này thôi đây này :</w:t>
        <w:br/>
        <w:t xml:space="preserve">  1.  State Department of Consumer Affairs.</w:t>
        <w:br/>
        <w:t xml:space="preserve">  2. Legislators representing my district</w:t>
        <w:br/>
        <w:t xml:space="preserve">  3. US Department of Justice, Office of Assistant Attorney General, Civil Division, Consumer Protection Branch.</w:t>
        <w:br/>
        <w:br/>
        <w:t>Sau đó Oanh nó lo hết mọi chuyện để đối đầu lại với bọn gian các này cho mình.</w:t>
        <w:br/>
        <w:t>Về phía bọn gian ác này, sau khi nhận được cái mail Oanh dọa sẽ kiện nó lên những cơ quan vừa kể trên, nó sợ, nên liền gửi cho mình cái mail nói mình cứ việc trả lại nó ngay, không cần phải chờ bao nhiêu ngày nữa, nó sẽ cho mình cái return label. Mình phone cho nó và được nó gửi cho một cái label qua email. Mình dán vào thùng của nó rồi đem ra UPS gửi lại liền ngày 11/05/14         đến sáng ngày 11/07/14, 8:30am, UPS báo là đã delivered.</w:t>
        <w:br/>
        <w:t>Oanh lại viết cho nó cái mail và copied, pasted cái receipt của UPS online cho nó, thế mà nó lại dám email cho mình, nói là nó chưa nhận được hàng trả lại !</w:t>
        <w:br/>
        <w:t>Mình và Oanh lần này giận lắm cùng bảo nhau : Không tha cho nó nữa - Lần thứ nhất, mình biết nó gian, nhưng nếu nó trả lại tiền mình thì thôi, mình cũng đừng mách các cơ quan công quyền để nó phải bị khó khăn, vì tụi mình biết chắc rằng FBI sẽ không bỏ qua cho nó làm ăn phi pháp thế này đâu. Nay nó lại không sợ, mà lại còn gian tiếp thêm một lần lộ liễu hơn nữa, thì không tha cho nó nữa.</w:t>
        <w:br/>
        <w:t>Đêm qua, Oanh bận việc riêng đến khuya mà nó vì tức giùm cho mình nên vẫn thức thêm để viết cho xong một cái mail đầy tính cách luật sư, với đầy dủ các documents để buộc tội Cái tụi lường đảo này một cách chặt chẽ và nói rõ cho tụi nó là mình sẽ đi tới cùng.</w:t>
        <w:br/>
        <w:t>Từ lúc quyết định đem sự việc này ra ánh sáng của công lý thì mình và Oanh lại thấy vui và hào hứng lắm : Nó giống như thuở nhỏ chơi một trò chơi hào hứng vậy các bạn ạ.</w:t>
        <w:br/>
        <w:t>Nếu mình là nạn nhân của bọn gian này, để từ mình mà sự việc sẽ được Oanh phanh phui ra ánh sáng thì hai đứa mình : Oanh và Phương sẽ làm hết bổn phận trong cái mission này. Mình không còn thấy tiếc số tiền đó nữa. Nó không bị mất đi một các vô ích, vì chính nó là bằng chứng cho các cơ quan công quyền bắt được kẻ gian. Và biết đâu dây chẳng phải là một tổ chức cần phải được tiêu diệt. Số tiền này quá nhỏ, để đạt được một điều lợi chung rất lớn cho tất cả mọi người.</w:t>
        <w:br/>
        <w:t>Cho các bạn biết tên hãng đó là :</w:t>
        <w:br/>
        <w:t>Radiancy Kyrobak</w:t>
        <w:br/>
        <w:br/>
      </w:r>
      <w:r>
        <w:rPr>
          <w:i/>
          <w:color w:val="FF0000"/>
        </w:rPr>
        <w:t>Kết luận :</w:t>
        <w:br/>
      </w:r>
      <w:r>
        <w:rPr>
          <w:i/>
        </w:rPr>
        <w:t>Qua việc này mình học được một điều : Nếu mình buông xả được thì mình có yên vui.</w:t>
        <w:br/>
        <w:t xml:space="preserve">Một điều nữa : Trải qua khó khăn mà có bạn là hạnh phúc lớn trong đời. </w:t>
        <w:br/>
        <w:t>Qua chuyện chắc các bạn cũng thấy được là Quán đã có một luật sư tất giỏi và can đảm là Oanh.</w:t>
        <w:br/>
        <w:t>Đấy là người biết dùng hiểu biết về luật pháp đẻ bảo vệ những người không biết như mình vậy.</w:t>
        <w:br/>
        <w:t>Chúc các bạn cuối tuần thảnh thơi.</w:t>
      </w:r>
      <w:r>
        <w:rPr>
          <w:i/>
          <w:lang w:val="en-US"/>
        </w:rPr>
        <w:br/>
        <w:br/>
      </w:r>
      <w:r>
        <w:rPr>
          <w:color w:val="6600FF"/>
          <w:lang w:val="en-US"/>
        </w:rPr>
        <w:t xml:space="preserve">HCD: Thưa quí bạn, tôi cũng có nghe vài chuyện tương tợ, do vậy xin được gởi đến các bạn đề phòng. Tôi và các bạn trẻ thường hay mua hàng hóa qua mail order, chưa bị như vậy. Chắc là do tôi chỉ chọn hãng có uy tín được chấm điểm cao như Amazon hay các hãng thứ ba bán qua Amazon. Tôi cũng mua của các hãng khác như WalMart, Costco, Sears... chưa bị gì hết. </w:t>
        <w:br/>
        <w:t xml:space="preserve">Theo tôi nên mua hàng hóa từ các hãng nầy, để khi thấy sai hay không thích mang lại trả nó ngay tại tiệm nơi mình ờ. Tránh mua hàng từ các nơi chỉ có webpage mà không có cửa tiệm tại nơi mình đang ở. Trả qua ngả Internet thì nhiêu khê và bất trắc như trên kể. </w:t>
        <w:br/>
      </w:r>
      <w:r>
        <w:rPr>
          <w:i/>
        </w:rPr>
        <w:br/>
      </w:r>
      <w:r>
        <w:rPr/>
        <w:t>From: "Ng S H" &lt;ngocs</w:t>
      </w:r>
      <w:r>
        <w:rPr>
          <w:lang w:val="en-US"/>
        </w:rPr>
        <w:t>deg</w:t>
      </w:r>
      <w:r>
        <w:rPr/>
        <w:t>ng05@yahoo.com&gt;</w:t>
        <w:br/>
        <w:t>Date: Nov 18, 2014 6:04 PM</w:t>
        <w:br/>
        <w:t xml:space="preserve">Subject: </w:t>
      </w:r>
      <w:r>
        <w:rPr>
          <w:color w:val="FF0000"/>
        </w:rPr>
        <w:t>La du du</w:t>
      </w:r>
      <w:r>
        <w:rPr/>
        <w:br/>
        <w:t>To: "Chieu Dang huynh" &lt;huy017@gmail.com&gt;</w:t>
        <w:br/>
      </w:r>
      <w:r>
        <w:rPr>
          <w:i/>
          <w:color w:val="006600"/>
        </w:rPr>
        <w:t>T</w:t>
      </w:r>
      <w:r>
        <w:rPr>
          <w:i/>
          <w:color w:val="006600"/>
          <w:lang w:val="en-US"/>
        </w:rPr>
        <w:t>h</w:t>
      </w:r>
      <w:r>
        <w:rPr>
          <w:i/>
          <w:color w:val="006600"/>
        </w:rPr>
        <w:t>ua anh HCD ,</w:t>
        <w:br/>
        <w:t>Xin anh cho em information ve la du du tri ung thu .</w:t>
        <w:br/>
        <w:t>Duoc tinh nhu the nao va co ai nghien cuu ve no chua ?</w:t>
        <w:br/>
        <w:t>Em thuong khong tin  lo^'i tri binh bang duoc thao vo can cu tren internet !!</w:t>
        <w:br/>
        <w:t>Rieng la du du , em co nguoi ban la BS ( BS tot nghiep o My ) noi co gap 1 binh nhan tuong da chet ma` may thang sau gap lai , thay nguoi binh rat khoe va tot ha(n?   , hoi thi ho noi uong la du du  !!!!???</w:t>
        <w:br/>
        <w:t>Cam on anh .</w:t>
        <w:br/>
        <w:t>NS</w:t>
      </w:r>
      <w:r>
        <w:rPr>
          <w:i/>
          <w:color w:val="006600"/>
          <w:lang w:val="en-US"/>
        </w:rPr>
        <w:br/>
      </w:r>
      <w:r>
        <w:rPr>
          <w:color w:val="6600FF"/>
          <w:lang w:val="en-US"/>
        </w:rPr>
        <w:br/>
        <w:t>HCD: Thưa chị, tới bây giờ tôi vẫn chưa thấy những nhà nghiên cứu uy tín công bố gì về là đu đủ trị cancer, lời đồn trong người Việt Nam mình  thì nhiềulắm. Do vậy tôi gởi lên đây để bà con ai biết thêm chi tiết, thí dụ bạn bè thân nhân đã dùng qua lá đu đủ và kết quả ra sao. Tôi có khoảng 3 người quen, có 2 người xin lá đu đủ sau vườn tôi về uống, kết quà không hiệu nghiệm</w:t>
        <w:br/>
        <w:t>Và đây là nguyên bài từ trường đại học Florida:</w:t>
        <w:br/>
        <w:br/>
      </w:r>
      <w:r>
        <w:rPr>
          <w:color w:val="6600FF"/>
          <w:lang w:val="en-US"/>
        </w:rPr>
        <w:drawing>
          <wp:inline distT="0" distB="0" distL="0" distR="0">
            <wp:extent cx="792480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4800" cy="4352925"/>
                    </a:xfrm>
                    <a:prstGeom prst="rect">
                      <a:avLst/>
                    </a:prstGeom>
                    <a:ln w="6350">
                      <a:solidFill>
                        <a:srgbClr val="000000"/>
                      </a:solidFill>
                    </a:ln>
                  </pic:spPr>
                </pic:pic>
              </a:graphicData>
            </a:graphic>
          </wp:inline>
        </w:drawing>
      </w:r>
      <w:r>
        <w:rPr>
          <w:color w:val="6600FF"/>
          <w:lang w:val="en-US"/>
        </w:rPr>
        <w:br/>
      </w:r>
      <w:r>
        <w:rPr>
          <w:i/>
          <w:color w:val="FF0000"/>
        </w:rPr>
        <w:t>UF researchers find cancer-fighting properties in papaya tea</w:t>
        <w:br/>
        <w:br/>
      </w:r>
      <w:r>
        <w:rPr>
          <w:i/>
        </w:rPr>
        <w:t>Published: March 9 2010</w:t>
        <w:br/>
        <w:br/>
        <w:t>Category:Health, Research</w:t>
        <w:br/>
        <w:br/>
        <w:t>GAINESVILLE, FL. — The humble papaya is gaining credibility in Western medicine for anticancer powers that folk cultures have recognized for generations.</w:t>
        <w:br/>
        <w:br/>
        <w:t xml:space="preserve">University of Florida researcher </w:t>
      </w:r>
      <w:r>
        <w:rPr>
          <w:i/>
          <w:highlight w:val="yellow"/>
        </w:rPr>
        <w:t>Dr. Nam Dang</w:t>
      </w:r>
      <w:r>
        <w:rPr>
          <w:i/>
        </w:rPr>
        <w:t>, and colleagues in Japan have documented papaya’s dramatic anticancer effect against a broad range of lab-grown tumors, including cancers of the cervix, breast, liver, lung and pancreas. The researchers used an extract made from dried papaya leaves, and the anticancer effects were stronger when cells received larger doses of the tea.</w:t>
        <w:br/>
        <w:br/>
        <w:t>In a paper published in the Feb. 17 issue of the Journal of Ethnopharmacology, Dang and his colleagues also documented for the first time that papaya leaf extract boosts the production of key signaling molecules called Th1-type cytokines. This regulation of the immune system, in addition to papaya’s direct antitumor effect on various cancers, suggests possible therapeutic strategies that use the immune system to fight cancers.</w:t>
        <w:br/>
        <w:br/>
        <w:t>The papaya extract did not have any toxic effects on normal cells, avoiding a common and devastating consequence of many cancer therapy regimens. The success of the papaya extract in acting on cancer without toxicity is consistent with reports from indigenous populations in Australia and his native Vietnam, said Dang, a professor of medicine and medical director of the UF Shands Cancer Center Clinical Trials Office.</w:t>
        <w:br/>
        <w:br/>
        <w:t>“Based on what I have seen and heard in a clinical setting, nobody who takes this extract experiences demonstrable toxicity; it seems like you could take it for a long time — as long as it is effective,” he said.</w:t>
        <w:br/>
        <w:br/>
        <w:t>Researchers exposed 10 different types of cancer cell cultures to four strengths of papaya leaf extract and measured the effect after 24 hours. Papaya slowed the growth of tumors in all the cultures.</w:t>
        <w:br/>
        <w:br/>
        <w:t>To identify the mechanism by which papaya checked the growth of the cultures, the team focused on a cell line for T lymphoma. Their results suggested that at least one of the mechanisms employed by the papaya extract is inducing cell death.</w:t>
        <w:br/>
        <w:br/>
        <w:t>In a similar analysis, the team also looked at the effect of papaya extract on the production of antitumor molecules known as cytokines. Papaya was shown to promote the production of Th1-type cytokines, important in the regulation of the immune system. For that reason, the study findings raise the possibility of future use of papaya extract components in immune-related conditions such as inflammation, autoimmune disease and some cancers.</w:t>
        <w:br/>
        <w:br/>
        <w:t>Bharat B. Aggarwal, a researcher at the University of Texas M.D. Anderson Cancer Center in Houston, already is so convinced of papaya’s restorative powers that he has a serving of the fruit every day.</w:t>
        <w:br/>
        <w:br/>
        <w:t>“We have always known that papaya has a lot of interesting things in there,” said Aggarwal, a professor in the center’s department of experimental therapeutics who was not involved in the UF research. Foremost among papaya’s health-promoting agents is papain, papaya’s signature enzyme, which is found in both the fruit and the leaves.</w:t>
        <w:br/>
        <w:br/>
        <w:t>“This paper has not gone too much into identifying the components responsible for the activity, which is just fine. I think that is a good beginning,” Aggarwal said.</w:t>
        <w:br/>
        <w:br/>
        <w:t>Aggarwal also noted that papaya extract’s success in reducing cancer in laboratory cell cultures must next be replicated in animal and human studies.</w:t>
        <w:br/>
        <w:br/>
        <w:t>“I hope Dr. Dang takes it further, because I think we need enthusiastic people like him to move it forward,” Aggarwal said.</w:t>
        <w:br/>
        <w:br/>
        <w:t>Dang and a colleague have applied to patent the process to distill the papaya extract through the University of Tokyo; the next step in the research is to identify the specific compounds in the papaya extract active against the cancer cell lines. For this stage, Dang has partnered with Hendrik Luesch, a fellow UF Shands Cancer Center member and a professor of medicinal chemistry. Luesch is an expert in the identification and synthesis of natural products for medicinal purposes, and recently discovered a coral reef compound that inhibits cancer cell growth in cell lines.</w:t>
        <w:br/>
        <w:t>Credits</w:t>
        <w:br/>
        <w:t>Media Contact</w:t>
        <w:br/>
        <w:t xml:space="preserve">    Elizabeth Connor, eaconnor@ufl.edu, 352-273-6387</w:t>
        <w:br/>
        <w:br/>
        <w:t>Category:Health, Research</w:t>
      </w:r>
      <w:r>
        <w:rPr>
          <w:i/>
          <w:lang w:val="en-US"/>
        </w:rPr>
        <w:br/>
      </w:r>
      <w:r>
        <w:rPr>
          <w:color w:val="6600FF"/>
          <w:lang w:val="en-US"/>
        </w:rPr>
        <w:t>Nguồn tin từ webpage nầy click =&gt;</w:t>
      </w:r>
      <w:r>
        <w:rPr>
          <w:color w:val="006600"/>
          <w:lang w:val="en-US"/>
        </w:rPr>
        <w:t xml:space="preserve"> </w:t>
      </w:r>
      <w:hyperlink r:id="rId3">
        <w:r>
          <w:rPr>
            <w:rStyle w:val="InternetLink"/>
            <w:i/>
            <w:lang w:val="en-US"/>
          </w:rPr>
          <w:t>http://news.ufl.edu/archive/2010/03/uf-researchers-find-cancer-fighting-properties-in-papaya-tea.html</w:t>
        </w:r>
      </w:hyperlink>
      <w:r>
        <w:rPr>
          <w:i/>
          <w:lang w:val="en-US"/>
        </w:rPr>
        <w:br/>
      </w:r>
      <w:r>
        <w:rPr>
          <w:color w:val="6600FF"/>
          <w:lang w:val="en-US"/>
        </w:rPr>
        <w:t>Bạn nào muốn biết rõ xin đọc tiếng Anh, tôi dịch ra có khi trật lất nguy hiểm lắm. HCD</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ufl.edu/archive/2010/03/uf-researchers-find-cancer-fighting-properties-in-papaya-te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6:00Z</dcterms:created>
  <dc:creator>Nguyen</dc:creator>
  <dc:description/>
  <cp:keywords/>
  <dc:language>en-US</dc:language>
  <cp:lastModifiedBy>Nguyen</cp:lastModifiedBy>
  <dcterms:modified xsi:type="dcterms:W3CDTF">2014-11-19T20:05:00Z</dcterms:modified>
  <cp:revision>10</cp:revision>
  <dc:subject/>
  <dc:title/>
</cp:coreProperties>
</file>