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6600FF"/>
          <w:lang w:val="en-US"/>
        </w:rPr>
        <w:t>Gởi các bạn vài chuyện vô thưởng vô phạt</w:t>
        <w:br/>
        <w:t xml:space="preserve">1. </w:t>
      </w:r>
      <w:r>
        <w:rPr>
          <w:color w:val="6600FF"/>
        </w:rPr>
        <w:t>Ngụy tạo dỡ ẹt !</w:t>
        <w:br/>
      </w:r>
      <w:r>
        <w:rPr>
          <w:color w:val="6600FF"/>
          <w:lang w:val="en-US"/>
        </w:rPr>
        <w:t>2. Diệt pop-up</w:t>
        <w:br/>
        <w:t>3. Gắn chân giả cho người bị khuyết tật (hồi 3)</w:t>
      </w:r>
    </w:p>
    <w:p>
      <w:pPr>
        <w:pStyle w:val="Normal"/>
        <w:shd w:fill="FFFFFF" w:val="clear"/>
        <w:rPr>
          <w:color w:val="6600FF"/>
          <w:lang w:val="en-US"/>
        </w:rPr>
      </w:pPr>
      <w:r>
        <w:rPr>
          <w:color w:val="6600FF"/>
          <w:lang w:val="en-US"/>
        </w:rPr>
        <w:t>4. Từ điển ơi là từ điển.</w:t>
      </w:r>
    </w:p>
    <w:p>
      <w:pPr>
        <w:pStyle w:val="Normal"/>
        <w:shd w:fill="FFFFFF" w:val="clear"/>
        <w:rPr>
          <w:color w:val="6600FF"/>
          <w:lang w:val="en-US"/>
        </w:rPr>
      </w:pPr>
      <w:r>
        <w:rPr>
          <w:color w:val="6600FF"/>
          <w:lang w:val="en-US"/>
        </w:rPr>
        <w:t>HCD (22-May-2014)</w:t>
      </w:r>
    </w:p>
    <w:p>
      <w:pPr>
        <w:pStyle w:val="Normal"/>
        <w:shd w:fill="FFFFFF" w:val="clear"/>
        <w:rPr>
          <w:color w:val="6600FF"/>
          <w:lang w:val="en-US"/>
        </w:rPr>
      </w:pPr>
      <w:r>
        <w:rPr>
          <w:color w:val="6600FF"/>
          <w:lang w:val="en-US"/>
        </w:rPr>
      </w:r>
    </w:p>
    <w:p>
      <w:pPr>
        <w:pStyle w:val="Normal"/>
        <w:shd w:fill="FFFFFF" w:val="clear"/>
        <w:rPr/>
      </w:pPr>
      <w:r>
        <w:rPr>
          <w:rFonts w:eastAsia="Times New Roman"/>
          <w:color w:val="000000"/>
          <w:sz w:val="28"/>
          <w:szCs w:val="28"/>
        </w:rPr>
        <w:t>From: XYZ67@yahoogroups.com [mailto:XYZ67@yahoogroups.com] " trangtri</w:t>
      </w:r>
      <w:r>
        <w:rPr>
          <w:rFonts w:eastAsia="Times New Roman"/>
          <w:color w:val="000000"/>
          <w:sz w:val="28"/>
          <w:szCs w:val="28"/>
          <w:lang w:val="en-US"/>
        </w:rPr>
        <w:t>xyzt</w:t>
      </w:r>
      <w:r>
        <w:rPr>
          <w:rFonts w:eastAsia="Times New Roman"/>
          <w:color w:val="000000"/>
          <w:sz w:val="28"/>
          <w:szCs w:val="28"/>
        </w:rPr>
        <w:t>rong15650@yahoo.com [XYZ67]" &lt;XYZ67@yahoogroups.com&gt; wrote:</w:t>
        <w:br/>
        <w:t>Sent: Thursday, May 22, 2014 3:28 PM</w:t>
        <w:br/>
        <w:t xml:space="preserve">To: XYZ67@yahoogroups.com; </w:t>
        <w:br/>
        <w:t>Subject: [XYZ67] Ngụy tạo dỡ ẹt !</w:t>
        <w:br/>
        <w:t xml:space="preserve"> </w:t>
      </w:r>
      <w:r>
        <w:rPr>
          <w:rFonts w:eastAsia="Times New Roman"/>
          <w:i/>
          <w:color w:val="000000"/>
          <w:sz w:val="28"/>
          <w:szCs w:val="28"/>
        </w:rPr>
        <w:br/>
        <w:t xml:space="preserve"> Mấy ngày nay "phe ta" download từ youtube tin ngụy tạo từ "cái gọi là "đài TV Trung Cộng về việc nghinh nhau ở biển Đông.</w:t>
        <w:br/>
        <w:t xml:space="preserve"> Phẫm chất ngụy tạo quá thấp, đáng lẽ mọi người phải nhận ra ngay.</w:t>
        <w:br/>
        <w:t xml:space="preserve"> Đừng nóng ! Đừng tình nguyện về Việt Nam đầu quân đánh Tàu.</w:t>
        <w:br/>
        <w:t xml:space="preserve"> Dưới đây là đài TV Tàu, nói nhiều thứ tiếng mà đ.... có tiếng Việt.</w:t>
        <w:br/>
        <w:t xml:space="preserve"> Hình" quân đội nhân dân "di chuyễn vài cái thiết vận xa, một cái amphibious light tank PT 76, một khẩu trọng pháo 130mm, không có cái battle tank T 54 , T555 hay tương đương nào hết.</w:t>
        <w:br/>
        <w:t xml:space="preserve"> Hình như là thao diễn quân sự, giống như "weekend warriors" Army Reserve của Mỹ thao diễn mổi tháng để....lảnh lương !</w:t>
        <w:br/>
        <w:t xml:space="preserve"> Tôi không binh Tàu ( bà bắn đứa nào binh Tàu !) nhưng thử nghĩ lại mà coi. Tụi nó giàng hàng ngang vài triệu lính ở biên giới, vắt c.. sang đái, thì phía Nam không đủ sức chống ngập lụt đâu.</w:t>
        <w:br/>
        <w:t xml:space="preserve"> TLĐ</w:t>
        <w:br/>
      </w:r>
      <w:r>
        <w:rPr>
          <w:rFonts w:eastAsia="Times New Roman"/>
          <w:bCs/>
          <w:color w:val="000000"/>
          <w:sz w:val="28"/>
          <w:szCs w:val="28"/>
        </w:rPr>
        <w:t>Beijing Television</w:t>
      </w:r>
      <w:r>
        <w:rPr>
          <w:rFonts w:eastAsia="Times New Roman"/>
          <w:color w:val="000000"/>
          <w:sz w:val="28"/>
          <w:szCs w:val="28"/>
        </w:rPr>
        <w:t xml:space="preserve"> (</w:t>
      </w:r>
      <w:r>
        <w:rPr>
          <w:rFonts w:eastAsia="Times New Roman"/>
          <w:bCs/>
          <w:color w:val="000000"/>
          <w:sz w:val="28"/>
          <w:szCs w:val="28"/>
        </w:rPr>
        <w:t>BTV</w:t>
      </w:r>
      <w:r>
        <w:rPr>
          <w:rFonts w:eastAsia="Times New Roman"/>
          <w:color w:val="000000"/>
          <w:sz w:val="28"/>
          <w:szCs w:val="28"/>
        </w:rPr>
        <w:t xml:space="preserve">; </w:t>
      </w:r>
      <w:hyperlink r:id="rId2" w:tgtFrame="_blank">
        <w:r>
          <w:rPr>
            <w:rStyle w:val="InternetLink"/>
            <w:rFonts w:eastAsia="Times New Roman"/>
            <w:color w:val="000000"/>
            <w:sz w:val="28"/>
            <w:szCs w:val="28"/>
          </w:rPr>
          <w:t>simplified Chinese</w:t>
        </w:r>
      </w:hyperlink>
      <w:r>
        <w:rPr>
          <w:rFonts w:eastAsia="Times New Roman"/>
          <w:color w:val="000000"/>
          <w:sz w:val="28"/>
          <w:szCs w:val="28"/>
        </w:rPr>
        <w:t xml:space="preserve">: </w:t>
      </w:r>
      <w:r>
        <w:rPr>
          <w:rStyle w:val="Yiv8014180755class"/>
          <w:rFonts w:cs="MS Gothic;ＭＳ ゴシック" w:eastAsia="Times New Roman"/>
          <w:color w:val="000000"/>
          <w:sz w:val="28"/>
          <w:szCs w:val="28"/>
        </w:rPr>
        <w:t>北京</w:t>
      </w:r>
      <w:r>
        <w:rPr>
          <w:rStyle w:val="Yiv8014180755class"/>
          <w:rFonts w:cs="MingLiU;細明體" w:eastAsia="Times New Roman"/>
          <w:color w:val="000000"/>
          <w:sz w:val="28"/>
          <w:szCs w:val="28"/>
        </w:rPr>
        <w:t>电视</w:t>
      </w:r>
      <w:r>
        <w:rPr>
          <w:rStyle w:val="Yiv8014180755class"/>
          <w:rFonts w:cs="MS Gothic;ＭＳ ゴシック" w:eastAsia="Times New Roman"/>
          <w:color w:val="000000"/>
          <w:sz w:val="28"/>
          <w:szCs w:val="28"/>
        </w:rPr>
        <w:t>台</w:t>
      </w:r>
      <w:r>
        <w:rPr>
          <w:rFonts w:eastAsia="Times New Roman"/>
          <w:color w:val="000000"/>
          <w:sz w:val="28"/>
          <w:szCs w:val="28"/>
        </w:rPr>
        <w:t xml:space="preserve">; </w:t>
      </w:r>
      <w:hyperlink r:id="rId3" w:tgtFrame="_blank">
        <w:r>
          <w:rPr>
            <w:rStyle w:val="InternetLink"/>
            <w:rFonts w:eastAsia="Times New Roman"/>
            <w:color w:val="000000"/>
            <w:sz w:val="28"/>
            <w:szCs w:val="28"/>
          </w:rPr>
          <w:t>traditional Chinese</w:t>
        </w:r>
      </w:hyperlink>
      <w:r>
        <w:rPr>
          <w:rFonts w:eastAsia="Times New Roman"/>
          <w:color w:val="000000"/>
          <w:sz w:val="28"/>
          <w:szCs w:val="28"/>
        </w:rPr>
        <w:t xml:space="preserve">: </w:t>
      </w:r>
      <w:r>
        <w:rPr>
          <w:rStyle w:val="Yiv8014180755class"/>
          <w:rFonts w:cs="MS Gothic;ＭＳ ゴシック" w:eastAsia="Times New Roman"/>
          <w:color w:val="000000"/>
          <w:sz w:val="28"/>
          <w:szCs w:val="28"/>
        </w:rPr>
        <w:t>北京電視臺</w:t>
      </w:r>
      <w:r>
        <w:rPr>
          <w:rFonts w:eastAsia="Times New Roman"/>
          <w:color w:val="000000"/>
          <w:sz w:val="28"/>
          <w:szCs w:val="28"/>
        </w:rPr>
        <w:t xml:space="preserve">; </w:t>
      </w:r>
      <w:hyperlink r:id="rId4" w:tgtFrame="_blank">
        <w:r>
          <w:rPr>
            <w:rStyle w:val="InternetLink"/>
            <w:rFonts w:eastAsia="Times New Roman"/>
            <w:color w:val="000000"/>
            <w:sz w:val="28"/>
            <w:szCs w:val="28"/>
          </w:rPr>
          <w:t>pinyin</w:t>
        </w:r>
      </w:hyperlink>
      <w:r>
        <w:rPr>
          <w:rFonts w:eastAsia="Times New Roman"/>
          <w:color w:val="000000"/>
          <w:sz w:val="28"/>
          <w:szCs w:val="28"/>
        </w:rPr>
        <w:t xml:space="preserve">: </w:t>
      </w:r>
      <w:hyperlink r:id="rId5" w:tgtFrame="_blank">
        <w:r>
          <w:rPr>
            <w:rStyle w:val="InternetLink"/>
            <w:rFonts w:eastAsia="Times New Roman"/>
            <w:i/>
            <w:iCs/>
            <w:color w:val="000000"/>
            <w:sz w:val="28"/>
            <w:szCs w:val="28"/>
          </w:rPr>
          <w:t>Běijīng</w:t>
        </w:r>
      </w:hyperlink>
      <w:r>
        <w:rPr>
          <w:rStyle w:val="Yiv8014180755class"/>
          <w:rFonts w:eastAsia="Times New Roman"/>
          <w:i/>
          <w:iCs/>
          <w:color w:val="000000"/>
          <w:sz w:val="28"/>
          <w:szCs w:val="28"/>
        </w:rPr>
        <w:t xml:space="preserve"> </w:t>
      </w:r>
      <w:hyperlink r:id="rId6" w:tgtFrame="_blank">
        <w:r>
          <w:rPr>
            <w:rStyle w:val="InternetLink"/>
            <w:rFonts w:eastAsia="Times New Roman"/>
            <w:i/>
            <w:iCs/>
            <w:color w:val="000000"/>
            <w:sz w:val="28"/>
            <w:szCs w:val="28"/>
          </w:rPr>
          <w:t>Diànshìtái</w:t>
        </w:r>
      </w:hyperlink>
      <w:r>
        <w:rPr>
          <w:rFonts w:eastAsia="Times New Roman"/>
          <w:color w:val="000000"/>
          <w:sz w:val="28"/>
          <w:szCs w:val="28"/>
        </w:rPr>
        <w:t xml:space="preserve">) is a </w:t>
      </w:r>
      <w:hyperlink r:id="rId7" w:tgtFrame="_blank">
        <w:r>
          <w:rPr>
            <w:rStyle w:val="InternetLink"/>
            <w:rFonts w:eastAsia="Times New Roman"/>
            <w:color w:val="000000"/>
            <w:sz w:val="28"/>
            <w:szCs w:val="28"/>
          </w:rPr>
          <w:t>government-owned</w:t>
        </w:r>
      </w:hyperlink>
      <w:r>
        <w:rPr>
          <w:rFonts w:eastAsia="Times New Roman"/>
          <w:color w:val="000000"/>
          <w:sz w:val="28"/>
          <w:szCs w:val="28"/>
        </w:rPr>
        <w:t xml:space="preserve"> </w:t>
      </w:r>
      <w:hyperlink r:id="rId8" w:tgtFrame="_blank">
        <w:r>
          <w:rPr>
            <w:rStyle w:val="InternetLink"/>
            <w:rFonts w:eastAsia="Times New Roman"/>
            <w:color w:val="000000"/>
            <w:sz w:val="28"/>
            <w:szCs w:val="28"/>
          </w:rPr>
          <w:t>television network</w:t>
        </w:r>
      </w:hyperlink>
      <w:r>
        <w:rPr>
          <w:rFonts w:eastAsia="Times New Roman"/>
          <w:color w:val="000000"/>
          <w:sz w:val="28"/>
          <w:szCs w:val="28"/>
        </w:rPr>
        <w:t xml:space="preserve"> in the </w:t>
      </w:r>
      <w:hyperlink r:id="rId9" w:tgtFrame="_blank">
        <w:r>
          <w:rPr>
            <w:rStyle w:val="InternetLink"/>
            <w:rFonts w:eastAsia="Times New Roman"/>
            <w:color w:val="000000"/>
            <w:sz w:val="28"/>
            <w:szCs w:val="28"/>
          </w:rPr>
          <w:t>People's Republic of China</w:t>
        </w:r>
      </w:hyperlink>
      <w:r>
        <w:rPr>
          <w:rFonts w:eastAsia="Times New Roman"/>
          <w:color w:val="000000"/>
          <w:sz w:val="28"/>
          <w:szCs w:val="28"/>
        </w:rPr>
        <w:t xml:space="preserve">. It broadcasts from </w:t>
      </w:r>
      <w:hyperlink r:id="rId10" w:tgtFrame="_blank">
        <w:r>
          <w:rPr>
            <w:rStyle w:val="InternetLink"/>
            <w:rFonts w:eastAsia="Times New Roman"/>
            <w:color w:val="000000"/>
            <w:sz w:val="28"/>
            <w:szCs w:val="28"/>
          </w:rPr>
          <w:t>Beijing</w:t>
        </w:r>
      </w:hyperlink>
      <w:r>
        <w:rPr>
          <w:rFonts w:eastAsia="Times New Roman"/>
          <w:color w:val="000000"/>
          <w:sz w:val="28"/>
          <w:szCs w:val="28"/>
        </w:rPr>
        <w:t xml:space="preserve">. The channel is available only in </w:t>
      </w:r>
      <w:hyperlink r:id="rId11" w:tgtFrame="_blank">
        <w:r>
          <w:rPr>
            <w:rStyle w:val="InternetLink"/>
            <w:rFonts w:eastAsia="Times New Roman"/>
            <w:color w:val="000000"/>
            <w:sz w:val="28"/>
            <w:szCs w:val="28"/>
          </w:rPr>
          <w:t>Chinese</w:t>
        </w:r>
      </w:hyperlink>
      <w:r>
        <w:rPr/>
        <w:t>.</w:t>
      </w:r>
    </w:p>
    <w:tbl>
      <w:tblPr>
        <w:tblW w:w="2253" w:type="dxa"/>
        <w:jc w:val="left"/>
        <w:tblInd w:w="-51" w:type="dxa"/>
        <w:tblLayout w:type="fixed"/>
        <w:tblCellMar>
          <w:top w:w="15" w:type="dxa"/>
          <w:left w:w="15" w:type="dxa"/>
          <w:bottom w:w="15" w:type="dxa"/>
          <w:right w:w="15" w:type="dxa"/>
        </w:tblCellMar>
      </w:tblPr>
      <w:tblGrid>
        <w:gridCol w:w="2253"/>
      </w:tblGrid>
      <w:tr>
        <w:trPr/>
        <w:tc>
          <w:tcPr>
            <w:tcW w:w="2253" w:type="dxa"/>
            <w:tcBorders/>
            <w:vAlign w:val="center"/>
          </w:tcPr>
          <w:p>
            <w:pPr>
              <w:pStyle w:val="Normal"/>
              <w:jc w:val="center"/>
              <w:rPr>
                <w:rFonts w:eastAsia="Times New Roman"/>
                <w:sz w:val="29"/>
                <w:szCs w:val="29"/>
              </w:rPr>
            </w:pPr>
            <w:r>
              <w:rPr>
                <w:rFonts w:eastAsia="Times New Roman"/>
                <w:sz w:val="29"/>
                <w:szCs w:val="29"/>
              </w:rPr>
              <w:t>Beijing Television</w:t>
              <w:br/>
            </w:r>
            <w:r>
              <w:rPr>
                <w:rFonts w:cs="MS Mincho;ＭＳ 明朝" w:eastAsia="MS Mincho;ＭＳ 明朝"/>
                <w:sz w:val="29"/>
                <w:szCs w:val="29"/>
              </w:rPr>
              <w:t>北京</w:t>
            </w:r>
            <w:r>
              <w:rPr>
                <w:rFonts w:cs="PMingLiU;新細明體" w:eastAsia="PMingLiU;新細明體"/>
                <w:sz w:val="29"/>
                <w:szCs w:val="29"/>
              </w:rPr>
              <w:t>电视台</w:t>
            </w:r>
          </w:p>
        </w:tc>
      </w:tr>
    </w:tbl>
    <w:p>
      <w:pPr>
        <w:pStyle w:val="Normal"/>
        <w:rPr>
          <w:i/>
          <w:i/>
          <w:color w:val="006600"/>
          <w:szCs w:val="32"/>
          <w:lang w:val="en-US"/>
        </w:rPr>
      </w:pPr>
      <w:r>
        <w:rPr>
          <w:color w:val="6600FF"/>
          <w:lang w:val="en-US"/>
        </w:rPr>
        <w:t>HCD: Tôi không rành, vị viết cái email nầy rành hơn tôi nhiều. Thấy thì đưa các bạn xem thôi.</w:t>
      </w:r>
      <w:r>
        <w:rPr>
          <w:lang w:val="en-US"/>
        </w:rPr>
        <w:t xml:space="preserve"> </w:t>
        <w:br/>
        <w:t>========</w:t>
        <w:br/>
        <w:br/>
        <w:t>From: T-H Do &lt;hang51bis@yahoo.com&gt;</w:t>
        <w:br/>
        <w:t>Date: May 20, 2014 at 2:56:55 PM PDT</w:t>
        <w:br/>
        <w:t>To: "huy017@gmail.com" &lt;huy017@gmail.com&gt;</w:t>
        <w:br/>
        <w:t xml:space="preserve">Subject: </w:t>
      </w:r>
      <w:r>
        <w:rPr>
          <w:color w:val="FF0000"/>
          <w:lang w:val="en-US"/>
        </w:rPr>
        <w:t>diệt pop-up</w:t>
      </w:r>
      <w:r>
        <w:rPr>
          <w:lang w:val="en-US"/>
        </w:rPr>
        <w:br/>
      </w:r>
      <w:r>
        <w:rPr>
          <w:i/>
          <w:color w:val="006600"/>
          <w:lang w:val="en-US"/>
        </w:rPr>
        <w:t xml:space="preserve">Anh Dang oi </w:t>
        <w:br/>
        <w:t xml:space="preserve">Cai "bing" search em cung lam` nhu vay may tuan` truoc roi </w:t>
        <w:br/>
        <w:t>- bay gio co' 1 cai nua em hoi anh:</w:t>
        <w:br/>
        <w:t>Nhu anh da biet, em thay may' moi, Window 7; words....1</w:t>
        <w:br/>
        <w:t>package cua Microsoft 2013 khong co' van de gi</w:t>
        <w:br/>
        <w:t xml:space="preserve">tuy nhien em hay gap 1 so^' trang gi dau hien len: </w:t>
        <w:br/>
        <w:t xml:space="preserve"> </w:t>
        <w:br/>
        <w:t xml:space="preserve">- Em cho cursor vo^ 1 o^ cua trang web "viewbug" </w:t>
        <w:br/>
        <w:t>ma tu nhien co' 1 trang gi do quang? cao' no' mo ra!</w:t>
        <w:br/>
        <w:t>&amp; the^m do khi minh mo 1 tab (thi du 1 trang khac' )</w:t>
        <w:br/>
        <w:t xml:space="preserve">thi o day~ ben trai' cua trang nay co' phan "Search related" </w:t>
        <w:br/>
        <w:t>em ma^t' thi gio de ma` ta('t cai' cot do' (click vo X) nhung</w:t>
        <w:br/>
        <w:t xml:space="preserve">roi khi click dong' cai do' thi no' cung hien ra 1 trang khac' </w:t>
        <w:br/>
        <w:t xml:space="preserve">(cung la 1 trang quang cao' nao do) ra 1 tab khac' </w:t>
        <w:br/>
        <w:t xml:space="preserve">hien len tren man` anh? !!! </w:t>
        <w:br/>
        <w:t xml:space="preserve"> </w:t>
        <w:br/>
        <w:t>- Toi qua em co' vo Tools ...manage cai phan "turn on block" ...</w:t>
        <w:br/>
        <w:t>set no' la "high" , (bay gio thi` em khg nho*' no' len duoc trang gi` )</w:t>
        <w:br/>
        <w:t xml:space="preserve">ma` minh` muon' mo*?; roi sau do em ddo^i? no' xuong' la "medium" </w:t>
        <w:br/>
        <w:t xml:space="preserve"> </w:t>
        <w:br/>
        <w:t xml:space="preserve">-  Neu ma su phu. biet be^.nh nay` lam sao chi? cho em nha? </w:t>
        <w:br/>
        <w:t xml:space="preserve">chu cai laptop em khong bi nhu vay bao gio (cung la window 7) </w:t>
        <w:br/>
        <w:t xml:space="preserve">va may' cu~ cung vay. </w:t>
        <w:br/>
        <w:t>Cam on Su phu nhieu!</w:t>
        <w:br/>
        <w:t>Em Hang</w:t>
        <w:br/>
        <w:br/>
      </w:r>
      <w:r>
        <w:rPr>
          <w:color w:val="6600FF"/>
          <w:lang w:val="en-US"/>
        </w:rPr>
        <w:t xml:space="preserve">HCD: Thưa câu trả lời là diệt malware trong computer </w:t>
        <w:br/>
        <w:t>Nên dùng software free nầy, thường hiệu quả rất mạnh.</w:t>
        <w:br/>
        <w:t>http://ndclnh-mytho-usa.org/software%20can%20thiet.htm</w:t>
        <w:br/>
        <w:t>Phần đầu tiên.</w:t>
        <w:br/>
        <w:br/>
      </w:r>
      <w:r>
        <w:rPr>
          <w:lang w:val="en-US"/>
        </w:rPr>
        <w:t>From: Trieu Nguyen &lt;tidenguyen37@gmail.com&gt;</w:t>
        <w:br/>
        <w:t>Date: May 21, 2014 at 5:44:34 PM PDT</w:t>
        <w:br/>
        <w:t>To: "hang51bis@yahoo.com" &lt;hang51bis@yahoo.com&gt;</w:t>
        <w:br/>
        <w:t>Cc: Huynh Chieu Dang &lt;huy017@gmail.com&gt;</w:t>
        <w:br/>
        <w:t xml:space="preserve">Subject: </w:t>
      </w:r>
      <w:r>
        <w:rPr>
          <w:color w:val="FF0000"/>
          <w:lang w:val="en-US"/>
        </w:rPr>
        <w:t>Diệt malware</w:t>
      </w:r>
      <w:r>
        <w:rPr>
          <w:lang w:val="en-US"/>
        </w:rPr>
        <w:br/>
      </w:r>
      <w:r>
        <w:rPr>
          <w:i/>
          <w:color w:val="006600"/>
          <w:lang w:val="en-US"/>
        </w:rPr>
        <w:t>Thưa bà,</w:t>
        <w:br/>
        <w:br/>
        <w:t>Tôi cũng bị tình trạng như câu hỏi của bà phía đây, và đã "download software" của GS HCĐ (qua bà KA Nauy).</w:t>
        <w:br/>
        <w:t xml:space="preserve"> </w:t>
        <w:br/>
        <w:t>http://ndclnh-mytho-usa.org/software%20can%20thiet.htm</w:t>
        <w:br/>
        <w:br/>
        <w:t>Nay máy Laptop của tôi hoàn toàn hoạt động trở lại bình thường. Xin lưu ý bà, sau khi "installed" bà phải "scan" nhiều lần, những con sâu (malware detected) và phải mất có khi hai ba ngày mới "delete" nó ra khỏi máy PC (be patience) tùy theo có bao nhiều "sâu" đã bám vào máy của bà (tôi có hơn 8000 sâu nên phải mất ba ngày mới đuổi hoặc nhốt nó [quarantine] hết). Vài ba ngày phải "scan" lại vì "sâu" vẫn tiếp tục xâm nhập qua các "files" ở trong PC.</w:t>
        <w:br/>
        <w:t xml:space="preserve">Hy vọng những lời nầy có thể giúp được bà phần nào vì tôi đã trải qua "những đau khổ" vì những "pop up" làm điên đầu và có ý định mua Laptop mới. </w:t>
        <w:br/>
        <w:t>Xin cám ơn GS HCĐ, đúng là một ông thầy về máy vi-tính (nói theo lối cs).</w:t>
        <w:br/>
        <w:t>Sau cùng sau khi bà dùng "malware-bytes" chừng  3 hoặc 4 tuần, nó sẽ báo thời hạn "trial" đã hết, nếu muốn tiếp tục xài nữa nó "offer" với giá $24.97 một năm. Tôi đã không có sự chọn lựa nào khác hơn, vì nó vẫn tốt hơn là mua một LT khác, hay ít hơn là mang đến thợ sửa với gần $100 tiền fee!</w:t>
        <w:br/>
        <w:br/>
        <w:t>Trieu Nguyen</w:t>
        <w:br/>
        <w:t>Senior citizen, Kansas</w:t>
        <w:br/>
      </w:r>
      <w:r>
        <w:rPr>
          <w:color w:val="6600FF"/>
          <w:lang w:val="en-US"/>
        </w:rPr>
        <w:br/>
      </w:r>
      <w:r>
        <w:rPr>
          <w:lang w:val="en-US"/>
        </w:rPr>
        <w:t>From: nguyen vandiep &lt;ngvandiep2001@yahoo.com&gt;</w:t>
        <w:br/>
        <w:t>Date: May 21, 2014 at 7:37:59 AM PDT</w:t>
        <w:br/>
        <w:t>To: "huy017@gmail.com" &lt;huy017@gmail.com&gt;</w:t>
        <w:br/>
        <w:t>Subject:</w:t>
      </w:r>
      <w:r>
        <w:rPr>
          <w:color w:val="6600FF"/>
          <w:lang w:val="en-US"/>
        </w:rPr>
        <w:t xml:space="preserve"> </w:t>
      </w:r>
      <w:r>
        <w:rPr>
          <w:color w:val="FF0000"/>
          <w:lang w:val="en-US"/>
        </w:rPr>
        <w:t xml:space="preserve">v/v gắn chân giả cho người bị khuyết tật </w:t>
        <w:br/>
      </w:r>
      <w:r>
        <w:rPr>
          <w:i/>
          <w:color w:val="006600"/>
          <w:lang w:val="en-US"/>
        </w:rPr>
        <w:t>Kính anh HCD,</w:t>
        <w:br/>
        <w:br/>
        <w:t xml:space="preserve"> Vừa qua tôi có đọc trên một trang báo (tôi quên tên) có nói v/v có một chiếc tàu của Mỹ đến VN để giúp thay chân tay bị hư hỏng ... bị tê liệt của bệnh nhân bằng tay chân giả...  </w:t>
        <w:br/>
        <w:t>Tờ báo cho biết bệnh nhân hãy làm đơn xin điều trị miễn phí và nọp cho bệnh viện nhà nước VN hạn chót là ngày 30 tháng 5 /2014 .</w:t>
        <w:br/>
        <w:t>Gần nhà tôi có một người bị liệt cả 2 chân nhiều năm rồi - hàng ngày chỉ ngồi xe lăn đi bán vé số độ nhật - thật tội nghiệp . Tôi muốn chỉ cho họ nhưng không tìm thấy báo cũ ...</w:t>
        <w:br/>
        <w:t xml:space="preserve">Xin anh vui lòng xem lại thông tin này trên các báo nước ngoài để giúp cho họ, nếu có thì quý biết bao . Cám ơn anh nhiều  </w:t>
        <w:br/>
        <w:t>Nếu có dịp này được chấp nhân điều trị thay 2 chân giã mà đi được thì thật đại phước cho họ , còn nhiều trường hợp đáng thương .</w:t>
        <w:br/>
        <w:br/>
        <w:t xml:space="preserve"> DIỆP   </w:t>
        <w:br/>
        <w:br/>
      </w:r>
      <w:r>
        <w:rPr>
          <w:color w:val="6600FF"/>
          <w:szCs w:val="32"/>
          <w:lang w:val="en-US"/>
        </w:rPr>
        <w:t>HCD: Thưa anh Long Mỹ, anh hỏi tôi một câu thật là khó, tuy nhiên anh có lòng hỏi thì tôi cố "điều tra" cho anh. Và kết quả thế nầy đây:</w:t>
        <w:br/>
      </w:r>
      <w:r>
        <w:rPr>
          <w:i/>
          <w:color w:val="006600"/>
          <w:szCs w:val="32"/>
        </w:rPr>
        <w:t xml:space="preserve"> </w:t>
      </w:r>
      <w:r>
        <w:rPr>
          <w:i/>
          <w:color w:val="006600"/>
          <w:szCs w:val="32"/>
        </w:rPr>
        <w:drawing>
          <wp:inline distT="0" distB="0" distL="0" distR="0">
            <wp:extent cx="6804660"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6804660" cy="4290060"/>
                    </a:xfrm>
                    <a:prstGeom prst="rect">
                      <a:avLst/>
                    </a:prstGeom>
                    <a:ln w="6350">
                      <a:solidFill>
                        <a:srgbClr val="000000"/>
                      </a:solidFill>
                    </a:ln>
                  </pic:spPr>
                </pic:pic>
              </a:graphicData>
            </a:graphic>
          </wp:inline>
        </w:drawing>
      </w:r>
      <w:r>
        <w:rPr>
          <w:i/>
          <w:color w:val="006600"/>
          <w:szCs w:val="32"/>
          <w:lang w:val="en-US"/>
        </w:rPr>
        <w:br/>
      </w:r>
      <w:r>
        <w:rPr>
          <w:i/>
          <w:color w:val="FF0000"/>
          <w:szCs w:val="32"/>
          <w:lang w:val="en-US"/>
        </w:rPr>
        <w:t xml:space="preserve">hình quan trọng, ở đây không thấy hình thì xin delete đừng đọc email nầy, hay đọc microsoft word attachement. </w:t>
      </w:r>
    </w:p>
    <w:p>
      <w:pPr>
        <w:pStyle w:val="Normal"/>
        <w:rPr>
          <w:color w:val="6600FF"/>
          <w:lang w:val="en-US"/>
        </w:rPr>
      </w:pPr>
      <w:r>
        <w:rPr>
          <w:i/>
          <w:color w:val="006600"/>
          <w:szCs w:val="32"/>
          <w:lang w:val="en-US"/>
        </w:rPr>
        <w:br/>
      </w:r>
      <w:r>
        <w:rPr>
          <w:lang w:val="en-US"/>
        </w:rPr>
        <w:t xml:space="preserve">From: "thuc tr trixyzhuc@yahoo.com </w:t>
        <w:br/>
        <w:t>Date: May 20, 2014 at 12:49:04 PM PDT</w:t>
        <w:br/>
        <w:t>To:HCD</w:t>
        <w:br/>
        <w:t>Subject: Re:</w:t>
      </w:r>
      <w:r>
        <w:rPr>
          <w:color w:val="006600"/>
          <w:lang w:val="en-US"/>
        </w:rPr>
        <w:t xml:space="preserve"> </w:t>
      </w:r>
      <w:r>
        <w:rPr>
          <w:i/>
          <w:color w:val="006600"/>
          <w:lang w:val="en-US"/>
        </w:rPr>
        <w:t>Tin tức cập nhật về làm chân tay giả cho TPB</w:t>
        <w:br/>
        <w:t>Kính gửi anh Đẳng.</w:t>
        <w:br/>
        <w:t>Nếu là thương phế binh VNCH anh chỉ dẫn đến DCCT số 38 Kỳ Đồng Saigon.</w:t>
        <w:br/>
        <w:t>Chương trình này do Caritas tài trợ ,trước năm 1975 tôi làm cho Caritas Saigon.Thuc</w:t>
        <w:br/>
      </w:r>
      <w:r>
        <w:rPr>
          <w:color w:val="6600FF"/>
          <w:lang w:val="en-US"/>
        </w:rPr>
        <w:t>HCD: Cám ơn anh Thục</w:t>
        <w:br/>
      </w:r>
      <w:r>
        <w:rPr>
          <w:color w:val="006600"/>
          <w:lang w:val="en-US"/>
        </w:rPr>
        <w:br/>
      </w:r>
      <w:r>
        <w:rPr>
          <w:lang w:val="en-US"/>
        </w:rPr>
        <w:t xml:space="preserve">Phuong Bui &lt;buiphuong18@gmail.com&gt; wrote &gt; </w:t>
        <w:br/>
        <w:t>On May 20, 2014, at 10:00 AM,:</w:t>
        <w:br/>
      </w:r>
      <w:r>
        <w:rPr>
          <w:color w:val="006600"/>
          <w:lang w:val="en-US"/>
        </w:rPr>
        <w:br/>
        <w:t xml:space="preserve"> </w:t>
      </w:r>
      <w:r>
        <w:rPr>
          <w:i/>
          <w:color w:val="006600"/>
          <w:lang w:val="en-US"/>
        </w:rPr>
        <w:t>Thầy HCĐ kính mến .</w:t>
        <w:br/>
        <w:t xml:space="preserve"> Sáng hôm qua ngày 19/5 ... em đã gọi điện thoại đến Cô Ngân và chuyện làm tay chân giả là có thật ...... em kính chúc Thầy luôn được bình an , mạnh  khỏe .</w:t>
        <w:br/>
        <w:t xml:space="preserve"> Kính thư .</w:t>
        <w:br/>
        <w:t>Bùi Phương</w:t>
      </w:r>
      <w:r>
        <w:rPr>
          <w:color w:val="006600"/>
          <w:lang w:val="en-US"/>
        </w:rPr>
        <w:br/>
      </w:r>
      <w:r>
        <w:rPr>
          <w:color w:val="6600FF"/>
          <w:lang w:val="en-US"/>
        </w:rPr>
        <w:t>HCD: Cám ơn anh Bùi Phương.</w:t>
        <w:br/>
      </w:r>
      <w:r>
        <w:rPr>
          <w:lang w:val="en-US"/>
        </w:rPr>
        <w:t>============</w:t>
      </w:r>
      <w:r>
        <w:rPr>
          <w:color w:val="6600FF"/>
          <w:lang w:val="en-US"/>
        </w:rPr>
        <w:t>=====</w:t>
      </w:r>
    </w:p>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tôi nhận được bài nầy qua email, nếu đúng như vậy in trong sách thì những vị là tác giả của quyển tực điển nầy mới tốt nghiệp lớp hai trường làng. Hằng trong [ ...] không phải do tối viết</w:t>
      </w:r>
      <w:r>
        <w:rPr>
          <w:lang w:val="en-US"/>
        </w:rPr>
        <w:br/>
      </w:r>
    </w:p>
    <w:p>
      <w:pPr>
        <w:pStyle w:val="Normal"/>
        <w:rPr/>
      </w:pPr>
      <w:r>
        <w:rPr>
          <w:color w:val="6600FF"/>
          <w:lang w:val="en-US"/>
        </w:rPr>
        <w:t xml:space="preserve">(bắt đầu trích -- &gt;) </w:t>
      </w:r>
      <w:r>
        <w:rPr>
          <w:b/>
          <w:color w:val="FF0000"/>
          <w:sz w:val="40"/>
          <w:szCs w:val="40"/>
        </w:rPr>
        <w:t xml:space="preserve">Từ điển ơi là từ điển. </w:t>
      </w:r>
      <w:r>
        <w:rPr>
          <w:b/>
          <w:color w:val="FF0000"/>
          <w:sz w:val="40"/>
          <w:szCs w:val="40"/>
          <w:lang w:val="en-US"/>
        </w:rPr>
        <w:br/>
        <w:br/>
      </w:r>
      <w:r>
        <w:rPr/>
        <w:t>Ai cũng biết Viêt cọng ngoài Bắc tự khoe là đỉnh cao trí tuệ</w:t>
        <w:br/>
        <w:t>Hãy xem xét các từ điển của mấy ổng</w:t>
        <w:br/>
        <w:br/>
        <w:t>1</w:t>
      </w:r>
      <w:r>
        <w:rPr>
          <w:b/>
        </w:rPr>
        <w:t>/ Từ điển tiếng Việt của nhà Xuất bản khoa học xã hội Hànôi 1977</w:t>
      </w:r>
      <w:r>
        <w:rPr/>
        <w:t>, khoe là có chỉnh lý và bổ sung [sic] do Văn Tân Nguyễn văn Đạm viết, và ban biên tập có cả</w:t>
        <w:br/>
        <w:t>Nguyễn Lân, Lê khả Kế, Nguyễn Tấn Gi Trọng,</w:t>
        <w:br/>
        <w:t>Ngô thúc Lanh, Nguỵ như Kontum, Trần văn Giáp,</w:t>
        <w:br/>
        <w:t>Nguyễn thạc Các, Đoàn Hựu, Trần văn Khang,</w:t>
        <w:br/>
        <w:t>Long Điền, Hoa Bằng !</w:t>
        <w:br/>
        <w:br/>
      </w:r>
      <w:r>
        <w:rPr>
          <w:highlight w:val="yellow"/>
        </w:rPr>
        <w:t>Cả thảy 12 ông trí thức này có trình độ viết từ điển thấp kém và dốt nát không ngờ</w:t>
      </w:r>
      <w:r>
        <w:rPr/>
        <w:br/>
        <w:br/>
      </w:r>
      <w:r>
        <w:rPr>
          <w:color w:val="C0504D"/>
        </w:rPr>
        <w:t>miệng</w:t>
      </w:r>
      <w:r>
        <w:rPr/>
        <w:t xml:space="preserve"> là bộ phận hình lỗ ? ở phía dưới của mặt [có thể là lỗ đít chăng]!</w:t>
        <w:br/>
        <w:br/>
      </w:r>
      <w:r>
        <w:rPr>
          <w:color w:val="C0504D"/>
        </w:rPr>
        <w:t>miếng</w:t>
      </w:r>
      <w:r>
        <w:rPr/>
        <w:t xml:space="preserve"> là phần của một vật, vật liệu thể rắn hoặc,</w:t>
        <w:br/>
        <w:t>nói riêng, lượng thức ăn thể rắn từ một khối</w:t>
        <w:br/>
        <w:t>lớn chia ra, chín hoặc còn sống, gắp một lần [ai mà hiểu nổi!]</w:t>
        <w:br/>
        <w:br/>
      </w:r>
      <w:r>
        <w:rPr>
          <w:color w:val="C0504D"/>
        </w:rPr>
        <w:t>mỏi</w:t>
      </w:r>
      <w:r>
        <w:rPr/>
        <w:t xml:space="preserve"> là cảm thấy thân thể hoặc một phần thân thể</w:t>
        <w:br/>
        <w:t>không muốn / hoặc ít muốn cố gắng ?!</w:t>
        <w:br/>
        <w:t>sau khi làm việc nhiều hoặc quá sức [quá sức tưởng tượng !]</w:t>
        <w:br/>
        <w:br/>
      </w:r>
      <w:r>
        <w:rPr>
          <w:color w:val="C0504D"/>
        </w:rPr>
        <w:t>manh động</w:t>
      </w:r>
      <w:r>
        <w:rPr/>
        <w:t xml:space="preserve"> là hành động phiêu lưu của các nhà cách</w:t>
        <w:br/>
        <w:t>mạng chủ trương phát động khởi nghĩa</w:t>
        <w:br/>
        <w:t>khi điều kiện chủ quan và khách quan</w:t>
        <w:br/>
        <w:t>chưa chín muồi [định nghĩa lòng vòng theo kiểu</w:t>
        <w:br/>
        <w:t>bởi thế cho nên rằng thì là, vốn là</w:t>
        <w:br/>
        <w:t>nghề ngổng của mấy chàng</w:t>
        <w:br/>
        <w:br/>
      </w:r>
      <w:r>
        <w:rPr>
          <w:color w:val="C0504D"/>
        </w:rPr>
        <w:t xml:space="preserve">mối </w:t>
      </w:r>
      <w:r>
        <w:rPr/>
        <w:t>là loài sâu bọ thường xông lên đục khoét … [đúng là con "mối" việt cọng]</w:t>
        <w:br/>
        <w:br/>
      </w:r>
      <w:r>
        <w:rPr>
          <w:color w:val="C0504D"/>
        </w:rPr>
        <w:t xml:space="preserve">mờ </w:t>
      </w:r>
      <w:r>
        <w:rPr/>
        <w:t>là sáng rất yếu ! [vậy thì sáng là sáng rất sáng?]</w:t>
        <w:br/>
        <w:br/>
      </w:r>
      <w:r>
        <w:rPr>
          <w:color w:val="C0504D"/>
        </w:rPr>
        <w:t>mèo</w:t>
      </w:r>
      <w:r>
        <w:rPr/>
        <w:t xml:space="preserve"> là gái điếm / người con gái quyến rủ trai [trời đất !]</w:t>
        <w:br/>
        <w:br/>
      </w:r>
      <w:r>
        <w:rPr>
          <w:color w:val="C0504D"/>
        </w:rPr>
        <w:t xml:space="preserve">màu </w:t>
      </w:r>
      <w:r>
        <w:rPr/>
        <w:t>là … cảm giác gây ra cho mắt bởi ánh sáng</w:t>
        <w:br/>
        <w:t>tùy theo bước sóng của những bức xạ tạo</w:t>
        <w:br/>
        <w:t>thành ánh sáng, hoặc bởi sự phản xạ ánh</w:t>
        <w:br/>
        <w:t>sáng tùy theo những bức xạ … [hết biết luôn]</w:t>
        <w:br/>
        <w:br/>
      </w:r>
      <w:r>
        <w:rPr>
          <w:color w:val="C0504D"/>
        </w:rPr>
        <w:t xml:space="preserve">mứt </w:t>
      </w:r>
      <w:r>
        <w:rPr/>
        <w:t>là thứ kẹo làm bằng hoa quả … [vậy thì kẹo là mứt ?]</w:t>
        <w:br/>
        <w:br/>
      </w:r>
      <w:r>
        <w:rPr>
          <w:color w:val="C0504D"/>
        </w:rPr>
        <w:t xml:space="preserve">mất </w:t>
      </w:r>
      <w:r>
        <w:rPr/>
        <w:t>là bị chia ly với ai, thí dụ mất cha [ối zời ơi, mất mạng thì xao ?]</w:t>
        <w:br/>
        <w:t>là để vương ? thí dụ: mất sạch giấy tờ ! [họ muốn định nghĩa gì đây?]</w:t>
        <w:br/>
        <w:br/>
      </w:r>
      <w:r>
        <w:rPr>
          <w:color w:val="C0504D"/>
        </w:rPr>
        <w:t>mập mạp</w:t>
      </w:r>
      <w:r>
        <w:rPr/>
        <w:t xml:space="preserve"> là cũng như </w:t>
      </w:r>
      <w:r>
        <w:rPr>
          <w:color w:val="C0504D"/>
        </w:rPr>
        <w:t xml:space="preserve">mạp </w:t>
      </w:r>
      <w:r>
        <w:rPr/>
        <w:t>[vậy thì mạp là gì ?]</w:t>
        <w:br/>
        <w:br/>
      </w:r>
      <w:r>
        <w:rPr>
          <w:color w:val="C0504D"/>
        </w:rPr>
        <w:t xml:space="preserve">yêu </w:t>
      </w:r>
      <w:r>
        <w:rPr/>
        <w:t>là say mê với người hay vật có sức mạnh thu hút [vậy chớ yêu nước thì sao ?]</w:t>
        <w:br/>
        <w:br/>
      </w:r>
      <w:r>
        <w:rPr>
          <w:color w:val="C0504D"/>
        </w:rPr>
        <w:t>miền</w:t>
      </w:r>
      <w:r>
        <w:rPr/>
        <w:t xml:space="preserve"> là vùng đất đai thuộc một nước, xác định đại khái theo phương ?!</w:t>
        <w:br/>
        <w:t>[trời ơi đất hởi !]</w:t>
        <w:br/>
        <w:br/>
      </w:r>
      <w:r>
        <w:rPr>
          <w:color w:val="C0504D"/>
        </w:rPr>
        <w:t>móc túi</w:t>
      </w:r>
      <w:r>
        <w:rPr/>
        <w:t xml:space="preserve"> là chuyên ăn cắp tiền trong túi người đi đuờng [gì đâu mà chuyên?]</w:t>
        <w:br/>
        <w:t>[cứ gì phải là tiền ?]</w:t>
        <w:br/>
        <w:t>[cứ gì người đi đuờng ?]</w:t>
        <w:br/>
        <w:br/>
      </w:r>
      <w:r>
        <w:rPr>
          <w:color w:val="C0504D"/>
        </w:rPr>
        <w:t xml:space="preserve">moi </w:t>
      </w:r>
      <w:r>
        <w:rPr/>
        <w:t>là dùng mẹo để nói lên những điều không muốn nói ?</w:t>
        <w:br/>
        <w:t>thí dụ : moi chuyện [đâu cần dùng mẹo ?!]</w:t>
        <w:br/>
        <w:br/>
      </w:r>
      <w:r>
        <w:rPr>
          <w:color w:val="C0504D"/>
        </w:rPr>
        <w:t>mòn</w:t>
      </w:r>
      <w:r>
        <w:rPr/>
        <w:t xml:space="preserve"> là trông chờ lâu quá [mòn giày thì sao ?!]</w:t>
        <w:br/>
        <w:br/>
      </w:r>
      <w:r>
        <w:rPr>
          <w:color w:val="C0504D"/>
        </w:rPr>
        <w:t xml:space="preserve">món </w:t>
      </w:r>
      <w:r>
        <w:rPr/>
        <w:t>là từ đặt trước danh từ ? chỉ đon vị vật cụ thể</w:t>
        <w:br/>
        <w:t>hoặc khái niệm thường có thành phần không đon giản [nói vòng vo tam quốc</w:t>
        <w:br/>
        <w:t>thay vì nói : món ăn !</w:t>
        <w:br/>
        <w:br/>
      </w:r>
      <w:r>
        <w:rPr>
          <w:color w:val="C0504D"/>
        </w:rPr>
        <w:t>mong</w:t>
      </w:r>
      <w:r>
        <w:rPr/>
        <w:t xml:space="preserve"> là chờ đợi một cách khát khao [cứ gì phải khát khao ?]</w:t>
        <w:br/>
        <w:br/>
      </w:r>
      <w:r>
        <w:rPr>
          <w:color w:val="C0504D"/>
        </w:rPr>
        <w:t>mong manh</w:t>
      </w:r>
      <w:r>
        <w:rPr/>
        <w:t xml:space="preserve"> là ít có khả năng xẩy ra ! [số kiếp mong manh thì sao?]</w:t>
        <w:br/>
        <w:br/>
      </w:r>
      <w:r>
        <w:rPr>
          <w:color w:val="C0504D"/>
        </w:rPr>
        <w:t>tàn tạ</w:t>
      </w:r>
      <w:r>
        <w:rPr/>
        <w:t xml:space="preserve"> là rụng rời, trơ trụi [vậy thì sắc đẹp, sức khỏe</w:t>
        <w:br/>
        <w:t>cũng rụng rời trơ trọi sao?]</w:t>
        <w:br/>
        <w:br/>
      </w:r>
      <w:r>
        <w:rPr>
          <w:color w:val="C0504D"/>
        </w:rPr>
        <w:t>La</w:t>
      </w:r>
      <w:r>
        <w:rPr/>
        <w:t xml:space="preserve"> là nốt thứ sáu của nhạc mới vậy chứ nhạc xưa cũ không có nốt này sao ?</w:t>
        <w:br/>
        <w:br/>
      </w:r>
      <w:r>
        <w:rPr>
          <w:color w:val="C0504D"/>
        </w:rPr>
        <w:t>la liệt</w:t>
      </w:r>
      <w:r>
        <w:rPr/>
        <w:t xml:space="preserve"> là nói ? bày ra nhiều vậy thì không nói là gì ?</w:t>
        <w:br/>
        <w:br/>
      </w:r>
      <w:r>
        <w:rPr>
          <w:color w:val="C0504D"/>
        </w:rPr>
        <w:t>la rầy</w:t>
      </w:r>
      <w:r>
        <w:rPr/>
        <w:t xml:space="preserve"> : mắng nhiếc làm cho khổ sở [sic] nhét thêm vào bốn chữ sau để làm gì ?</w:t>
        <w:br/>
        <w:br/>
      </w:r>
      <w:r>
        <w:rPr>
          <w:color w:val="C0504D"/>
        </w:rPr>
        <w:t>là lượt</w:t>
      </w:r>
      <w:r>
        <w:rPr/>
        <w:t xml:space="preserve"> : đẹp và sang vậy chiếc xe hơi cũng là lượt sao ?</w:t>
        <w:br/>
        <w:br/>
      </w:r>
      <w:r>
        <w:rPr>
          <w:color w:val="C0504D"/>
        </w:rPr>
        <w:t>lá lách</w:t>
      </w:r>
      <w:r>
        <w:rPr/>
        <w:t xml:space="preserve"> : bộ phận chuyên sản xuất [sic] hồng cầu dốt về y học quá chừng !</w:t>
        <w:br/>
        <w:br/>
      </w:r>
      <w:r>
        <w:rPr>
          <w:color w:val="C0504D"/>
        </w:rPr>
        <w:t>lả lướt</w:t>
      </w:r>
      <w:r>
        <w:rPr/>
        <w:t xml:space="preserve"> ; dáng đi mệt nhọc trời đất ! lao động nhiều thì lả lướt !</w:t>
        <w:br/>
        <w:br/>
      </w:r>
      <w:r>
        <w:rPr>
          <w:color w:val="C0504D"/>
        </w:rPr>
        <w:t>lạ</w:t>
      </w:r>
      <w:r>
        <w:rPr/>
        <w:t xml:space="preserve"> là lắm ? thí dụ : đẹp lạ định nghĩa một cách khốn nạn như thế đấy !</w:t>
        <w:br/>
        <w:br/>
      </w:r>
      <w:r>
        <w:rPr>
          <w:color w:val="C0504D"/>
        </w:rPr>
        <w:t>lạc bước</w:t>
      </w:r>
      <w:r>
        <w:rPr/>
        <w:t xml:space="preserve"> là lưu lạc định nghĩa của bọn trí thức cà chớn</w:t>
        <w:br/>
        <w:br/>
      </w:r>
      <w:r>
        <w:rPr>
          <w:color w:val="C0504D"/>
        </w:rPr>
        <w:t>lạc loài</w:t>
      </w:r>
      <w:r>
        <w:rPr/>
        <w:t xml:space="preserve"> là bơ vơ nơi xa lạ vậy thì loài là nơi xa lạ ?!</w:t>
        <w:br/>
        <w:br/>
      </w:r>
      <w:r>
        <w:rPr>
          <w:color w:val="C0504D"/>
        </w:rPr>
        <w:t>lạc quan</w:t>
      </w:r>
      <w:r>
        <w:rPr/>
        <w:t xml:space="preserve"> là vui tin ở đời vậy thì quan là tin ?!</w:t>
        <w:br/>
        <w:br/>
      </w:r>
      <w:r>
        <w:rPr>
          <w:color w:val="C0504D"/>
        </w:rPr>
        <w:t>lạc thú</w:t>
      </w:r>
      <w:r>
        <w:rPr/>
        <w:t xml:space="preserve"> là hoàn cảnh vui vẻ vậy thì thú là hoàn cảnh hay sao?</w:t>
        <w:br/>
        <w:br/>
      </w:r>
      <w:r>
        <w:rPr>
          <w:color w:val="C0504D"/>
        </w:rPr>
        <w:t>lai láng</w:t>
      </w:r>
      <w:r>
        <w:rPr/>
        <w:t xml:space="preserve"> là chứa chan tình cảm ! vậy thì nước chảy lai láng có tình cảm không ?</w:t>
        <w:br/>
        <w:br/>
      </w:r>
      <w:r>
        <w:rPr>
          <w:color w:val="C0504D"/>
        </w:rPr>
        <w:t>lai lịch</w:t>
      </w:r>
      <w:r>
        <w:rPr/>
        <w:t xml:space="preserve"> là nguyên do của một người [chắc là Mã Viện đa dạy cho họ mấy chữ này]</w:t>
        <w:br/>
        <w:br/>
      </w:r>
      <w:r>
        <w:rPr>
          <w:color w:val="C0504D"/>
        </w:rPr>
        <w:t>lai rai</w:t>
      </w:r>
      <w:r>
        <w:rPr/>
        <w:t xml:space="preserve"> là cơn mưa ? nhỏ và ngắn [mấy ông từ điển gia này thật hết nước nói]</w:t>
        <w:br/>
        <w:br/>
      </w:r>
      <w:r>
        <w:rPr>
          <w:color w:val="C0504D"/>
        </w:rPr>
        <w:t>lái buôn</w:t>
      </w:r>
      <w:r>
        <w:rPr/>
        <w:t xml:space="preserve"> là người làm nghề buôn bán ngược xuôi [lái là ngược xuôi ?]</w:t>
        <w:br/>
        <w:br/>
      </w:r>
      <w:r>
        <w:rPr>
          <w:color w:val="C0504D"/>
        </w:rPr>
        <w:t>làm biếng</w:t>
      </w:r>
      <w:r>
        <w:rPr/>
        <w:t xml:space="preserve"> là không làm việc gì hoặc ít làm [vậy thì ngủ là làm biếng sao]</w:t>
        <w:br/>
        <w:br/>
      </w:r>
      <w:r>
        <w:rPr>
          <w:color w:val="C0504D"/>
        </w:rPr>
        <w:t>làm bộ</w:t>
      </w:r>
      <w:r>
        <w:rPr/>
        <w:t xml:space="preserve"> là tỏ thái độ khinh thường [định nghĩa kiểu này đáng khinh thường hơn]</w:t>
        <w:br/>
        <w:br/>
      </w:r>
      <w:r>
        <w:rPr>
          <w:color w:val="C0504D"/>
        </w:rPr>
        <w:t>làm cái</w:t>
      </w:r>
      <w:r>
        <w:rPr/>
        <w:t xml:space="preserve"> là đóng vai chính trong cuộc đánh bạc [định nghĩa kiểu người điên đóng kịch]</w:t>
        <w:br/>
        <w:br/>
      </w:r>
      <w:r>
        <w:rPr>
          <w:color w:val="C0504D"/>
        </w:rPr>
        <w:t>làm cỏ</w:t>
      </w:r>
      <w:r>
        <w:rPr/>
        <w:t xml:space="preserve"> là nhặt cỏ dại ngoài ruộng [cuốc xẻng chả cần, có mười ngón tay là đủ]</w:t>
        <w:br/>
        <w:br/>
      </w:r>
      <w:r>
        <w:rPr>
          <w:color w:val="C0504D"/>
        </w:rPr>
        <w:t>làm dấu</w:t>
      </w:r>
      <w:r>
        <w:rPr/>
        <w:t>.- nói người theo Thiên chúa giáo [ai muốn làm dấu thì phải theo đạo !]</w:t>
        <w:br/>
        <w:t>đua tay ra trước mặt vẽ thánh giá trong không gian</w:t>
        <w:br/>
        <w:br/>
      </w:r>
      <w:r>
        <w:rPr>
          <w:color w:val="C0504D"/>
        </w:rPr>
        <w:t>làm giả</w:t>
      </w:r>
      <w:r>
        <w:rPr/>
        <w:t xml:space="preserve"> là làm hại đến cái chân thực [rất triết lý, mấy ông này làm hại từ điển]</w:t>
        <w:br/>
        <w:br/>
      </w:r>
      <w:r>
        <w:rPr>
          <w:color w:val="C0504D"/>
        </w:rPr>
        <w:t>làm kiêu</w:t>
      </w:r>
      <w:r>
        <w:rPr/>
        <w:t xml:space="preserve"> là làm cao [vậy thì làm cao là làm kiêu ? hết sẩy !]</w:t>
        <w:br/>
        <w:br/>
      </w:r>
      <w:r>
        <w:rPr>
          <w:color w:val="C0504D"/>
        </w:rPr>
        <w:t>làm loạn</w:t>
      </w:r>
      <w:r>
        <w:rPr/>
        <w:t xml:space="preserve"> là đứng lên chống lại trật tự vậy thì làm tình là nằm xuống làm cái gì ?</w:t>
        <w:br/>
        <w:t>[gần như mỗi chữ mỗi sai, mỗi hàng định nghĩa là một dịp cho mấy tên văn nô này nói bậy, nói vớ vẩn, than ôi là chữ nghĩa quàng xiên của chúng nó, đa làm nhục cho tiếng Việt của ông bà ta biết bao.</w:t>
        <w:br/>
        <w:t>trong khi đó thì ở miền nam có từ điển Việt Anh của ông Nguyễn văn Khôn, 1966; cũng làm cho ta "trúng thực" vì ổng cho vào cả hàng ngàn từ ngữ Tàu làm ra cái vẻ ta đây thông chữ hán, mà người Việt không ai thèm nói thèm biết đến những chữ đó cả, thí dụ như</w:t>
        <w:br/>
        <w:t>.</w:t>
        <w:br/>
        <w:t>sơn thanh thủy tứ, sơn trang , sơn hải,</w:t>
        <w:br/>
        <w:t>sơn hệ, sơn kê, sơn lộc, sơn quân,</w:t>
        <w:br/>
        <w:t>sơn dân, sơn cốc, sơn công [con khỉ!]</w:t>
        <w:br/>
        <w:t>suất chức, suất lược,</w:t>
        <w:br/>
        <w:t>súc điện trì, súc nục [đi trễ]… trời đất, ba cái chữ này, chắc Khổng tử cũng chịu thua,</w:t>
        <w:br/>
        <w:t>súc oán [?] sung sung /</w:t>
        <w:br/>
        <w:t>sung du !</w:t>
        <w:br/>
        <w:t>sứ tiết ?</w:t>
        <w:br/>
        <w:t>sự do, sương cư, sương khuê</w:t>
        <w:br/>
        <w:t>tá lý, tá nghiệm?</w:t>
        <w:br/>
        <w:t>tá thải, tá đoan</w:t>
        <w:br/>
        <w:t>tả triều, tạ bệnh …</w:t>
        <w:br/>
        <w:t>tác khổ, tác náo,</w:t>
        <w:br/>
        <w:t>tác phường, tác sắc, tác vật</w:t>
        <w:br/>
        <w:t>tạc dược, tạc huyệt,</w:t>
        <w:br/>
        <w:t>tạc nhật, tạc vãn</w:t>
        <w:br/>
        <w:t>tai dân, tai khu</w:t>
        <w:br/>
        <w:t>tái tiêu, tài đoạt, tài khí, tài kỹ</w:t>
        <w:br/>
        <w:t>tái mạo, tài quyết,</w:t>
        <w:br/>
        <w:t>tài thải, tài tú, tài vọng,</w:t>
        <w:br/>
        <w:t>tài sĩ, tài triệt?</w:t>
        <w:br/>
        <w:t>tại dã ?</w:t>
        <w:br/>
        <w:t>tam giác thuật, tam hồn, tam nghi,</w:t>
        <w:br/>
        <w:t>tam xạ ảnh, tam thái, tam thừa,</w:t>
        <w:br/>
        <w:t>tam tư, tàm nghiệp, tàm ti</w:t>
        <w:br/>
        <w:br/>
        <w:t>nghe mà cứ tưởng đâu có mấy ông tàu phù thủy Bắc kinh đang tràn qua dạy tiếng tàu cho dân Việt lần nữa, muốn khiếp luôn !</w:t>
        <w:br/>
        <w:t>rồi thì ông ấy lại tự ý đặt ra giùm cho tiếng Việt những chữ kỳ quặc như là</w:t>
        <w:br/>
        <w:br/>
        <w:t>sức cười, sức nghe, sức nhìn, sức trông, sức mỏi … trời đất</w:t>
        <w:br/>
        <w:t>bộ ông tưởng muốn nói chi thì nói sao?</w:t>
        <w:br/>
        <w:br/>
        <w:t>Đó, cái học cái biết cái hiểu ngớ ngẩn, đầu gà đít vịt, kỳ lạ, kỳ cục, kỳ quái, của mấy ông học giả không hề biết học cho thiệt, của cả hai miền nam bắc, thật xấu hổ.</w:t>
        <w:br/>
        <w:t xml:space="preserve"> </w:t>
        <w:br/>
        <w:t>Chỉ vì cứ tưởng là biết đuợc năm ba chữ thì đem ra khoe, cái gì không biết thì lại phiạ ra, nói giốc, nói phét, nói tướng, cho bừa phứa cho vào trong sách.</w:t>
      </w:r>
      <w:r>
        <w:rPr>
          <w:lang w:val="en-US"/>
        </w:rPr>
        <w:br/>
        <w:br/>
      </w:r>
      <w:r>
        <w:rPr/>
        <w:t>Người lượm rác trong các từ điển Việt cọng : Bs Nguyễn hy Vọng</w:t>
      </w:r>
      <w:r>
        <w:rPr>
          <w:b/>
          <w:lang w:val="en-US"/>
        </w:rPr>
        <w:t xml:space="preserve"> </w:t>
      </w:r>
      <w:r>
        <w:rPr>
          <w:color w:val="6600FF"/>
          <w:lang w:val="en-US"/>
        </w:rPr>
        <w:t xml:space="preserve">(&lt; -- hết trích) </w:t>
        <w:br/>
      </w:r>
      <w:r>
        <w:rPr>
          <w:color w:val="6600FF"/>
        </w:rPr>
        <w:br/>
      </w:r>
      <w:r>
        <w:rPr>
          <w:color w:val="6600FF"/>
          <w:lang w:val="en-US"/>
        </w:rPr>
        <w:t>HCD: Tôi trích nguyên văn, không ghi chi hết trong doạn trên, có sao để vậy. Các bạn ở Việt Nam có quyền tự điển nầy xin vui lòng xem coi có đúng y vậy không hay do người ta thêm bớt vào.</w:t>
      </w: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8014180755class">
    <w:name w:val="yiv8014180755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mplified_Chinese_characters" TargetMode="External"/><Relationship Id="rId3" Type="http://schemas.openxmlformats.org/officeDocument/2006/relationships/hyperlink" Target="http://en.wikipedia.org/wiki/Traditional_Chinese_characters" TargetMode="External"/><Relationship Id="rId4" Type="http://schemas.openxmlformats.org/officeDocument/2006/relationships/hyperlink" Target="http://en.wikipedia.org/wiki/Pinyin" TargetMode="External"/><Relationship Id="rId5" Type="http://schemas.openxmlformats.org/officeDocument/2006/relationships/hyperlink" Target="http://en.wiktionary.org/wiki/B&#283;ij&#299;ng" TargetMode="External"/><Relationship Id="rId6" Type="http://schemas.openxmlformats.org/officeDocument/2006/relationships/hyperlink" Target="http://en.wiktionary.org/wiki/Di&#224;nsh&#236;t&#225;i" TargetMode="External"/><Relationship Id="rId7" Type="http://schemas.openxmlformats.org/officeDocument/2006/relationships/hyperlink" Target="http://en.wikipedia.org/wiki/Nationalised" TargetMode="External"/><Relationship Id="rId8" Type="http://schemas.openxmlformats.org/officeDocument/2006/relationships/hyperlink" Target="http://en.wikipedia.org/wiki/Television_network" TargetMode="External"/><Relationship Id="rId9" Type="http://schemas.openxmlformats.org/officeDocument/2006/relationships/hyperlink" Target="http://en.wikipedia.org/wiki/People&apos;s_Republic_of_China" TargetMode="External"/><Relationship Id="rId10" Type="http://schemas.openxmlformats.org/officeDocument/2006/relationships/hyperlink" Target="http://en.wikipedia.org/wiki/Beijing" TargetMode="External"/><Relationship Id="rId11" Type="http://schemas.openxmlformats.org/officeDocument/2006/relationships/hyperlink" Target="http://en.wikipedia.org/wiki/Chinese_language" TargetMode="External"/><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25:00Z</dcterms:created>
  <dc:creator>Nguyen</dc:creator>
  <dc:description/>
  <cp:keywords/>
  <dc:language>en-US</dc:language>
  <cp:lastModifiedBy>Nguyen</cp:lastModifiedBy>
  <dcterms:modified xsi:type="dcterms:W3CDTF">2014-05-23T04:00:00Z</dcterms:modified>
  <cp:revision>22</cp:revision>
  <dc:subject/>
  <dc:title/>
</cp:coreProperties>
</file>