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t>Kính thưa quí bạn,</w:t>
      </w:r>
    </w:p>
    <w:p>
      <w:pPr>
        <w:pStyle w:val="Normal"/>
        <w:rPr/>
      </w:pPr>
      <w:r>
        <w:rPr>
          <w:rFonts w:eastAsia="Times New Roman" w:cs="Times New Roman" w:ascii="Times New Roman" w:hAnsi="Times New Roman"/>
          <w:bCs/>
          <w:color w:val="6600FF"/>
          <w:sz w:val="28"/>
          <w:szCs w:val="28"/>
        </w:rPr>
        <w:t>Theo những email gởi lại thì slide show “Một Thoáng Hương Xưa” được bà con hoan nghênh nhiều. Hôm nay xin gởi đến quí bạn phần 3. Nay mai sẽ xuất bản thêm phần 4 phần 5… Nếu các bạn nhận thiếu không đủ bộ thì mời vào Quán Ven Đường download thêm.</w:t>
        <w:br/>
        <w:t xml:space="preserve">Ngoài ra bên dưới xin phép trả lời chung một số thắc mắc liên hệ tới computer có khi quí bạn cần biết. </w:t>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br/>
        <w:t xml:space="preserve">1. Hành trình bản Vọng Cổ (Việt Hùng) </w:t>
        <w:br/>
        <w:t>2. Quán Nửa Khuya (Hữu Phước – Hương Lan)</w:t>
        <w:br/>
        <w:t>3. Chiều Cuối Tuần (Hữu Phước)</w:t>
        <w:br/>
        <w:t>4. Trích tuồng Bên Cầu Dệt Lụa (Thanh Nga –Thanh Sang).</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color w:val="6600FF"/>
          <w:sz w:val="28"/>
          <w:szCs w:val="28"/>
        </w:rPr>
        <w:br/>
      </w:r>
      <w:hyperlink r:id="rId2">
        <w:r>
          <w:rPr>
            <w:rStyle w:val="InternetLink"/>
            <w:rFonts w:eastAsia="Times New Roman" w:cs="Times New Roman" w:ascii="Times New Roman" w:hAnsi="Times New Roman"/>
            <w:bCs/>
            <w:sz w:val="28"/>
            <w:szCs w:val="28"/>
          </w:rPr>
          <w:t>Một Thoáng Hương Xưa (phần 3).PPS</w:t>
        </w:r>
      </w:hyperlink>
      <w:r>
        <w:rPr>
          <w:rFonts w:eastAsia="Times New Roman" w:cs="Times New Roman" w:ascii="Times New Roman" w:hAnsi="Times New Roman"/>
          <w:bCs/>
          <w:sz w:val="28"/>
          <w:szCs w:val="28"/>
        </w:rPr>
        <w:t xml:space="preserve"> &lt; -- click để download </w:t>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sz w:val="28"/>
          <w:szCs w:val="28"/>
        </w:rPr>
        <w:br/>
      </w:r>
      <w:r>
        <w:rPr>
          <w:rFonts w:eastAsia="Times New Roman" w:cs="Times New Roman" w:ascii="Times New Roman" w:hAnsi="Times New Roman"/>
          <w:bCs/>
          <w:color w:val="6600FF"/>
          <w:sz w:val="28"/>
          <w:szCs w:val="28"/>
        </w:rPr>
        <w:t>Tuy chỉ có chừng đó bài bản nhưng cái slide show nầy dài trên 40 phút.</w:t>
        <w:br/>
        <w:t>Nhớ trong một DVD Thuý Nga Paris, Ông Nguyễn Ngọc Ngạn nói quê hương của bản Vộng Cổ là Gò Công. Điều nầy có chỗ sai, Cố Nghệ Sĩ Việt Hùng nói rõ gốc gác và những biến đổi của bản Vọng Cổ trong slide show phần 3 nầy.</w:t>
        <w:b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br/>
      </w:r>
      <w:r>
        <w:rPr>
          <w:rFonts w:eastAsia="Times New Roman" w:cs="Times New Roman" w:ascii="Times New Roman" w:hAnsi="Times New Roman"/>
          <w:bCs/>
          <w:i/>
          <w:color w:val="C00000"/>
          <w:sz w:val="28"/>
          <w:szCs w:val="28"/>
        </w:rPr>
        <w:t xml:space="preserve">(Theo qui ước xưa nay chữ tím là của hcd tôi viết vào, còn chữ xanh két hay chữ đen nghiêng là trích email của người khác) </w:t>
      </w:r>
    </w:p>
    <w:p>
      <w:pPr>
        <w:pStyle w:val="Normal"/>
        <w:rPr/>
      </w:pPr>
      <w:r>
        <w:rPr>
          <w:rFonts w:eastAsia="Times New Roman" w:cs="Times New Roman" w:ascii="Times New Roman" w:hAnsi="Times New Roman"/>
          <w:b/>
          <w:bCs/>
          <w:sz w:val="28"/>
          <w:szCs w:val="28"/>
        </w:rPr>
        <w:br/>
        <w:br/>
        <w:t>From:</w:t>
      </w:r>
      <w:r>
        <w:rPr>
          <w:rFonts w:eastAsia="Times New Roman" w:cs="Times New Roman" w:ascii="Times New Roman" w:hAnsi="Times New Roman"/>
          <w:sz w:val="28"/>
          <w:szCs w:val="28"/>
        </w:rPr>
        <w:t xml:space="preserve"> Philippe [mailto:saigon.catinat@yahoo.fr]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Friday, August 05, 2011 4:31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trong thong NGUYEN</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 Bieu qui ban thich co nhac Mot thoang huong xua phan 1, tu dien Lingoes, Grammar tieng Pha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cs="Times New Roman"/>
          <w:i/>
          <w:i/>
          <w:color w:val="006600"/>
          <w:sz w:val="28"/>
          <w:szCs w:val="28"/>
        </w:rPr>
      </w:pPr>
      <w:r>
        <w:rPr>
          <w:rFonts w:eastAsia="Times New Roman" w:cs="Times New Roman" w:ascii="Times New Roman" w:hAnsi="Times New Roman"/>
          <w:i/>
          <w:color w:val="006600"/>
          <w:sz w:val="28"/>
          <w:szCs w:val="28"/>
        </w:rPr>
        <w:t>Bonjour Thông ,</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Bao gio co moi se gui tiep .</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Bon après midi</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r>
    </w:p>
    <w:p>
      <w:pPr>
        <w:pStyle w:val="Normal"/>
        <w:shd w:fill="FFFFFF" w:val="clear"/>
        <w:spacing w:before="0" w:after="240"/>
        <w:rPr/>
      </w:pPr>
      <w:r>
        <w:rPr>
          <w:rFonts w:eastAsia="Times New Roman" w:cs="Times New Roman" w:ascii="Times New Roman" w:hAnsi="Times New Roman"/>
          <w:b/>
          <w:bCs/>
          <w:color w:val="000000"/>
          <w:sz w:val="28"/>
          <w:szCs w:val="28"/>
        </w:rPr>
        <w:t>De :</w:t>
      </w:r>
      <w:r>
        <w:rPr>
          <w:rFonts w:eastAsia="Times New Roman" w:cs="Times New Roman" w:ascii="Times New Roman" w:hAnsi="Times New Roman"/>
          <w:color w:val="000000"/>
          <w:sz w:val="28"/>
          <w:szCs w:val="28"/>
        </w:rPr>
        <w:t xml:space="preserve"> trong thong NGUYEN </w:t>
        <w:br/>
      </w:r>
      <w:r>
        <w:rPr>
          <w:rFonts w:eastAsia="Times New Roman" w:cs="Times New Roman" w:ascii="Times New Roman" w:hAnsi="Times New Roman"/>
          <w:b/>
          <w:bCs/>
          <w:color w:val="000000"/>
          <w:sz w:val="28"/>
          <w:szCs w:val="28"/>
        </w:rPr>
        <w:t>À :</w:t>
      </w:r>
      <w:r>
        <w:rPr>
          <w:rFonts w:eastAsia="Times New Roman" w:cs="Times New Roman" w:ascii="Times New Roman" w:hAnsi="Times New Roman"/>
          <w:color w:val="000000"/>
          <w:sz w:val="28"/>
          <w:szCs w:val="28"/>
        </w:rPr>
        <w:t xml:space="preserve"> Philippe &lt;saigon.catinat@yahoo.fr&gt;</w:t>
        <w:br/>
      </w:r>
      <w:r>
        <w:rPr>
          <w:rFonts w:eastAsia="Times New Roman" w:cs="Times New Roman" w:ascii="Times New Roman" w:hAnsi="Times New Roman"/>
          <w:b/>
          <w:bCs/>
          <w:color w:val="000000"/>
          <w:sz w:val="28"/>
          <w:szCs w:val="28"/>
        </w:rPr>
        <w:t>Envoyé le :</w:t>
      </w:r>
      <w:r>
        <w:rPr>
          <w:rFonts w:eastAsia="Times New Roman" w:cs="Times New Roman" w:ascii="Times New Roman" w:hAnsi="Times New Roman"/>
          <w:color w:val="000000"/>
          <w:sz w:val="28"/>
          <w:szCs w:val="28"/>
        </w:rPr>
        <w:t xml:space="preserve"> Vendredi 5 Août 2011 12h27</w:t>
        <w:br/>
      </w:r>
      <w:r>
        <w:rPr>
          <w:rFonts w:eastAsia="Times New Roman" w:cs="Times New Roman" w:ascii="Times New Roman" w:hAnsi="Times New Roman"/>
          <w:b/>
          <w:bCs/>
          <w:color w:val="000000"/>
          <w:sz w:val="28"/>
          <w:szCs w:val="28"/>
        </w:rPr>
        <w:t>Objet :</w:t>
      </w:r>
      <w:r>
        <w:rPr>
          <w:rFonts w:eastAsia="Times New Roman" w:cs="Times New Roman" w:ascii="Times New Roman" w:hAnsi="Times New Roman"/>
          <w:color w:val="000000"/>
          <w:sz w:val="28"/>
          <w:szCs w:val="28"/>
        </w:rPr>
        <w:t xml:space="preserve"> Re: Bieu qui ban thich co nhac Mot thoang huong xua phan 1, tu dien Lingoes, Grammar tieng Phap</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Salut Philippe</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Co nguoi ban khen “Mot thoang huong xua” hay va ho dang cho moi gui tiep nhung phan 2,3,4 v.v...</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Nho gui cho moi, merci bcp, bonne journée</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Thong</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r>
    </w:p>
    <w:p>
      <w:pPr>
        <w:pStyle w:val="Normal"/>
        <w:rPr/>
      </w:pPr>
      <w:r>
        <w:rPr>
          <w:rFonts w:eastAsia="Times New Roman" w:cs="Times New Roman" w:ascii="Times New Roman" w:hAnsi="Times New Roman"/>
          <w:bCs/>
          <w:sz w:val="28"/>
          <w:szCs w:val="28"/>
        </w:rPr>
        <w:t xml:space="preserve">From: Dong Danh Nguyen [mailto:nguyexya@gmail.com] </w:t>
      </w:r>
    </w:p>
    <w:p>
      <w:pPr>
        <w:pStyle w:val="Normal"/>
        <w:rPr/>
      </w:pPr>
      <w:r>
        <w:rPr>
          <w:rFonts w:eastAsia="Times New Roman" w:cs="Times New Roman" w:ascii="Times New Roman" w:hAnsi="Times New Roman"/>
          <w:bCs/>
          <w:sz w:val="28"/>
          <w:szCs w:val="28"/>
        </w:rPr>
        <w:t>Sent: Thursday, August 04, 2011 4:25 P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o: Huynh Chieu Dang</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ubject: Re: FW: Bieu qui ban tu dien Anh Viet Viêt Anh va Viet Han-Han Vie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Anh Đẳng thân mến.</w:t>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Gởi email cho anh qua địa chĩ này, không biết có đến tay anh hay không?. Xin hỏi anh một câu, đang lướt Net, thỉnh thoảng lại có một hai website quảng cáo hiện lên, thường là quảng cáo Chơi Casino online hay tìm bạn bốn phương. Bực mình thật. Anh chỉ cho cách diệt bọn này được không?.</w:t>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Cám ơn anh và chúc sức khoẻ.</w:t>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Danh.</w:t>
        <w:br/>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t>Thưa anh có nhiều software chống pop-up, ngay như software anti virus đang có trong máy computer của anh có khi cũng có option chống pop-up nầy.</w:t>
        <w:br/>
        <w:t>Anh Danh tìm trong Internet sẽ thấy.</w:t>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t>Có lẽ hôm nào tôi trở lại chuyện nầy khi có thì giờ.</w:t>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t>HCD</w:t>
        <w:br/>
      </w:r>
    </w:p>
    <w:p>
      <w:pPr>
        <w:pStyle w:val="Normal"/>
        <w:rPr/>
      </w:pPr>
      <w:r>
        <w:rPr>
          <w:rFonts w:eastAsia="Times New Roman" w:cs="Times New Roman" w:ascii="Times New Roman" w:hAnsi="Times New Roman"/>
          <w:bCs/>
          <w:sz w:val="28"/>
          <w:szCs w:val="28"/>
        </w:rPr>
        <w:t xml:space="preserve">From: nam tran [mailto:mixyaran52@gmail.com] </w:t>
      </w:r>
    </w:p>
    <w:p>
      <w:pPr>
        <w:pStyle w:val="Normal"/>
        <w:rPr/>
      </w:pPr>
      <w:r>
        <w:rPr>
          <w:rFonts w:eastAsia="Times New Roman" w:cs="Times New Roman" w:ascii="Times New Roman" w:hAnsi="Times New Roman"/>
          <w:bCs/>
          <w:sz w:val="28"/>
          <w:szCs w:val="28"/>
        </w:rPr>
        <w:t>Sent: Friday, August 05, 2011 4:35 A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o: Huynh Chieu Dang; Huynh Chieu Dang; huy017@juno.co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ubject: Nho anh giai dap du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 xml:space="preserve">Thua anh, </w:t>
      </w:r>
    </w:p>
    <w:p>
      <w:pPr>
        <w:pStyle w:val="Normal"/>
        <w:rPr/>
      </w:pPr>
      <w:r>
        <w:rPr>
          <w:rFonts w:eastAsia="Times New Roman" w:cs="Times New Roman" w:ascii="Times New Roman" w:hAnsi="Times New Roman"/>
          <w:bCs/>
          <w:i/>
          <w:color w:val="006600"/>
          <w:sz w:val="28"/>
          <w:szCs w:val="28"/>
        </w:rPr>
        <w:t>May cai slides shows hay PPS cua anh rat hay va kho´ tìm duoc o noi khac, qui´giá vo cu`ng, nhung toi muon download nó vo^ 1 cai hard-dish  nho? rieng re? ben ngoaì ( kho?ang 500GB ),( khong phai na(`m trong may computer ), de da`nh khi di dau nghe va xem lai cho*i cho do buon khi di xa , mà khong biet cach nao download nó vo^. Nho*` anh chi? ba?o du`m, rat cam on anh. Toi khong ra`nh ve^`  IT nhieu , nen nho*` anh chi? tu*`ng buoc ro? ra`ng du`m !</w:t>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Kinh chúc anh va gia quyen khang an.</w:t>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Than,</w:t>
      </w:r>
    </w:p>
    <w:p>
      <w:pPr>
        <w:pStyle w:val="Normal"/>
        <w:rPr>
          <w:rFonts w:ascii="Times New Roman" w:hAnsi="Times New Roman" w:eastAsia="Times New Roman" w:cs="Times New Roman"/>
          <w:bCs/>
          <w:i/>
          <w:i/>
          <w:color w:val="006600"/>
          <w:sz w:val="28"/>
          <w:szCs w:val="28"/>
        </w:rPr>
      </w:pPr>
      <w:r>
        <w:rPr>
          <w:rFonts w:eastAsia="Times New Roman" w:cs="Times New Roman" w:ascii="Times New Roman" w:hAnsi="Times New Roman"/>
          <w:bCs/>
          <w:i/>
          <w:color w:val="006600"/>
          <w:sz w:val="28"/>
          <w:szCs w:val="28"/>
        </w:rPr>
        <w:t>Nam Tran.</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color w:val="6600FF"/>
          <w:sz w:val="28"/>
          <w:szCs w:val="28"/>
        </w:rPr>
        <w:t>Thưa anh Nam chuyện nầy rất dễ</w:t>
        <w:br/>
        <w:t>Anh theo hướng dẫn nầy:</w:t>
        <w:br/>
      </w:r>
      <w:hyperlink r:id="rId3">
        <w:r>
          <w:rPr>
            <w:rStyle w:val="InternetLink"/>
            <w:rFonts w:eastAsia="Times New Roman" w:cs="Times New Roman" w:ascii="Times New Roman" w:hAnsi="Times New Roman"/>
            <w:color w:val="0000FF"/>
            <w:sz w:val="27"/>
            <w:szCs w:val="27"/>
            <w:u w:val="single"/>
          </w:rPr>
          <w:t>Cách copy data từ hard disk qua blank CD.PPS</w:t>
        </w:r>
      </w:hyperlink>
      <w:r>
        <w:rPr>
          <w:rFonts w:eastAsia="Times New Roman" w:cs="Times New Roman" w:ascii="Times New Roman" w:hAnsi="Times New Roman"/>
          <w:sz w:val="27"/>
          <w:szCs w:val="27"/>
        </w:rPr>
        <w:t xml:space="preserve"> &lt; -- click để download </w:t>
        <w:br/>
        <w:t xml:space="preserve">Hard disk của computer bao giờ cũng hư không đọc được, do đó chúng ta cần copy (save) những data như hình ảnh digital, bài viết, thơ từ email... từ hard disk qua blank CD để hờ. Cũng có khi chúng ta download nhạc từ trong Internet chúng ta cần viết nó lại vào CD để nghe trên giàn âm thanh lớn hay trong xe hơi. Cũng có người cần viết các tấm ảnh kỷ niệm vào CD để xem trên TV... Nếu các bạn muốn dùng cái CD/DVD burner như là một hard disk nho nhỏ. Nếu như các bạn muốn burn data vào CD mà chưa biết cách, thì cái PPS nầy hướng dẫn bước sơ khởi. </w:t>
      </w:r>
      <w:r>
        <w:rPr>
          <w:rFonts w:eastAsia="Times New Roman" w:cs="Times New Roman" w:ascii="Times New Roman" w:hAnsi="Times New Roman"/>
          <w:color w:val="FF0000"/>
          <w:sz w:val="27"/>
          <w:szCs w:val="27"/>
        </w:rPr>
        <w:t>(31-Jan-08)</w:t>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b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Khoa Dinh [mailto:khoadinh815@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hursday, August 04, 2011 10:56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nh Chieu Dang</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Mot thoang huong xua (phan 2) con vit ve cell phone vo hai</w:t>
      </w:r>
    </w:p>
    <w:p>
      <w:pPr>
        <w:pStyle w:val="Normal"/>
        <w:rPr>
          <w:rFonts w:ascii="Times New Roman" w:hAnsi="Times New Roman" w:eastAsia="Times New Roman" w:cs="Times New Roman"/>
          <w:b/>
          <w:b/>
          <w:bCs/>
          <w:i/>
          <w:i/>
          <w:color w:val="006600"/>
          <w:sz w:val="28"/>
          <w:szCs w:val="28"/>
        </w:rPr>
      </w:pPr>
      <w:r>
        <w:rPr>
          <w:rFonts w:eastAsia="Times New Roman" w:cs="Times New Roman" w:ascii="Times New Roman" w:hAnsi="Times New Roman"/>
          <w:b/>
          <w:bCs/>
          <w:i/>
          <w:color w:val="006600"/>
          <w:sz w:val="28"/>
          <w:szCs w:val="28"/>
        </w:rPr>
      </w:r>
    </w:p>
    <w:p>
      <w:pPr>
        <w:pStyle w:val="Normal"/>
        <w:shd w:fill="FFFFFF" w:val="clear"/>
        <w:rPr>
          <w:rFonts w:ascii="Times New Roman" w:hAnsi="Times New Roman" w:cs="Times New Roman"/>
          <w:i/>
          <w:i/>
          <w:color w:val="006600"/>
          <w:sz w:val="28"/>
          <w:szCs w:val="28"/>
        </w:rPr>
      </w:pPr>
      <w:r>
        <w:rPr>
          <w:rFonts w:eastAsia="Times New Roman" w:cs="Times New Roman" w:ascii="Times New Roman" w:hAnsi="Times New Roman"/>
          <w:i/>
          <w:color w:val="006600"/>
          <w:sz w:val="28"/>
          <w:szCs w:val="28"/>
        </w:rPr>
        <w:t>Kính thầy Huỳnh chiếu Đẳng,</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Thật cám ơn Thầy rất nhiều về những điều phổ biến giúp đỡ đã qua, như là món ăn tinh thần thường xuyên cho mọi người của mộ́t tấm lòng hiến thân không mệt mỏi.</w:t>
      </w:r>
    </w:p>
    <w:p>
      <w:pPr>
        <w:pStyle w:val="Normal"/>
        <w:shd w:fill="FFFFFF" w:val="clear"/>
        <w:rPr/>
      </w:pPr>
      <w:r>
        <w:rPr>
          <w:rFonts w:eastAsia="Times New Roman" w:cs="Times New Roman" w:ascii="Times New Roman" w:hAnsi="Times New Roman"/>
          <w:i/>
          <w:color w:val="006600"/>
          <w:sz w:val="28"/>
          <w:szCs w:val="28"/>
        </w:rPr>
        <w:t>Khoa Dinh.</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r>
    </w:p>
    <w:p>
      <w:pPr>
        <w:pStyle w:val="Normal"/>
        <w:rPr/>
      </w:pP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thanh nguyen [mailto:xyzhanhxuan4@g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hursday, August 04, 2011 10:33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017@gmail.com</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Xin cha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cs="Times New Roman"/>
          <w:color w:val="6600FF"/>
          <w:sz w:val="28"/>
          <w:szCs w:val="28"/>
        </w:rPr>
      </w:pPr>
      <w:r>
        <w:rPr>
          <w:rFonts w:cs="Times New Roman" w:ascii="Times New Roman" w:hAnsi="Times New Roman"/>
          <w:i/>
          <w:color w:val="006600"/>
          <w:sz w:val="28"/>
          <w:szCs w:val="28"/>
        </w:rPr>
        <w:t>Toi thuong doc thu cua ban be,duoc biet anh thuong giup ban ve computer ,vay nho anh chi dum lam cach nao cho thu quang cao dung co nhap vao mail cua minh ,moi ngay toi phai delete va trash,Spam hang tram tram cai mail.Xin cam on anh nhieu.</w:t>
        <w:br/>
        <w:t>ThanhXuan</w:t>
        <w:br/>
        <w:br/>
      </w:r>
      <w:r>
        <w:rPr>
          <w:rFonts w:cs="Times New Roman" w:ascii="Times New Roman" w:hAnsi="Times New Roman"/>
          <w:color w:val="6600FF"/>
          <w:sz w:val="28"/>
          <w:szCs w:val="28"/>
        </w:rPr>
        <w:t>Thưa anh hiện tôi biết là rất khó loại bỏ những email quảng cáo. Tuỳ mail server, anh có thể set cho những address không muốn nhận chạy vào trash hay spam thay vì vào mail box. Với gmail thì chuyện nầy rất dễ, với mail server khác như Yahoo cũng có option nầy.</w:t>
        <w:br/>
        <w:t>Nếu quá nhiều spam hay trash thì thay vì để cho mail server delete chúng sau 30 ngày thì có lẽ anh cũng nên vào đó delete trước cho bớt choán chỗ.</w:t>
        <w:br/>
        <w:t>Tôi gởi câu hỏi anh cho bà con ai có biết thì chỉ giùm</w:t>
        <w:br/>
        <w:t>HCD</w:t>
      </w:r>
    </w:p>
    <w:p>
      <w:pPr>
        <w:pStyle w:val="Normal"/>
        <w:spacing w:before="0" w:after="240"/>
        <w:rPr>
          <w:rFonts w:ascii="Times New Roman" w:hAnsi="Times New Roman" w:cs="Times New Roman"/>
          <w:color w:val="006600"/>
          <w:sz w:val="28"/>
          <w:szCs w:val="28"/>
        </w:rPr>
      </w:pPr>
      <w:r>
        <w:rPr>
          <w:rFonts w:cs="Times New Roman" w:ascii="Times New Roman" w:hAnsi="Times New Roman"/>
          <w:color w:val="006600"/>
          <w:sz w:val="28"/>
          <w:szCs w:val="28"/>
        </w:rPr>
        <w:t>===========</w:t>
      </w:r>
    </w:p>
    <w:p>
      <w:pPr>
        <w:pStyle w:val="Normal"/>
        <w:rPr/>
      </w:pP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Long Pham [mailto:xyaphung@verizon.net]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hursday, August 04, 2011 9:22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Bieu qui ban thich co nhac Mot thoang huong xua phan 1, tu dien Lingoes, Grammar tieng Pha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ính Ông Huỳnh Chiếu Đẳng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ôi đang xài Window 7 và  Internet Explorer . Rất vui mừng tin cho Ông rõ kết quả tôi làm được như sau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1 – Sau khi nhận được email của Ông , tôi cho Lingoes chạy và cho Chuột vào một chử Việt trong bản văn Email rồi nhấn phím Ctrl thì Từ Điển Việt Anh hiện ra , tôi thử tìm vài chữ Anh , cũng làm như vậy thì Từ Điển Anh Việt hiện ra . Tôi thử các email khác của bạn bè gữi đến và của  tôi gữi đi , cả chữ Anh và chữ Việt , Từ điển đều hiện ra </w:t>
      </w:r>
      <w:r>
        <w:rPr>
          <w:rFonts w:cs="Times New Roman" w:ascii="Times New Roman" w:hAnsi="Times New Roman"/>
          <w:b/>
          <w:bCs/>
          <w:i/>
          <w:color w:val="006600"/>
          <w:sz w:val="28"/>
          <w:szCs w:val="28"/>
        </w:rPr>
        <w:t>. Như vậy Text trong Email không cần phải copy và paste  vào Notepad ( hay M.O Word )</w:t>
      </w:r>
    </w:p>
    <w:p>
      <w:pPr>
        <w:pStyle w:val="Normal"/>
        <w:rPr/>
      </w:pPr>
      <w:r>
        <w:rPr>
          <w:rFonts w:cs="Times New Roman" w:ascii="Times New Roman" w:hAnsi="Times New Roman"/>
          <w:i/>
          <w:color w:val="006600"/>
          <w:sz w:val="28"/>
          <w:szCs w:val="28"/>
        </w:rPr>
        <w:t xml:space="preserve">2 – Tôi </w:t>
      </w:r>
      <w:r>
        <w:rPr>
          <w:rFonts w:cs="Times New Roman" w:ascii="Times New Roman" w:hAnsi="Times New Roman"/>
          <w:b/>
          <w:bCs/>
          <w:i/>
          <w:color w:val="006600"/>
          <w:sz w:val="28"/>
          <w:szCs w:val="28"/>
        </w:rPr>
        <w:t>mở</w:t>
      </w:r>
      <w:r>
        <w:rPr>
          <w:rFonts w:cs="Times New Roman" w:ascii="Times New Roman" w:hAnsi="Times New Roman"/>
          <w:i/>
          <w:color w:val="006600"/>
          <w:sz w:val="28"/>
          <w:szCs w:val="28"/>
        </w:rPr>
        <w:t xml:space="preserve"> một bản tin của CNN , đưa Chuột vào , nhấn Ctrl thì Từ điển không hiện ra </w:t>
      </w:r>
      <w:r>
        <w:rPr>
          <w:rFonts w:cs="Times New Roman" w:ascii="Times New Roman" w:hAnsi="Times New Roman"/>
          <w:b/>
          <w:bCs/>
          <w:i/>
          <w:color w:val="006600"/>
          <w:sz w:val="28"/>
          <w:szCs w:val="28"/>
        </w:rPr>
        <w:t>nhưng copy và paste vào Notepad như Ông dặn thì Từ điển hiện ra</w:t>
      </w:r>
      <w:r>
        <w:rPr>
          <w:rFonts w:cs="Times New Roman" w:ascii="Times New Roman" w:hAnsi="Times New Roman"/>
          <w:i/>
          <w:color w:val="006600"/>
          <w:sz w:val="28"/>
          <w:szCs w:val="28"/>
        </w:rPr>
        <w:t xml:space="preserve"> .Tôi thử paste qua M.O Word cũng được  . Vậy là tốt rồi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3 – Tôi nhận thấy Từ Điển Việt Anh , vào từng alphabet hay chử đơn giản ( nhà , ăn  …)  thì được nhưng không biết cách nào vào chữ kép ( bản chất , quốc gia , trường học …) nên không xài được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w:t>
      </w: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Một lần nữa thành thật cám ơn Ông đã chỉ bảo và cho nghe Cổ nhạc miền Nam mà ông đã bỏ công sưu tầm . Đối với một người Miệt Vườn ( cũng MT ) như tôi,  là một món quà rất quí …Tôi vẫn thường xuyên vào Quán Ven Đường để học hỏi . Chúc Ông và quý quyến luôn bình an và mạnh khỏe .</w:t>
      </w:r>
    </w:p>
    <w:p>
      <w:pPr>
        <w:pStyle w:val="Normal"/>
        <w:rPr>
          <w:rFonts w:ascii="Times New Roman" w:hAnsi="Times New Roman" w:cs="Times New Roman"/>
          <w:bCs/>
          <w:color w:val="6600FF"/>
          <w:sz w:val="28"/>
          <w:szCs w:val="28"/>
        </w:rPr>
      </w:pPr>
      <w:r>
        <w:rPr>
          <w:rFonts w:cs="Times New Roman" w:ascii="Times New Roman" w:hAnsi="Times New Roman"/>
          <w:bCs/>
          <w:color w:val="6600FF"/>
          <w:sz w:val="28"/>
          <w:szCs w:val="28"/>
        </w:rPr>
        <w:br/>
        <w:t>Cám ơn anh Long</w:t>
        <w:br/>
        <w:t>HCD</w:t>
        <w:br/>
        <w:br/>
        <w:t>================</w:t>
      </w:r>
    </w:p>
    <w:p>
      <w:pPr>
        <w:pStyle w:val="Normal"/>
        <w:rPr/>
      </w:pPr>
      <w:bookmarkStart w:id="0" w:name="_MailOriginal"/>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kha kha [mailto:xyzkha167@g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hursday, August 04, 2011 11:44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00017@gmail.com</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Biet on Ong Huynh Chieu Da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bookmarkStart w:id="1" w:name="_MailOriginal"/>
      <w:r>
        <w:rPr>
          <w:rFonts w:cs="Times New Roman" w:ascii="Times New Roman" w:hAnsi="Times New Roman"/>
          <w:i/>
          <w:color w:val="006600"/>
          <w:sz w:val="28"/>
          <w:szCs w:val="28"/>
        </w:rPr>
        <w:t>Kinh thua Ong,</w:t>
        <w:br/>
        <w:t>Toi rat cam phuc ve nhung bai viet cua ong tren website Quan Ven Duong, muon viet vai dong cam ta tren website ma khong biet viet vao dau, thoi thi danh gui den day vay.</w:t>
        <w:br/>
        <w:t>That la cao qui thay co nhung con nguoi tham lang, giup ich cho cong dong nhu ong, dau can phai mau me, hoa my, website cua ong da giup cho moi nguoi co them kien thuc ve tin hoc cung nhu cac chu de khac, toi cung rat thich ve Audio Book ma ong moi post len sau nay.</w:t>
        <w:br/>
        <w:t>Hinh nhu web QVD chua co truyen ve Ho Bieu Chanh trong web cua ong phai khong? Toi da download mot so truyen cua ong Ho Bieu Chanh tu noi web nay,:</w:t>
        <w:br/>
        <w:t>……………………</w:t>
        <w:br/>
        <w:t xml:space="preserve">Nhung con thieu truyen Ngon Co Gio Dua, khong biet ong co the tim giup duoc hay khong? </w:t>
        <w:br/>
        <w:t xml:space="preserve">Thoi toi xin loi ong, thay vi viet thu cam on ong, Toi lai lam phien ong nua roi, that la khong biet dieu . </w:t>
        <w:br/>
        <w:t>Toi cung moi download Tu dien hinh con ket , rat la hieu qua, cam on ong nhieu lam, truoc day toi co dung Babylon nhung bi gioi han khong xai duoc nua, gio thi co tu dien nay se giup hoc duoc tieng Anh nhieu hon mot chut. Toi cung lon tuoi roi, tri oc cung khong minh man, hoc truoc quen sau, nen phai bo rat nhieu thoi gian de hoc hon la bon tre thoi nay.</w:t>
        <w:br/>
        <w:t>Thoi toi xin tam ngung noi day, chuc ong suc khoe va moi su an lanh trong gia dao.</w:t>
        <w:br/>
        <w:t>KHAKHA</w:t>
      </w:r>
      <w:bookmarkEnd w:id="1"/>
    </w:p>
    <w:p>
      <w:pPr>
        <w:pStyle w:val="Normal"/>
        <w:rPr>
          <w:rFonts w:ascii="Times New Roman" w:hAnsi="Times New Roman" w:cs="Times New Roman"/>
          <w:color w:val="6600FF"/>
          <w:sz w:val="28"/>
          <w:szCs w:val="28"/>
        </w:rPr>
      </w:pPr>
      <w:r>
        <w:rPr>
          <w:rFonts w:cs="Times New Roman" w:ascii="Times New Roman" w:hAnsi="Times New Roman"/>
          <w:color w:val="006600"/>
          <w:sz w:val="28"/>
          <w:szCs w:val="28"/>
        </w:rPr>
        <w:br/>
      </w:r>
      <w:r>
        <w:rPr>
          <w:rFonts w:cs="Times New Roman" w:ascii="Times New Roman" w:hAnsi="Times New Roman"/>
          <w:color w:val="6600FF"/>
          <w:sz w:val="28"/>
          <w:szCs w:val="28"/>
        </w:rPr>
        <w:t xml:space="preserve">Thưa anh Quán Ven Đường rộng lắm, chính tôi là chủ quán mà còn đi lạc nói chi người ngoài. Bài vở trong đó nhiều lắm, tôi không kiểm soát hết được, có những bài tôi quên lửng đi không biết nó nằm nơi đâu trong tủ kính của quán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pP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kha kha [mailto xyzkha167@g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hursday, August 04, 2011 2:44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00017@gmail.com</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Xin loi Ong nhe, toi da tim thay truyen ro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inh chao Ong ,</w:t>
        <w:br/>
        <w:t>Viet la thu vua gui cho ong xong thi toi vao lai QVD2, toi da tim thay duoc link de download truyen Ngon Co Gio Dua, toi that la vo duyen qua,  thanh that xin loi ong nhe.</w:t>
        <w:br/>
        <w:t>Kinh chuc ong va gia quyen moi su an lanh,</w:t>
        <w:br/>
        <w:t>KHAKHA</w:t>
      </w:r>
    </w:p>
    <w:p>
      <w:pPr>
        <w:pStyle w:val="Normal"/>
        <w:rPr/>
      </w:pPr>
      <w:r>
        <w:rPr>
          <w:rFonts w:cs="Times New Roman" w:ascii="Times New Roman" w:hAnsi="Times New Roman"/>
          <w:color w:val="006600"/>
          <w:sz w:val="28"/>
          <w:szCs w:val="28"/>
        </w:rPr>
        <w:br/>
      </w:r>
      <w:r>
        <w:rPr>
          <w:rFonts w:cs="Times New Roman" w:ascii="Times New Roman" w:hAnsi="Times New Roman"/>
          <w:color w:val="6600FF"/>
          <w:sz w:val="28"/>
          <w:szCs w:val="28"/>
        </w:rPr>
        <w:t>Thưa có audio book Ngọn Cỏ Gió Đùa trong quán lâu lắm rồ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reqp85k35qxz84y" TargetMode="External"/><Relationship Id="rId3" Type="http://schemas.openxmlformats.org/officeDocument/2006/relationships/hyperlink" Target="http://www.mediafire.com/?3m2manvzzm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4:00Z</dcterms:created>
  <dc:creator>0000</dc:creator>
  <dc:description/>
  <dc:language>en-US</dc:language>
  <cp:lastModifiedBy>0000</cp:lastModifiedBy>
  <dcterms:modified xsi:type="dcterms:W3CDTF">2011-08-05T15:10:00Z</dcterms:modified>
  <cp:revision>8</cp:revision>
  <dc:subject/>
  <dc:title/>
</cp:coreProperties>
</file>