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bCs/>
          <w:color w:val="6600FF"/>
          <w:sz w:val="28"/>
          <w:szCs w:val="28"/>
        </w:rPr>
        <w:t>Kính thưa quí bạn,</w:t>
        <w:br/>
        <w:t>1. Hôm nay tôi cần lên tiếng vì sự nhầm lẫn của một người bạn</w:t>
        <w:br/>
        <w:t>2. Trả lời câu hỏi về computer có khi các bạn cần.</w:t>
        <w:br/>
        <w:t xml:space="preserve">  </w:t>
        <w:br/>
        <w:t>Ngày xưa khi chúng ta đi học, ngay từ tiểu học, trong phần dạy viết thơ thì thầy giáo bao giờ cũng nói là chúng ta khởi đầu bằng hàng chữ:</w:t>
        <w:br/>
        <w:br/>
      </w:r>
      <w:r>
        <w:rPr>
          <w:rFonts w:eastAsia="Times New Roman" w:cs="Times New Roman" w:ascii="Times New Roman" w:hAnsi="Times New Roman"/>
          <w:bCs/>
          <w:i/>
          <w:color w:val="6600FF"/>
          <w:sz w:val="28"/>
          <w:szCs w:val="28"/>
        </w:rPr>
        <w:t xml:space="preserve">Biên Hòa, ngày … tháng  … năm …. </w:t>
        <w:br/>
        <w:t>Saigon, ngày… tháng…. Năm….</w:t>
        <w:br/>
      </w:r>
      <w:r>
        <w:rPr>
          <w:rFonts w:eastAsia="Times New Roman" w:cs="Times New Roman" w:ascii="Times New Roman" w:hAnsi="Times New Roman"/>
          <w:bCs/>
          <w:color w:val="6600FF"/>
          <w:sz w:val="28"/>
          <w:szCs w:val="28"/>
        </w:rPr>
        <w:br/>
        <w:t>Thế mà một vị ghi là MD (Y khoa Bác Sĩ) viết một bài “cảnh báo” và khuyên mà con tích trử lại không đề ngày. Rất nhiều bài viết chúng ta  trong Internet trong tạp chí về mọi vấn đề tác giả cũng quên lời dạy của thầy. Vì vậy mới có chuyện hôm nay.</w:t>
        <w:br/>
        <w:t>Số là một webpage nào đó lấy cái bài bên dưới đây từ phong trào cúm heo H1N1 đăng lại. Một bằng hữu của tôi tưởng tin mới xảy ra nên lấy xuống gởi cho một số bạn bè. Chỉ trong vòng có 24 giờ mà tin nầy lan ra như thuốc pháo, tôi nhận được chừng 20 lần từ mọi nơi gởi tới. Vì người khởi đầu là một bằng hữu nên tôi thấy tôi có bổn phận phài lên tiếng để ngăn nó lại được một phần nào chăng. Tin nầy gây hoang mang lo sợ vô ích, cũng có thể có người quá lo chạy mua hàng hóa tích trử chăng. Chuyện H1N1 cả thế giớ bì lừa mấy chục tì bạc, nước Pháp bị lừa đau nhất nay nhóm email bô lão chúng ta bị lầm thêm lần nữa. Lỗi là do vị ghi là MD dưới đây quên lời thầy giáo tiểu học đã dạy dỗ dặn dò.</w:t>
        <w:br/>
        <w:t xml:space="preserve">Tiếp theo là trả lời một câu hỏi về computer mà theo tôi nghĩa các bạn xài computer nên đọc </w:t>
        <w:br/>
      </w:r>
      <w:r>
        <w:rPr>
          <w:rFonts w:eastAsia="Times New Roman" w:cs="Times New Roman" w:ascii="Times New Roman" w:hAnsi="Times New Roman"/>
          <w:bCs/>
          <w:sz w:val="28"/>
          <w:szCs w:val="28"/>
        </w:rPr>
        <w:br/>
      </w:r>
      <w:r>
        <w:rPr>
          <w:rFonts w:eastAsia="Times New Roman" w:cs="Times New Roman" w:ascii="Times New Roman" w:hAnsi="Times New Roman"/>
          <w:bCs/>
          <w:color w:val="6600FF"/>
          <w:sz w:val="28"/>
          <w:szCs w:val="28"/>
        </w:rPr>
        <w:t>----- bắt đầu trích cái email gây hại ---</w:t>
        <w:br/>
      </w:r>
      <w:r>
        <w:rPr>
          <w:rFonts w:cs="Times New Roman" w:ascii="Times New Roman" w:hAnsi="Times New Roman"/>
          <w:sz w:val="28"/>
          <w:szCs w:val="28"/>
        </w:rPr>
        <w:t>Date: Tue, 31 May 2011 22:33:44 -0700</w:t>
        <w:br/>
        <w:t>Subject: [VN-News] Thư quan trọng gửi cho cộng đồng Việt Nam về Cúm Heo</w:t>
        <w:br/>
        <w:t xml:space="preserve">From: </w:t>
      </w:r>
      <w:hyperlink r:id="rId2" w:tgtFrame="_blank">
        <w:r>
          <w:rPr>
            <w:rStyle w:val="InternetLink"/>
            <w:rFonts w:cs="Times New Roman" w:ascii="Times New Roman" w:hAnsi="Times New Roman"/>
            <w:sz w:val="28"/>
            <w:szCs w:val="28"/>
          </w:rPr>
          <w:t>123dedication@gmail.com</w:t>
        </w:r>
      </w:hyperlink>
      <w:r>
        <w:rPr>
          <w:rFonts w:cs="Times New Roman" w:ascii="Times New Roman" w:hAnsi="Times New Roman"/>
          <w:sz w:val="28"/>
          <w:szCs w:val="28"/>
        </w:rPr>
        <w:br/>
        <w:t xml:space="preserve">To: </w:t>
      </w:r>
      <w:hyperlink r:id="rId3" w:tgtFrame="_blank">
        <w:r>
          <w:rPr>
            <w:rStyle w:val="InternetLink"/>
            <w:rFonts w:cs="Times New Roman" w:ascii="Times New Roman" w:hAnsi="Times New Roman"/>
            <w:sz w:val="28"/>
            <w:szCs w:val="28"/>
          </w:rPr>
          <w:t>12dedication@gmail.com</w:t>
        </w:r>
      </w:hyperlink>
      <w:r>
        <w:rPr>
          <w:rFonts w:cs="Times New Roman" w:ascii="Times New Roman" w:hAnsi="Times New Roman"/>
          <w:sz w:val="28"/>
          <w:szCs w:val="28"/>
        </w:rPr>
        <w:br/>
      </w:r>
      <w:r>
        <w:rPr>
          <w:rFonts w:eastAsia="Times New Roman" w:cs="Times New Roman" w:ascii="Times New Roman" w:hAnsi="Times New Roman"/>
          <w:bCs/>
          <w:sz w:val="28"/>
          <w:szCs w:val="28"/>
        </w:rPr>
        <w:t xml:space="preserve">Monday, May 30, 2011, 10:03 PM </w:t>
        <w:br/>
        <w:t xml:space="preserve">  </w:t>
        <w:br/>
      </w:r>
      <w:r>
        <w:rPr>
          <w:rFonts w:eastAsia="Times New Roman" w:cs="Times New Roman" w:ascii="Times New Roman" w:hAnsi="Times New Roman"/>
          <w:bCs/>
          <w:color w:val="6600FF"/>
          <w:sz w:val="28"/>
          <w:szCs w:val="28"/>
        </w:rPr>
        <w:t>Tin dưới đây xưa rồi nghe bá con, nó đã là dĩ vãng đừng tưởng mới đây.</w:t>
        <w:br/>
        <w:t xml:space="preserve">(Theo qui ước xưa nay chữ tím là của hcd tôi viết vào, còn chữ xanh két hay chữ đen nghiêng là trích email của người khác) </w:t>
        <w:br/>
      </w:r>
      <w:r>
        <w:rPr>
          <w:rFonts w:eastAsia="Times New Roman" w:cs="Times New Roman" w:ascii="Times New Roman" w:hAnsi="Times New Roman"/>
          <w:bCs/>
          <w:i/>
          <w:color w:val="006600"/>
          <w:sz w:val="28"/>
          <w:szCs w:val="28"/>
        </w:rPr>
        <w:t>Thư quan trọng gửi cho cộng đồng Việt Nam về Cúm Heo .</w:t>
        <w:br/>
        <w:t>Tôi vừa có một cuộc họp quan trọng với WHO (Tổ chức y tế thế giới) về tình trạng cúm heo . Tôi xin thông báo với cộng đồng với tư cách cá nhân và xin quí vị hãy xem đây là thư riêng cho quí vị .</w:t>
        <w:br/>
        <w:t>Tình trạng cúm heo A(H1N1) nguy hiểm và nguy hiểm hơn những gì quí vị đọc trên những bản tin trên các báo chí . Theo riêng cá nhân tôi tìm hiểu thì nước Mỹ đã có 91 trường hợp và một tử vong , con số chính thức có thể cao hơn vì nhiều trường hợp chưa phát hiện, trong khi đó dịch ở Mexico có thể cao hơn nhiều so với con số mà chính phủ Mexico đưa ra . Theo ước đoán của tôi có thể trên 50,000 người bị dịch và có thể cao hơn . WHO hiện đang họp để nâng báo động lên cấp 5 trong nay mai và có thể lên 6 là cao nhất . Khi báo động cấp 6 tức là đóng cửa biên giới các nước lây nhiễm kể cả những chuyến bay và lưu thông nhất là tới Hoa Kỳ và Canada . Tôi hy vọng không có trường hợp nầy xảy ra .</w:t>
        <w:br/>
        <w:t>Theo các khoa học gia cho biết là loại gen mới nầy do phối hợp của gen cúm gia cầm, cúm heo và cúm người . Nhiều bác sĩ chuyên môn ngành Genetics mà tôi tiếp xúc có ý nghi ngờ loại Virus nầy do người làm ra chứ không phải do tự nhiên . Nếu trường hợp nghi ngờ nầy là sự thật thì đây có thể là việc làm có chủ tâm và tại sao phải làm vậy thì chưa có câu trả lời .</w:t>
        <w:br/>
        <w:t>Như quí vị biết là công việc làm ra một loại vi trùng mới như loại siêu vi trùng cúm heo A(H1N1) không phải là chuyện khó trong xã hội hôm nay . Chuyện cộng đồng chúng ta phải làm gì để giúp đồng hương VN tránh được thảm họa nầy mang đến cho gia đình chúng ta là việc quan trọng trong lúc nầy .</w:t>
        <w:br/>
        <w:t>Tôi gửi khẩn cấp lá thư nầy đến cho quí đồng hương là hết sức cẩn thận, đừng xem thường nạn dịch nầy . Tôi mong quí đồng hương chúng ta là trong lúc nầy nên tránh các sinh hoạt chổ đông người . Khi đi shopping hay những nơi đông người thì xin quí vị rửa tay nhiều lần vì khi chúng ta đụng vào các nấm cửa, quần áo, đồ vật mà mình không biết có dính Virus hay không .</w:t>
        <w:br/>
        <w:t>Nếu quí vị làm việc cần phải tiếp xúc với khách thì lúc nói chuyện, tìm cách đừng để mặt quá gần . Nếu sau khi tiếp xúc với người mà mình nghi có bệnh thì hãy vào rửa tay trước và rửa mặt liền sau đó . Nên mua loại napkins ướt có chất alcohol bán rất nhiều ở các cửa tiệm . Dùng loại nầy để lau tay, lau mặt thường nếu không có cơ hội rửa tay , rửa mặt .</w:t>
        <w:br/>
        <w:t>Khi con em mình bị ho, bị sổ mũi chảy nước hãy liên lạc ngay với bác sĩ để khám . Theo tôi biết hiện nay chưa có Vaccine để chủng loại Virus mới nầy và các nhà thuốc cần thời gian 4-5 tháng để hoàn tất nhưng quí vị có thể chích ngừa loại Vaccine  Flu hiện có để tránh loại Flu thông thường .</w:t>
        <w:br/>
        <w:t>Thuốc Tamiflu rất hiệu quả cho loại Virus mới nầy , một vài nơi ở các nước Á Châu có thể mua không cần toa bác sĩ, nhất là mua online . Ở Mỹ &amp; Canada và một số nước châu âu thì phải cần toa mới mua được Tamiflu và thuốc nầy rất mắt tiền nên có thể nhiều đồng hương chúng ta không có khả năng để mua thuốc . Nếu quí vị có bảo hiểm y tế thì khi thấy có triệu chứng đầu tiên của bệnh nầy là ho và sổ mũi nước thì xin gặp bác sĩ hay đi bệnh viện khám, nếu có bệnh, họ sẽ cho uống liền Tamiflu hay loại thuốc tương tự.</w:t>
        <w:br/>
        <w:t xml:space="preserve">Xin quí đồng hương hãy chuẩn bị sẵn một ít đồ hộp, gạo, nước uống để ăn trong vòng một tháng cho gia đình mình . Nếu trường hợp WHO báo động tới level 6 thì trường học , công sở có thể bị buộc đóng cửa . Lúc đó thức ăn, đồ uống giá thành có thể cao hơn nhiều vì nhiều cơ sở hoạt động bị ngưng . Hiện nay WHO đang chuẩn bị nâng báo động lên level 5 trong vòng vài ngày tới . </w:t>
        <w:br/>
        <w:t>Chúng ta nên chuẩn bị sớm thì đở hơn là lúc xảy ra nạn dịch toàn cầu, biên giới, cơ sở, trường học đóng cửa, đồ ăn thức uống giá thành cao thì sẽ khó khăn hơn nhiều vì sự thiếu hụt.</w:t>
        <w:br/>
        <w:t>Mong quí vị phổ biến tin nầy qua email cho bạn bè , thân hữu .</w:t>
        <w:br/>
        <w:t>Trân Trọng</w:t>
        <w:br/>
        <w:t>Bs Nguyễn Thùy Trang M.D Genetics</w:t>
        <w:br/>
      </w:r>
      <w:r>
        <w:rPr>
          <w:rFonts w:eastAsia="Times New Roman" w:cs="Times New Roman" w:ascii="Times New Roman" w:hAnsi="Times New Roman"/>
          <w:bCs/>
          <w:color w:val="6600FF"/>
          <w:sz w:val="28"/>
          <w:szCs w:val="28"/>
        </w:rPr>
        <w:t>----hết trích----</w:t>
        <w:br/>
      </w:r>
      <w:r>
        <w:rPr>
          <w:rFonts w:eastAsia="Times New Roman" w:cs="Times New Roman" w:ascii="Times New Roman" w:hAnsi="Times New Roman"/>
          <w:bCs/>
          <w:i/>
          <w:color w:val="6600FF"/>
          <w:sz w:val="28"/>
          <w:szCs w:val="28"/>
        </w:rPr>
        <w:t xml:space="preserve"> </w:t>
      </w:r>
      <w:r>
        <w:rPr>
          <w:rFonts w:eastAsia="Times New Roman" w:cs="Times New Roman" w:ascii="Times New Roman" w:hAnsi="Times New Roman"/>
          <w:bCs/>
          <w:color w:val="6600FF"/>
          <w:sz w:val="28"/>
          <w:szCs w:val="28"/>
        </w:rPr>
        <w:t>Tin dưới đây xưa rồi nghe bá con, nó đã là dĩ vãng đừng tưởng mới đây</w:t>
        <w:br/>
      </w:r>
      <w:r>
        <w:rPr>
          <w:rFonts w:eastAsia="Times New Roman" w:cs="Times New Roman" w:ascii="Times New Roman" w:hAnsi="Times New Roman"/>
          <w:bCs/>
          <w:i/>
          <w:color w:val="6600FF"/>
          <w:sz w:val="28"/>
          <w:szCs w:val="28"/>
        </w:rPr>
        <w:t xml:space="preserve">(Theo qui ước xưa nay chữ tím là của hcd tôi viết vào, còn chữ xanh két hay chữ đen nghiêng là trích email của người khác) </w:t>
        <w:br/>
      </w:r>
      <w:r>
        <w:rPr>
          <w:rFonts w:eastAsia="Times New Roman" w:cs="Times New Roman" w:ascii="Times New Roman" w:hAnsi="Times New Roman"/>
          <w:bCs/>
          <w:color w:val="6600FF"/>
          <w:sz w:val="28"/>
          <w:szCs w:val="28"/>
        </w:rPr>
        <w:t>Và đây là lời xin lỗi cùa vị bằng hữu của tôi:</w:t>
        <w:br/>
      </w:r>
      <w:r>
        <w:rPr>
          <w:rFonts w:cs="Times New Roman" w:ascii="Times New Roman" w:hAnsi="Times New Roman"/>
          <w:b/>
          <w:bCs/>
          <w:sz w:val="28"/>
          <w:szCs w:val="28"/>
        </w:rPr>
        <w:t>From:</w:t>
      </w:r>
      <w:r>
        <w:rPr>
          <w:rFonts w:cs="Times New Roman" w:ascii="Times New Roman" w:hAnsi="Times New Roman"/>
          <w:sz w:val="28"/>
          <w:szCs w:val="28"/>
        </w:rPr>
        <w:t xml:space="preserve"> Trang Tran [mailto:tran0xyz036@gmail.com] </w:t>
        <w:br/>
      </w:r>
      <w:r>
        <w:rPr>
          <w:rFonts w:cs="Times New Roman" w:ascii="Times New Roman" w:hAnsi="Times New Roman"/>
          <w:b/>
          <w:bCs/>
          <w:sz w:val="28"/>
          <w:szCs w:val="28"/>
        </w:rPr>
        <w:t>Sent:</w:t>
      </w:r>
      <w:r>
        <w:rPr>
          <w:rFonts w:cs="Times New Roman" w:ascii="Times New Roman" w:hAnsi="Times New Roman"/>
          <w:sz w:val="28"/>
          <w:szCs w:val="28"/>
        </w:rPr>
        <w:t xml:space="preserve"> Thursday, June 02, 2011 4:10 PM</w:t>
        <w:br/>
      </w:r>
      <w:r>
        <w:rPr>
          <w:rFonts w:cs="Times New Roman" w:ascii="Times New Roman" w:hAnsi="Times New Roman"/>
          <w:b/>
          <w:bCs/>
          <w:sz w:val="28"/>
          <w:szCs w:val="28"/>
        </w:rPr>
        <w:t>To:</w:t>
      </w:r>
      <w:r>
        <w:rPr>
          <w:rFonts w:cs="Times New Roman" w:ascii="Times New Roman" w:hAnsi="Times New Roman"/>
          <w:sz w:val="28"/>
          <w:szCs w:val="28"/>
        </w:rPr>
        <w:t xml:space="preserve"> Khoi Quang Ta</w:t>
        <w:br/>
      </w:r>
      <w:r>
        <w:rPr>
          <w:rFonts w:cs="Times New Roman" w:ascii="Times New Roman" w:hAnsi="Times New Roman"/>
          <w:b/>
          <w:bCs/>
          <w:sz w:val="28"/>
          <w:szCs w:val="28"/>
        </w:rPr>
        <w:t>Subject:</w:t>
      </w:r>
      <w:r>
        <w:rPr>
          <w:rFonts w:cs="Times New Roman" w:ascii="Times New Roman" w:hAnsi="Times New Roman"/>
          <w:sz w:val="28"/>
          <w:szCs w:val="28"/>
        </w:rPr>
        <w:t xml:space="preserve"> Anh Ta Quang Khoi oi/ toi check internet khong thay WHO co tin tuc moi ve vu nay!!!Thư quan trọng gửi cho cộng đồng Việt Nam về Cúm Heo</w:t>
        <w:br/>
        <w:br/>
      </w:r>
      <w:r>
        <w:rPr>
          <w:rFonts w:cs="Times New Roman" w:ascii="Times New Roman" w:hAnsi="Times New Roman"/>
          <w:i/>
          <w:color w:val="1F497D"/>
          <w:sz w:val="28"/>
          <w:szCs w:val="28"/>
        </w:rPr>
        <w:t>Cha bác si Nguyen Thuy Trang nay lấy tai lieu cũ mấy năm trước/rôi phổ biến làm dân tinh não loạn!!!!</w:t>
        <w:br/>
        <w:t>Tôi chót chuyển email cua anh cho một số ban cùng lớp và gia đình tôi!!!</w:t>
        <w:br/>
        <w:t>Chắc bị đòn quá!!!</w:t>
        <w:br/>
        <w:t>Tôi vao Google tim tên Nguyen Thuy Trang M.D có web nói khi thấy tên này thì nên Delete liền!!!!</w:t>
        <w:br/>
        <w:t>TnT</w:t>
      </w:r>
      <w:r>
        <w:rPr>
          <w:rFonts w:cs="Times New Roman" w:ascii="Times New Roman" w:hAnsi="Times New Roman"/>
          <w:i/>
          <w:sz w:val="28"/>
          <w:szCs w:val="28"/>
          <w:lang w:val="vi-VN"/>
        </w:rPr>
        <w:br/>
      </w:r>
      <w:r>
        <w:rPr>
          <w:rFonts w:eastAsia="Times New Roman" w:cs="Times New Roman" w:ascii="Times New Roman" w:hAnsi="Times New Roman"/>
          <w:bCs/>
          <w:sz w:val="28"/>
          <w:szCs w:val="28"/>
        </w:rPr>
        <w:br/>
        <w:t>==================</w:t>
        <w:br/>
        <w:br/>
        <w:t>From:</w:t>
      </w:r>
      <w:r>
        <w:rPr>
          <w:rFonts w:eastAsia="Times New Roman" w:cs="Times New Roman" w:ascii="Times New Roman" w:hAnsi="Times New Roman"/>
          <w:sz w:val="28"/>
          <w:szCs w:val="28"/>
        </w:rPr>
        <w:t xml:space="preserve"> James Trinh [mailto:dtransl8tor@gmail.com] </w:t>
        <w:br/>
      </w:r>
      <w:r>
        <w:rPr>
          <w:rFonts w:eastAsia="Times New Roman" w:cs="Times New Roman" w:ascii="Times New Roman" w:hAnsi="Times New Roman"/>
          <w:bCs/>
          <w:sz w:val="28"/>
          <w:szCs w:val="28"/>
        </w:rPr>
        <w:t>Sent:</w:t>
      </w:r>
      <w:r>
        <w:rPr>
          <w:rFonts w:eastAsia="Times New Roman" w:cs="Times New Roman" w:ascii="Times New Roman" w:hAnsi="Times New Roman"/>
          <w:sz w:val="28"/>
          <w:szCs w:val="28"/>
        </w:rPr>
        <w:t xml:space="preserve"> Friday, June 03, 2011 10:44 AM</w:t>
        <w:br/>
      </w:r>
      <w:r>
        <w:rPr>
          <w:rFonts w:eastAsia="Times New Roman" w:cs="Times New Roman" w:ascii="Times New Roman" w:hAnsi="Times New Roman"/>
          <w:bCs/>
          <w:sz w:val="28"/>
          <w:szCs w:val="28"/>
        </w:rPr>
        <w:t>To:</w:t>
      </w:r>
      <w:r>
        <w:rPr>
          <w:rFonts w:eastAsia="Times New Roman" w:cs="Times New Roman" w:ascii="Times New Roman" w:hAnsi="Times New Roman"/>
          <w:sz w:val="28"/>
          <w:szCs w:val="28"/>
        </w:rPr>
        <w:t xml:space="preserve"> MDUONG11@roadrunner.com</w:t>
        <w:br/>
      </w:r>
      <w:r>
        <w:rPr>
          <w:rFonts w:eastAsia="Times New Roman" w:cs="Times New Roman" w:ascii="Times New Roman" w:hAnsi="Times New Roman"/>
          <w:bCs/>
          <w:sz w:val="28"/>
          <w:szCs w:val="28"/>
        </w:rPr>
        <w:t>Subject:</w:t>
      </w:r>
      <w:r>
        <w:rPr>
          <w:rFonts w:eastAsia="Times New Roman" w:cs="Times New Roman" w:ascii="Times New Roman" w:hAnsi="Times New Roman"/>
          <w:sz w:val="28"/>
          <w:szCs w:val="28"/>
        </w:rPr>
        <w:t xml:space="preserve"> Re: Nhờ giúp thu hồi data trong flash drive</w:t>
        <w:br/>
      </w:r>
      <w:r>
        <w:rPr>
          <w:rFonts w:cs="Times New Roman" w:ascii="Times New Roman" w:hAnsi="Times New Roman"/>
          <w:sz w:val="28"/>
          <w:szCs w:val="28"/>
        </w:rPr>
        <w:br/>
      </w:r>
      <w:r>
        <w:rPr>
          <w:rFonts w:cs="Times New Roman" w:ascii="Times New Roman" w:hAnsi="Times New Roman"/>
          <w:color w:val="006600"/>
          <w:sz w:val="28"/>
          <w:szCs w:val="28"/>
        </w:rPr>
        <w:t>Kính anh,</w:t>
        <w:br/>
        <w:t>Trước tiên xin cãm ơn sự tận tụy phục vụ đồng hương của Huynh Chieu Dang.</w:t>
        <w:br/>
        <w:t xml:space="preserve">Sau đây xin nhờ anh chỉ cách giữ data trong một cái flash drive mới. Tôi chuyễn những tài liệu trong những flash drive cũ bằng cách "cut and paste" vào một flash drive mới có sức chứa nhiều hơn, nhưng sau khi mang cái drive mới qua computer khác thì nhận được message phải "format" cái flash drive mới này. Nếu format nó thì sẽ mất hết data trong đó. </w:t>
        <w:br/>
        <w:t>Kính nhờ anh chỉ cách thu hồi các data trong cái flash drive này trước khi format. Tại sao khi mình save data từ các drive cũ thì computer không bảo format cái mới?</w:t>
        <w:br/>
        <w:t>Thành thật cãm ơn, kính chúc anh nhiều sức khoẻ.</w:t>
        <w:br/>
        <w:br/>
      </w:r>
      <w:r>
        <w:rPr>
          <w:rFonts w:cs="Times New Roman" w:ascii="Times New Roman" w:hAnsi="Times New Roman"/>
          <w:color w:val="6600FF"/>
          <w:sz w:val="28"/>
          <w:szCs w:val="28"/>
        </w:rPr>
        <w:t>Kính thưa anh,</w:t>
        <w:br/>
        <w:t>Anh đặt tôi vào hoàn cảnh “mission impossible” nhưng thôi còn nước còn tát.</w:t>
        <w:br/>
        <w:t>Trước khi trả lời anh về chuyện lấy lại data, tôi tưởng nên nhắc quí bạn già của tôi một đôi điều.</w:t>
        <w:br/>
        <w:t>Không phải trách anh hay các bạn đâu, nhưng anh mắc phải cái lỗi nên tránh khi dùng computer:</w:t>
        <w:br/>
        <w:t xml:space="preserve">1. Thứ nhất </w:t>
      </w:r>
      <w:r>
        <w:rPr>
          <w:rFonts w:cs="Times New Roman" w:ascii="Times New Roman" w:hAnsi="Times New Roman"/>
          <w:color w:val="006600"/>
          <w:sz w:val="28"/>
          <w:szCs w:val="28"/>
        </w:rPr>
        <w:t xml:space="preserve">"cut and paste": </w:t>
      </w:r>
      <w:r>
        <w:rPr>
          <w:rFonts w:cs="Times New Roman" w:ascii="Times New Roman" w:hAnsi="Times New Roman"/>
          <w:color w:val="6600FF"/>
          <w:sz w:val="28"/>
          <w:szCs w:val="28"/>
        </w:rPr>
        <w:t xml:space="preserve">Nguy quá, thí dụ như các bạn cut một tấm ảnh (hay một bài viết) rồi paste và storage media mới. Khi tấm ảnh đó được save vào media mới thì computer delete ngay tấm ảnh trong media cũ. </w:t>
        <w:br/>
        <w:t>2. Thứ hai là anh đã giữ tất cà các quả trứng trong một cái giỏ.</w:t>
        <w:br/>
        <w:br/>
        <w:t>Trong trường hợp nầy đáng lý các bạn phải copy từ vị trí cũ qua vị trí mới. sau khi check vị trí mới thấy đọc được chắc ăn rồi (nếu cần) mới xóa data dó ở vị trí cũ. Không bảo giờ dùng cut và paste data quan trọng. Copy qua media mới, xong check cho chắc ăn ở vị trí mới rồi mới delete data sau.</w:t>
        <w:br/>
        <w:br/>
        <w:t xml:space="preserve">Nói thế nầy đi, các bạn chụp ảnh máy ảnh ghi hình vài flash memory. Mang những hình nầy từ memory card copy vào computer xong rồi thì </w:t>
      </w:r>
      <w:r>
        <w:rPr>
          <w:rFonts w:cs="Times New Roman" w:ascii="Times New Roman" w:hAnsi="Times New Roman"/>
          <w:color w:val="FF0000"/>
          <w:sz w:val="28"/>
          <w:szCs w:val="28"/>
        </w:rPr>
        <w:t>đừng</w:t>
      </w:r>
      <w:r>
        <w:rPr>
          <w:rFonts w:cs="Times New Roman" w:ascii="Times New Roman" w:hAnsi="Times New Roman"/>
          <w:color w:val="6600FF"/>
          <w:sz w:val="28"/>
          <w:szCs w:val="28"/>
        </w:rPr>
        <w:t xml:space="preserve"> có xóa ảnh trong memory card, cứ để yên đó. Như vậy hình kỷ niệm của các bạn nằm trong computer và nằm trong memory card. Nếu computer bị hư, hard disk bị hư các bạn vẫn còn hình trong memory card. Ngược lại, nếu copy vào computer  xong các bạn delete (format) memory card đi, thì hình ảnh chỉ nằm ở một nơi duy nhất là trong computer mà thôi. Chúng ta chỉ format memory card của máy ảnh khi nào cần đến nó để chụp hình tiếp, nếu chưa cần đừng format, chỉ format vào phút chót mà thôi.</w:t>
        <w:br/>
        <w:t>Nhớ cách nay khoảng 5 năm trường dại học UCI cử một phái đoàn đi nghiên cứu Nam Cực. Sau hai năm vất vả, data được lưu trử trong 1 cái laptop. Mang về tới trường rồi, thú thứa không nhìn thấy xa, bò cái laptop hờ ơ bị kẻ gian lấy mất. Công trình nghiên cứu hai năm bay mất tiêu. Trường UCI đăng báo xin chuộc, tôi không biết kết quả ra sao.</w:t>
        <w:br/>
        <w:br/>
        <w:t>Chuyện bao giờ là làm sao đọc cái flash card. Thưa có nhiều cách , cách dễ nhất là mang nó gắn vào cái computer ban đầu, cái computer mà anh đã dùng dể “cut and paste” đó.  Nhiều phần hy vọng là cái computer nầy được được. Khi đó copy ngay tức thì mọi data vào hard disk của cái computer (ngay tức khắc).</w:t>
        <w:br/>
        <w:t>Nếu anh mang về cái computer ban đầu cũng không đọc được thì mang sang computer khác, thử trên nhiều computer khác. Nếu vẫn không đọc được thì dùng software để repair… dúng software nguy hiểm và chỉ là giải pháp tuyệt vọng mà thôi.</w:t>
        <w:br/>
        <w:t>Còn chuyện computer bảo format là khi nó đọc không được thì nó bảo như vậy thôi, anh nghe lời là đi đứt.</w:t>
        <w:br/>
        <w:t>Mời tham khảo thêm dưới đây:</w:t>
        <w:br/>
        <w:br/>
      </w:r>
      <w:r>
        <w:rPr>
          <w:rFonts w:cs="Times New Roman" w:ascii="Times New Roman" w:hAnsi="Times New Roman"/>
          <w:color w:val="FF0000"/>
          <w:sz w:val="28"/>
          <w:szCs w:val="28"/>
        </w:rPr>
        <w:t>21-Apr-10</w:t>
      </w:r>
      <w:r>
        <w:rPr>
          <w:rFonts w:cs="Times New Roman" w:ascii="Times New Roman" w:hAnsi="Times New Roman"/>
          <w:sz w:val="28"/>
          <w:szCs w:val="28"/>
        </w:rPr>
        <w:br/>
        <w:t>Nói về external hard disk và cách lưu giữ data </w:t>
        <w:br/>
        <w:br/>
        <w:t> </w:t>
      </w:r>
      <w:hyperlink r:id="rId4">
        <w:r>
          <w:rPr>
            <w:rStyle w:val="InternetLink"/>
            <w:rFonts w:cs="Times New Roman" w:ascii="Times New Roman" w:hAnsi="Times New Roman"/>
            <w:sz w:val="28"/>
            <w:szCs w:val="28"/>
          </w:rPr>
          <w:t>Noi ve external hard disk.pps</w:t>
        </w:r>
      </w:hyperlink>
      <w:r>
        <w:rPr>
          <w:rFonts w:cs="Times New Roman" w:ascii="Times New Roman" w:hAnsi="Times New Roman"/>
          <w:sz w:val="28"/>
          <w:szCs w:val="28"/>
        </w:rPr>
        <w:t xml:space="preserve"> &lt; -- click để download </w:t>
        <w:br/>
        <w:t xml:space="preserve">Kính thưa quí bạn, ngày nay external hard disk trở thành thông dụng và cần thiết cho người xài computer. Tôi viết ít hàng nầy mong giúp được cho quí bạn i-tờ computer phần nào. </w:t>
        <w:br/>
        <w:t xml:space="preserve">Trong slide show nầy tôi trình bày cùng các bạn những điều thật căn bản nhưng cần thiết. Như các bạn đã biết data chứa trong computer mới thật sự có giá trị, còn cái computer không đáng giá so với data. Thí dụ như các bạn chứa hình ảnh hay tiếng nói của người thân trong computer, một ngày nào đó mở computer thấy nó êm ru, mang ra tiệm hay nhờ bạn bè sửa. Sửa computer chạy xong chưa kịp mừng, mở máy lên các bạn tá hoả vì tất cả những thứ không bao giờ tìm lại được đi theo mây khói mất rồi. Lúc đó mang cái computer quăng xuống sông các bạn cũng chẳng tiếc so với mất đi những hình ảnh những data không bao giờ có lại được. </w:t>
        <w:br/>
        <w:t xml:space="preserve">Câu nói đầu môi của dân chơi computer là backup, backup và backup. Tôi hỏi quí bạn đọc cái slide show nầy, các bạn có biết cách backup chưa, biết cách giữ data sao cho đừng mất chưa. Thưa câu trả lời của 9 người trên 10 người là chưa làm bao giờ. Thưa nó dễ dàng, nếu các bạn dùng external hard disk. Sau đây tôi nói về external hard disk và cách save lại những gì các bạn thấy quan trọng. </w:t>
        <w:br/>
      </w:r>
      <w:r>
        <w:rPr>
          <w:rFonts w:cs="Times New Roman" w:ascii="Times New Roman" w:hAnsi="Times New Roman"/>
          <w:i/>
          <w:iCs/>
          <w:sz w:val="28"/>
          <w:szCs w:val="28"/>
        </w:rPr>
        <w:t>Tôi chỉ viết cho các bạn già của tôi thôi, quí vị trong nghề đừng có xem, cười bể bụng tôi không đền được đâu nghe</w:t>
        <w:br/>
        <w:br/>
      </w:r>
      <w:hyperlink r:id="rId5">
        <w:r>
          <w:rPr>
            <w:rStyle w:val="InternetLink"/>
            <w:rFonts w:cs="Times New Roman" w:ascii="Times New Roman" w:hAnsi="Times New Roman"/>
            <w:sz w:val="28"/>
            <w:szCs w:val="28"/>
          </w:rPr>
          <w:t>Cuu Vot Data Khi bi hu (update).doc</w:t>
        </w:r>
      </w:hyperlink>
      <w:r>
        <w:rPr>
          <w:rFonts w:cs="Times New Roman" w:ascii="Times New Roman" w:hAnsi="Times New Roman"/>
          <w:sz w:val="28"/>
          <w:szCs w:val="28"/>
        </w:rPr>
        <w:t xml:space="preserve"> &lt; -- click để download</w:t>
        <w:br/>
      </w:r>
      <w:r>
        <w:rPr>
          <w:rFonts w:cs="Times New Roman" w:ascii="Times New Roman" w:hAnsi="Times New Roman"/>
          <w:color w:val="000000"/>
          <w:sz w:val="28"/>
          <w:szCs w:val="28"/>
        </w:rPr>
        <w:br/>
      </w:r>
      <w:hyperlink r:id="rId6">
        <w:r>
          <w:rPr>
            <w:rStyle w:val="InternetLink"/>
            <w:rFonts w:cs="Times New Roman" w:ascii="Times New Roman" w:hAnsi="Times New Roman"/>
            <w:sz w:val="28"/>
            <w:szCs w:val="28"/>
          </w:rPr>
          <w:t>Cach cuu vot data khi computer truc trac (hoi 2).doc</w:t>
        </w:r>
      </w:hyperlink>
      <w:r>
        <w:rPr>
          <w:rFonts w:cs="Times New Roman" w:ascii="Times New Roman" w:hAnsi="Times New Roman"/>
          <w:color w:val="000000"/>
          <w:sz w:val="28"/>
          <w:szCs w:val="28"/>
        </w:rPr>
        <w:t xml:space="preserve"> </w:t>
      </w:r>
      <w:r>
        <w:rPr>
          <w:rFonts w:cs="Times New Roman" w:ascii="Times New Roman" w:hAnsi="Times New Roman"/>
          <w:sz w:val="28"/>
          <w:szCs w:val="28"/>
        </w:rPr>
        <w:t>&lt; -- click để download</w:t>
        <w:br/>
      </w:r>
      <w:r>
        <w:rPr>
          <w:rFonts w:cs="Times New Roman" w:ascii="Times New Roman" w:hAnsi="Times New Roman"/>
          <w:color w:val="000000"/>
          <w:sz w:val="28"/>
          <w:szCs w:val="28"/>
        </w:rPr>
        <w:t xml:space="preserve">Hard disk là nơi ghi lại computer file tức data như hình ảnh âm thanh movie… Hard disk giống như cái bản đen trong lớp học, chúng ta viết tài liệu lên đó, khi không cần thì xoá đi viết thứ khác vào. Khi computer trục trặc thì y như có người khoá cửa lớp học, các bạn không vào đọc được chi cả, đó là hai trường hợp trên. Riêng hard disk hiện giờ rất bền, ít khi hư về physical, hầu như data của quí bạn vẫn cón nguyên, chỉ có không biết làm sao lấy ra thôi. </w:t>
      </w:r>
      <w:r>
        <w:rPr>
          <w:rFonts w:cs="Times New Roman" w:ascii="Times New Roman" w:hAnsi="Times New Roman"/>
          <w:sz w:val="28"/>
          <w:szCs w:val="28"/>
        </w:rPr>
        <w:br/>
        <w:br/>
      </w:r>
      <w:r>
        <w:rPr>
          <w:rFonts w:eastAsia="Times New Roman" w:cs="Times New Roman" w:ascii="Times New Roman" w:hAnsi="Times New Roman"/>
          <w:color w:val="FF0000"/>
          <w:sz w:val="28"/>
          <w:szCs w:val="28"/>
        </w:rPr>
        <w:t>Mới thêm 15-Nov-08</w:t>
      </w:r>
      <w:r>
        <w:rPr>
          <w:rFonts w:eastAsia="Times New Roman" w:cs="Times New Roman" w:ascii="Times New Roman" w:hAnsi="Times New Roman"/>
          <w:color w:val="3333FF"/>
          <w:sz w:val="28"/>
          <w:szCs w:val="28"/>
        </w:rPr>
        <w:t xml:space="preserve"> </w:t>
      </w:r>
      <w:r>
        <w:rPr>
          <w:rFonts w:eastAsia="Times New Roman" w:cs="Times New Roman" w:ascii="Times New Roman" w:hAnsi="Times New Roman"/>
          <w:sz w:val="28"/>
          <w:szCs w:val="28"/>
        </w:rPr>
        <w:br/>
      </w:r>
      <w:hyperlink r:id="rId7">
        <w:r>
          <w:rPr>
            <w:rStyle w:val="InternetLink"/>
            <w:rFonts w:eastAsia="Times New Roman" w:cs="Times New Roman" w:ascii="Times New Roman" w:hAnsi="Times New Roman"/>
            <w:bCs/>
            <w:sz w:val="28"/>
            <w:szCs w:val="28"/>
          </w:rPr>
          <w:t>Data trong hard disk kho mat_.pps</w:t>
        </w:r>
      </w:hyperlink>
      <w:r>
        <w:rPr>
          <w:rFonts w:eastAsia="Times New Roman" w:cs="Times New Roman" w:ascii="Times New Roman" w:hAnsi="Times New Roman"/>
          <w:sz w:val="28"/>
          <w:szCs w:val="28"/>
        </w:rPr>
        <w:br/>
      </w:r>
    </w:p>
    <w:p>
      <w:pPr>
        <w:pStyle w:val="Normal"/>
        <w:rPr/>
      </w:pPr>
      <w:r>
        <w:rPr>
          <w:rFonts w:cs="Times New Roman" w:ascii="Times New Roman" w:hAnsi="Times New Roman"/>
          <w:color w:val="6600FF"/>
          <w:sz w:val="28"/>
          <w:szCs w:val="28"/>
        </w:rPr>
        <w:t>(31-Jan-08)</w:t>
      </w:r>
      <w:r>
        <w:rPr>
          <w:rFonts w:eastAsia="Times New Roman" w:cs="Times New Roman" w:ascii="Times New Roman" w:hAnsi="Times New Roman"/>
          <w:color w:val="6600FF"/>
          <w:sz w:val="28"/>
          <w:szCs w:val="28"/>
        </w:rPr>
        <w:br/>
      </w:r>
      <w:hyperlink r:id="rId8">
        <w:r>
          <w:rPr>
            <w:rStyle w:val="InternetLink"/>
            <w:rFonts w:cs="Times New Roman" w:ascii="Times New Roman" w:hAnsi="Times New Roman"/>
            <w:color w:val="6600FF"/>
            <w:sz w:val="28"/>
            <w:szCs w:val="28"/>
          </w:rPr>
          <w:t>Cách copy data từ hard disk qua blank CD.PPS</w:t>
        </w:r>
      </w:hyperlink>
      <w:r>
        <w:rPr>
          <w:rFonts w:cs="Times New Roman" w:ascii="Times New Roman" w:hAnsi="Times New Roman"/>
          <w:color w:val="6600FF"/>
          <w:sz w:val="28"/>
          <w:szCs w:val="28"/>
        </w:rPr>
        <w:t xml:space="preserve"> </w:t>
        <w:br/>
        <w:t xml:space="preserve">Hard disk của computer bao giờ cũng hư không đọc được, do đó chúng ta cần copy (save) những data như hình ảnh digital, bài viết, thơ từ email... từ hard disk qua blank CD để hờ. Cũng có khi chúng ta download nhạc từ trong Internet chúng ta cần viết nó lại vào CD để nghe trên giàn âm thanh lớn hay trong xe hơi. Cũng có người cần viết các tấm ảnh kỷ niệm vào CD để xem trên TV... Nếu các bạn muốn dùng cái CD/DVD burner như là một hard disk nho nhỏ. Nếu như các bạn muốn burn data vào CD mà chưa biết cách, thì cái PPS nầy hướng dẫn bước sơ khởi. </w:t>
        <w:br/>
        <w:br/>
        <w:t>--------------------------</w:t>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eastAsia="Times New Roman" w:cs="Times New Roman" w:ascii="Times New Roman" w:hAnsi="Times New Roman"/>
                <w:bCs/>
                <w:sz w:val="28"/>
                <w:szCs w:val="28"/>
              </w:rPr>
              <w:t>From:</w:t>
            </w:r>
            <w:r>
              <w:rPr>
                <w:rFonts w:eastAsia="Times New Roman" w:cs="Times New Roman" w:ascii="Times New Roman" w:hAnsi="Times New Roman"/>
                <w:sz w:val="28"/>
                <w:szCs w:val="28"/>
              </w:rPr>
              <w:t xml:space="preserve"> Thieu Vu [mailto:thieuvu8@hotmail.com] </w:t>
              <w:br/>
            </w:r>
            <w:r>
              <w:rPr>
                <w:rFonts w:eastAsia="Times New Roman" w:cs="Times New Roman" w:ascii="Times New Roman" w:hAnsi="Times New Roman"/>
                <w:bCs/>
                <w:sz w:val="28"/>
                <w:szCs w:val="28"/>
              </w:rPr>
              <w:t>Sent:</w:t>
            </w:r>
            <w:r>
              <w:rPr>
                <w:rFonts w:eastAsia="Times New Roman" w:cs="Times New Roman" w:ascii="Times New Roman" w:hAnsi="Times New Roman"/>
                <w:sz w:val="28"/>
                <w:szCs w:val="28"/>
              </w:rPr>
              <w:t xml:space="preserve"> Thursday, June 02, 2011 8:58 PM</w:t>
              <w:br/>
            </w:r>
            <w:r>
              <w:rPr>
                <w:rFonts w:eastAsia="Times New Roman" w:cs="Times New Roman" w:ascii="Times New Roman" w:hAnsi="Times New Roman"/>
                <w:bCs/>
                <w:sz w:val="28"/>
                <w:szCs w:val="28"/>
              </w:rPr>
              <w:t>To:</w:t>
            </w:r>
            <w:r>
              <w:rPr>
                <w:rFonts w:eastAsia="Times New Roman" w:cs="Times New Roman" w:ascii="Times New Roman" w:hAnsi="Times New Roman"/>
                <w:sz w:val="28"/>
                <w:szCs w:val="28"/>
              </w:rPr>
              <w:t xml:space="preserve"> Huynh chieu Dang</w:t>
              <w:br/>
            </w:r>
            <w:r>
              <w:rPr>
                <w:rFonts w:eastAsia="Times New Roman" w:cs="Times New Roman" w:ascii="Times New Roman" w:hAnsi="Times New Roman"/>
                <w:bCs/>
                <w:sz w:val="28"/>
                <w:szCs w:val="28"/>
              </w:rPr>
              <w:t>Subject:</w:t>
            </w:r>
            <w:r>
              <w:rPr>
                <w:rFonts w:eastAsia="Times New Roman" w:cs="Times New Roman" w:ascii="Times New Roman" w:hAnsi="Times New Roman"/>
                <w:sz w:val="28"/>
                <w:szCs w:val="28"/>
              </w:rPr>
              <w:t xml:space="preserve"> Xin đượ chỉ dẫn </w:t>
              <w:br/>
              <w:br/>
              <w:t> </w:t>
            </w:r>
            <w:r>
              <w:rPr>
                <w:rFonts w:eastAsia="Times New Roman" w:cs="Times New Roman" w:ascii="Times New Roman" w:hAnsi="Times New Roman"/>
                <w:i/>
                <w:color w:val="006600"/>
                <w:sz w:val="28"/>
                <w:szCs w:val="28"/>
              </w:rPr>
              <w:br/>
              <w:t>Kính thưa anh Huỳnh chiếu Đẳng...</w:t>
              <w:br/>
              <w:t>May quá nhờ có Anh mới bắt được con Vịt Cồ này...</w:t>
              <w:br/>
              <w:t>Cũng đã gửi thư đi cải chính...để tránh cho các Ban nỗi lo sợ mà chính tôi và gia đình cũng đang là nạn nhân...  </w:t>
              <w:br/>
              <w:t>Nhưng có thắc mắc là không hiểu tại sao lại có những người bỏ công sức ra viết nên nhựng trang thất thiệt này.. để làm gì... thưa anh...??? </w:t>
              <w:br/>
              <w:t> </w:t>
              <w:br/>
              <w:t>Nhân tiện hôm nay cũng đang có một vấn đề thắc mắc ...</w:t>
              <w:br/>
              <w:t>liên quan đến Computer ... Xin được hỏi Anh .....</w:t>
              <w:br/>
              <w:t>Số là tôi mới chụp được ít hình...đã upload thành một Album trong Picasa...</w:t>
              <w:br/>
              <w:t>Tôi đã gửi Album đó đi....</w:t>
              <w:br/>
              <w:t> </w:t>
              <w:br/>
              <w:t>Nhưng thay vì chỉ một Album đó chạy đi...</w:t>
              <w:br/>
              <w:t>Thì người nhận lai nhận được toàn bộ cái chuơng trình Picasa... trong đó có cả những Albums khác nữa...</w:t>
              <w:br/>
              <w:t> </w:t>
              <w:br/>
              <w:t>Tôi đã bấm vào Share và chữ Private...</w:t>
              <w:br/>
              <w:t>Nhưng có lẽ tôi không biết cách gửi...</w:t>
              <w:br/>
              <w:t>Xin Anh chỉ dẫn cho...</w:t>
              <w:br/>
              <w:t> </w:t>
              <w:br/>
              <w:t>Xin thành thực cám ơn Anh...</w:t>
              <w:br/>
              <w:t>Và kính chúc Anh luôn mạnh khỏe...</w:t>
              <w:br/>
            </w:r>
            <w:r>
              <w:rPr>
                <w:rFonts w:eastAsia="Times New Roman" w:cs="Times New Roman" w:ascii="Times New Roman" w:hAnsi="Times New Roman"/>
                <w:sz w:val="28"/>
                <w:szCs w:val="28"/>
              </w:rPr>
              <w:t> </w:t>
            </w:r>
            <w:r>
              <w:rPr>
                <w:rFonts w:eastAsia="Times New Roman" w:cs="Times New Roman" w:ascii="Times New Roman" w:hAnsi="Times New Roman"/>
                <w:i/>
                <w:color w:val="006600"/>
                <w:sz w:val="28"/>
                <w:szCs w:val="28"/>
              </w:rPr>
              <w:br/>
              <w:t>Thân kính</w:t>
              <w:br/>
              <w:t>Thiều Vũ</w:t>
              <w:br/>
            </w:r>
            <w:r>
              <w:rPr>
                <w:rFonts w:eastAsia="Times New Roman" w:cs="Times New Roman" w:ascii="Times New Roman" w:hAnsi="Times New Roman"/>
                <w:color w:val="6600FF"/>
                <w:sz w:val="28"/>
                <w:szCs w:val="28"/>
              </w:rPr>
              <w:t>Kính thưa anh, tôi không dùng Picasa nên bí xị, nhưng nhiều bằng hữu khác khá quen thuộc với webpage Picassa tôi post lên đây nhờ giúp giùm</w:t>
            </w:r>
            <w:r>
              <w:rPr>
                <w:rFonts w:eastAsia="Times New Roman" w:cs="Times New Roman" w:ascii="Times New Roman" w:hAnsi="Times New Roman"/>
                <w:sz w:val="28"/>
                <w:szCs w:val="28"/>
              </w:rPr>
              <w:t> </w:t>
            </w:r>
          </w:p>
        </w:tc>
      </w:tr>
    </w:tbl>
    <w:p>
      <w:pPr>
        <w:pStyle w:val="Normal"/>
        <w:rPr/>
      </w:pPr>
      <w:r>
        <w:rPr>
          <w:rFonts w:cs="Times New Roman" w:ascii="Times New Roman" w:hAnsi="Times New Roman"/>
          <w:sz w:val="28"/>
          <w:szCs w:val="28"/>
        </w:rPr>
        <w:br/>
        <w:t>--------------</w:t>
        <w:br/>
      </w:r>
      <w:r>
        <w:rPr>
          <w:rFonts w:cs="Times New Roman" w:ascii="Times New Roman" w:hAnsi="Times New Roman"/>
          <w:sz w:val="28"/>
          <w:szCs w:val="28"/>
        </w:rPr>
        <w:drawing>
          <wp:inline distT="0" distB="0" distL="0" distR="0">
            <wp:extent cx="72009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7200900" cy="4305300"/>
                    </a:xfrm>
                    <a:prstGeom prst="rect">
                      <a:avLst/>
                    </a:prstGeom>
                    <a:ln w="6350">
                      <a:solidFill>
                        <a:srgbClr val="000000"/>
                      </a:solidFill>
                    </a:ln>
                  </pic:spPr>
                </pic:pic>
              </a:graphicData>
            </a:graphic>
          </wp:inline>
        </w:drawing>
      </w:r>
      <w:r>
        <w:rPr>
          <w:rFonts w:cs="Times New Roman" w:ascii="Times New Roman" w:hAnsi="Times New Roman"/>
          <w:sz w:val="28"/>
          <w:szCs w:val="28"/>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dedication@gmail.com" TargetMode="External"/><Relationship Id="rId3" Type="http://schemas.openxmlformats.org/officeDocument/2006/relationships/hyperlink" Target="mailto:12dedication@gmail.com" TargetMode="External"/><Relationship Id="rId4" Type="http://schemas.openxmlformats.org/officeDocument/2006/relationships/hyperlink" Target="http://www.mediafire.com/?gmizdmmzhuy" TargetMode="External"/><Relationship Id="rId5" Type="http://schemas.openxmlformats.org/officeDocument/2006/relationships/hyperlink" Target="http://www.mediafire.com/?cm5dvhfh0x6" TargetMode="External"/><Relationship Id="rId6" Type="http://schemas.openxmlformats.org/officeDocument/2006/relationships/hyperlink" Target="http://www.mediafire.com/?sc9o0ooe9nm" TargetMode="External"/><Relationship Id="rId7" Type="http://schemas.openxmlformats.org/officeDocument/2006/relationships/hyperlink" Target="http://www.mediafire.com/file/nyjzmjiz2ja" TargetMode="External"/><Relationship Id="rId8" Type="http://schemas.openxmlformats.org/officeDocument/2006/relationships/hyperlink" Target="http://www.mediafire.com/?3m2manvzzmm"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46:00Z</dcterms:created>
  <dc:creator>ismail - [2010]</dc:creator>
  <dc:description/>
  <cp:keywords/>
  <dc:language>en-US</dc:language>
  <cp:lastModifiedBy>ismail - [2010]</cp:lastModifiedBy>
  <dcterms:modified xsi:type="dcterms:W3CDTF">2011-06-04T16:00:00Z</dcterms:modified>
  <cp:revision>32</cp:revision>
  <dc:subject/>
  <dc:title/>
</cp:coreProperties>
</file>