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MailOriginal"/>
      <w:r>
        <w:rPr>
          <w:rFonts w:cs="Times New Roman" w:ascii="Times New Roman" w:hAnsi="Times New Roman"/>
          <w:color w:val="6600FF"/>
          <w:sz w:val="28"/>
          <w:szCs w:val="28"/>
        </w:rPr>
        <w:t xml:space="preserve">Kính thưa quí bạn </w:t>
        <w:br/>
        <w:t xml:space="preserve">Cái email nầy </w:t>
      </w:r>
      <w:r>
        <w:rPr>
          <w:rFonts w:cs="Times New Roman" w:ascii="Times New Roman" w:hAnsi="Times New Roman"/>
          <w:color w:val="C00000"/>
          <w:sz w:val="28"/>
          <w:szCs w:val="28"/>
        </w:rPr>
        <w:t xml:space="preserve">chỉ gởi </w:t>
      </w:r>
      <w:r>
        <w:rPr>
          <w:rFonts w:cs="Times New Roman" w:ascii="Times New Roman" w:hAnsi="Times New Roman"/>
          <w:color w:val="6600FF"/>
          <w:sz w:val="28"/>
          <w:szCs w:val="28"/>
        </w:rPr>
        <w:t xml:space="preserve">đến các bạn đã góp ý với tôi về slide show Đạo Phật để các bạn có thì giờ thì xem chơi để thấy rằng bà con Phật tử chúng ta không đến nổi quá “Si mê”. Cái email nầy </w:t>
      </w:r>
      <w:r>
        <w:rPr>
          <w:rFonts w:cs="Times New Roman" w:ascii="Times New Roman" w:hAnsi="Times New Roman"/>
          <w:color w:val="C00000"/>
          <w:sz w:val="28"/>
          <w:szCs w:val="28"/>
        </w:rPr>
        <w:t>không</w:t>
      </w:r>
      <w:r>
        <w:rPr>
          <w:rFonts w:cs="Times New Roman" w:ascii="Times New Roman" w:hAnsi="Times New Roman"/>
          <w:color w:val="6600FF"/>
          <w:sz w:val="28"/>
          <w:szCs w:val="28"/>
        </w:rPr>
        <w:t xml:space="preserve"> gởi  cho tất cả mọi người trong mailing list của MTC.</w:t>
        <w:br/>
        <w:br/>
        <w:t>Đầu tiên là email của một vị hăm “bắn bỏ” tôi. Ghê quá, tu hành cái chi mà nói nghe ghê. Nếu tôi bị ám sát thì các bạn lôi vị nầy ra ba tòa quan lớn nghe.</w:t>
        <w:br/>
        <w:t>Đây là cái email mới nhận được của anh Linh Ha</w:t>
      </w:r>
      <w:r>
        <w:rPr>
          <w:rFonts w:eastAsia="Times New Roman" w:cs="Times New Roman" w:ascii="Times New Roman" w:hAnsi="Times New Roman"/>
          <w:b/>
          <w:bCs/>
          <w:sz w:val="28"/>
          <w:szCs w:val="28"/>
        </w:rPr>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Linh Ha [mailto:linhhaph@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Tuesday, May 03, 2011 8:12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PPS vê đạo Phật và tôn giáo</w:t>
      </w:r>
    </w:p>
    <w:p>
      <w:pPr>
        <w:pStyle w:val="Normal"/>
        <w:rPr>
          <w:rFonts w:ascii="Times New Roman" w:hAnsi="Times New Roman" w:eastAsia="Times New Roman" w:cs="Times New Roman"/>
          <w:bCs/>
          <w:color w:val="6600FF"/>
          <w:sz w:val="28"/>
          <w:szCs w:val="28"/>
        </w:rPr>
      </w:pPr>
      <w:r>
        <w:rPr>
          <w:rFonts w:cs="Times New Roman" w:ascii="Times New Roman" w:hAnsi="Times New Roman"/>
          <w:bCs/>
          <w:i/>
          <w:color w:val="006600"/>
          <w:sz w:val="28"/>
          <w:szCs w:val="28"/>
        </w:rPr>
        <w:br/>
        <w:t>Thưa anh,</w:t>
        <w:br/>
        <w:br/>
        <w:t>Tôi đã đem hết lòng thành thật để khuyên gỉải mà ông đã không nghe chỉ vỉ nghiệp nặng không sao nhận ra đang kẹt trong vòng vô minh nên mới có tư tưởng mình không có ý phi báng chánh pháp của Đức Phật. Ngay đến uy tín Albert Einstein cũng không đủ làm ông suy nghĩ lại....thì còn lời nào để giúp anh nữa đây?.</w:t>
        <w:br/>
        <w:br/>
        <w:t>Chắc anh cũng đã quên điều gì xãy ra cho gia đình ông Diệ....và anh nghĩ rằng mình không phải là chính khách và chì là người đưa tin nhỏ bé. Với luật pháp trần gian dù biết điều luật đã sai phạm hay không đều phải chịu tội hết chứ đừng nghĩ tôi chỉ đưa tin thôi.....</w:t>
        <w:br/>
        <w:br/>
        <w:t>Thế mới biết nghiệp ai nấy lảnh, tội ai làm nấy chịu. Thôi xin chào anh và mong anh thận trọng hơn vì không ai thương mình hơn mính, đừng vì chuyện không đâu mà rước họa vào thân.</w:t>
        <w:br/>
        <w:t>P.L</w:t>
      </w:r>
      <w:r>
        <w:rPr>
          <w:rFonts w:eastAsia="Times New Roman" w:cs="Times New Roman" w:ascii="Times New Roman" w:hAnsi="Times New Roman"/>
          <w:b/>
          <w:bCs/>
          <w:color w:val="FF0000"/>
          <w:sz w:val="28"/>
          <w:szCs w:val="28"/>
        </w:rPr>
        <w:br/>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t>Kính thưa anh Linh Hà,</w:t>
        <w:br/>
        <w:t>Thấy anh tha thiết e rằng nghiệp dữ sẽ đến cho tôi, tôi rất cám ơn anh. Nhưng trong vài chục cái email tôi nhận được thì chỉ có hai cái nói rằng tôi bị nghiệp dữ, đó là anh và một vị nữa.</w:t>
        <w:br/>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t xml:space="preserve">Cũng vì thấy anh rất thành thật theo niềm tin của mình và lo cho tha nhân nên tôi gởi đến anh một số email của chư vị Phật tử khác, trong đây tôi biết có vị qui y từ nhỏ và có vị ăn chay trường từ rất lâu, nhiều vị là cư sĩ. </w:t>
        <w:br/>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t>Tôi nói tôi không là Phật tử, xin anh chớ hiểu tôi là Công giáo hay đạo Tin lành hay bất cứ đạo nào như Vô Vi, như Thanh Hải, như anh Quốc Giáo, như Hồi giáo như đạo Bà Hai, như Ấn độ giáo vân vân và vân vân..</w:t>
        <w:br/>
        <w:t xml:space="preserve">Tôi không phải là Phật tử vì tôi không có qui y như anh. </w:t>
      </w:r>
    </w:p>
    <w:p>
      <w:pPr>
        <w:pStyle w:val="Normal"/>
        <w:rPr/>
      </w:pPr>
      <w:r>
        <w:rPr>
          <w:rFonts w:eastAsia="Times New Roman" w:cs="Times New Roman" w:ascii="Times New Roman" w:hAnsi="Times New Roman"/>
          <w:bCs/>
          <w:color w:val="6600FF"/>
          <w:sz w:val="28"/>
          <w:szCs w:val="28"/>
        </w:rPr>
        <w:br/>
        <w:t xml:space="preserve">Riêng với ý của tôi, thì đạo Phật có là tôn giáo hay không thì không quan trọng chi cả. </w:t>
      </w:r>
      <w:r>
        <w:rPr>
          <w:rFonts w:eastAsia="Times New Roman" w:cs="Times New Roman" w:ascii="Times New Roman" w:hAnsi="Times New Roman"/>
          <w:b/>
          <w:bCs/>
          <w:color w:val="6600FF"/>
          <w:sz w:val="28"/>
          <w:szCs w:val="28"/>
        </w:rPr>
        <w:t>Đạo Phật là Đạo Phật, chỉ có vậy thôi, anh khoát lên đạo Phật tên gì màu áo gì cũng chẳng quan trọng chi cả.</w:t>
        <w:br/>
      </w:r>
      <w:r>
        <w:rPr>
          <w:rFonts w:eastAsia="Times New Roman" w:cs="Times New Roman" w:ascii="Times New Roman" w:hAnsi="Times New Roman"/>
          <w:bCs/>
          <w:color w:val="6600FF"/>
          <w:sz w:val="28"/>
          <w:szCs w:val="28"/>
        </w:rPr>
        <w:t>Đó là ý kiến của đa số Phật tử và cư sĩ đã góp ý dưới đây. Nếu như lòng anh chưa đủ thanh thảng thì đừng có đọc, có những email rất là khó nghe.</w:t>
        <w:br/>
      </w:r>
    </w:p>
    <w:p>
      <w:pPr>
        <w:pStyle w:val="Normal"/>
        <w:rPr/>
      </w:pPr>
      <w:r>
        <w:rPr>
          <w:rFonts w:eastAsia="Times New Roman" w:cs="Times New Roman" w:ascii="Times New Roman" w:hAnsi="Times New Roman"/>
          <w:bCs/>
          <w:color w:val="6600FF"/>
          <w:sz w:val="28"/>
          <w:szCs w:val="28"/>
        </w:rPr>
        <w:t xml:space="preserve">Thưa anh cứ mỗi chữ </w:t>
      </w:r>
      <w:r>
        <w:rPr>
          <w:rFonts w:eastAsia="Times New Roman" w:cs="Times New Roman" w:ascii="Times New Roman" w:hAnsi="Times New Roman"/>
          <w:bCs/>
          <w:color w:val="FF0000"/>
          <w:sz w:val="28"/>
          <w:szCs w:val="28"/>
        </w:rPr>
        <w:t xml:space="preserve">from </w:t>
      </w:r>
      <w:r>
        <w:rPr>
          <w:rFonts w:eastAsia="Times New Roman" w:cs="Times New Roman" w:ascii="Times New Roman" w:hAnsi="Times New Roman"/>
          <w:bCs/>
          <w:color w:val="6600FF"/>
          <w:sz w:val="28"/>
          <w:szCs w:val="28"/>
        </w:rPr>
        <w:t>là một email.</w:t>
        <w:br/>
        <w:t>HCD</w:t>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r>
    </w:p>
    <w:p>
      <w:pPr>
        <w:pStyle w:val="Normal"/>
        <w:rPr/>
      </w:pPr>
      <w:r>
        <w:rPr>
          <w:rFonts w:eastAsia="Times New Roman" w:cs="Times New Roman" w:ascii="Times New Roman" w:hAnsi="Times New Roman"/>
          <w:bCs/>
          <w:color w:val="6600FF"/>
          <w:sz w:val="28"/>
          <w:szCs w:val="28"/>
        </w:rPr>
        <w:t>=======================</w:t>
        <w:br/>
      </w:r>
      <w:r>
        <w:rPr>
          <w:rFonts w:cs="Times New Roman" w:ascii="Times New Roman" w:hAnsi="Times New Roman"/>
          <w:color w:val="6600FF"/>
          <w:sz w:val="28"/>
          <w:szCs w:val="28"/>
        </w:rPr>
        <w:t>Đây là cái email đầu tiên của anh Linh Ha</w:t>
      </w:r>
      <w:r>
        <w:rPr>
          <w:rFonts w:eastAsia="Times New Roman" w:cs="Times New Roman" w:ascii="Times New Roman" w:hAnsi="Times New Roman"/>
          <w:b/>
          <w:bCs/>
          <w:sz w:val="28"/>
          <w:szCs w:val="28"/>
        </w:rPr>
        <w:br/>
      </w:r>
      <w:r>
        <w:rPr>
          <w:rFonts w:eastAsia="Times New Roman" w:cs="Times New Roman" w:ascii="Times New Roman" w:hAnsi="Times New Roman"/>
          <w:bCs/>
          <w:color w:val="6600FF"/>
          <w:sz w:val="28"/>
          <w:szCs w:val="28"/>
        </w:rPr>
        <w:t>Tôi đọc không hiểu chi nhiều, các bạn có hiểu không? Mà thôi chắc các bạn cũng chằng cần đọc đâu.</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From: Linh Ha [mailto:linhhaph@yahoo.com] </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nt: Sunday, May 01, 2011 10:48 AM</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o: huy017@socal.rr.com</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ubject: re:PPS vê đạo Phật và tôn giáo</w:t>
      </w:r>
    </w:p>
    <w:p>
      <w:pPr>
        <w:pStyle w:val="Normal"/>
        <w:rPr>
          <w:rFonts w:ascii="Times New Roman" w:hAnsi="Times New Roman" w:eastAsia="Times New Roman" w:cs="Times New Roman"/>
          <w:bCs/>
          <w:color w:val="6600FF"/>
          <w:sz w:val="28"/>
          <w:szCs w:val="28"/>
        </w:rPr>
      </w:pPr>
      <w:r>
        <w:rPr>
          <w:rFonts w:eastAsia="Times New Roman" w:cs="Times New Roman" w:ascii="Times New Roman" w:hAnsi="Times New Roman"/>
          <w:bCs/>
          <w:color w:val="6600FF"/>
          <w:sz w:val="28"/>
          <w:szCs w:val="28"/>
        </w:rPr>
      </w:r>
    </w:p>
    <w:p>
      <w:pPr>
        <w:pStyle w:val="Normal"/>
        <w:rPr/>
      </w:pPr>
      <w:r>
        <w:rPr>
          <w:rFonts w:eastAsia="Times New Roman" w:cs="Times New Roman" w:ascii="Times New Roman" w:hAnsi="Times New Roman"/>
          <w:bCs/>
          <w:i/>
          <w:color w:val="006600"/>
          <w:sz w:val="28"/>
          <w:szCs w:val="28"/>
        </w:rPr>
        <w:t xml:space="preserve">Thưa ông,                                             </w:t>
        <w:br/>
        <w:t xml:space="preserve"> </w:t>
        <w:br/>
        <w:t xml:space="preserve">Xin được ngắn gọn góp ý về PPS liên quan đến đạo Phật. Tôi là phật tử nên không biết có ích lợi gì cho “ người không phải là phật tử” như ông không ?, nên tùy theo ông nhé. Nếu tôi là ông thì tôi suy nghĩ như thế này : </w:t>
        <w:br/>
        <w:t xml:space="preserve">Mình có giỏi Khoa Học như Albert Einstein không?, nếu không thì “nên nghe” những gì ông phát biểu về đạo Phật, đại ý là : </w:t>
        <w:br/>
        <w:t xml:space="preserve">“Đạo Phật không những rất gần gũi với Khoa Học mà còn hướng dẩn K.H. trong tương lai….” </w:t>
        <w:br/>
        <w:t>-         Cho dù là ông, hoà thượng Thanh Từ hay HT. Miranda khi nói đạo Phật là thế này thế nọ,cónghĩ đến những điều thực dụng mà KH và đạo Phật đem đến cho nhân loại hay chỉ lo đàm huyền nói diệu suông chỉ làm khó khăn thêm cho những người “sơ cơ học Phật” như tôi thôi.</w:t>
        <w:br/>
        <w:t xml:space="preserve"> </w:t>
        <w:br/>
        <w:t xml:space="preserve">-         Hơn nữa ông đã tự nhận không là phật tử và có hiểu biết giới hạn  về đạo    </w:t>
        <w:br/>
        <w:t xml:space="preserve">        Phật, rồi đem  hai vị HT ra làm bằng chứng và nói trứớc là tôi chỉ là    </w:t>
        <w:br/>
        <w:t xml:space="preserve">        người đưa tin thôi!. Ông tự biết lấy hậu ý của ông dù là tự đánh lừa cũng </w:t>
        <w:br/>
        <w:t xml:space="preserve">        chẳng sao hết theo ý ông. Nhưng chuyện tâm linh đâu có đơn sơ như vậy.</w:t>
        <w:br/>
        <w:t xml:space="preserve">        Một chúng sinh không biết mình đang trong vòng luân hồi từ hàng sa kiếp </w:t>
        <w:br/>
        <w:t xml:space="preserve">        số thì không có thiện duyên học và tu giải thoát thì cứ tiếp tục luân chuyển</w:t>
        <w:br/>
        <w:t xml:space="preserve">        như vậy thì không làm cho ông được một chút suy nghĩ lại thân phận kiếp </w:t>
        <w:br/>
        <w:t xml:space="preserve">        người sao?. Phật gọi đó là VÔ MINH. Đã Vô minh nên sinh ra hủy báng </w:t>
        <w:br/>
        <w:t xml:space="preserve">chánh pháp là một bước ngắn mà không hay biết lại đưa hai vị HT nổi tiếng    </w:t>
        <w:br/>
        <w:t xml:space="preserve">        tuởng rằng chắc ăn như bắp!.Đó là chổ kẹt như lời Phật dạy:”Đừng vì tiếng </w:t>
        <w:br/>
        <w:t xml:space="preserve">        t ăm mà tin ngay những gì các vị đó nói”.Ông cũng đã khuyên  khách QVĐ</w:t>
        <w:br/>
        <w:t xml:space="preserve">        như vậy trong bài này mà lại “tin bừa” đưa tin thiếu tinh thần trách nhiệm </w:t>
        <w:br/>
        <w:t xml:space="preserve">        với vốn liêng ít oi về đạo Phật.</w:t>
        <w:br/>
        <w:t xml:space="preserve"> </w:t>
        <w:br/>
        <w:t xml:space="preserve">-         Xin cân nhắc kỹ lại lời Phật dạy trong nhiều kinh sách, điển hình là :Quán Vô </w:t>
        <w:br/>
        <w:t xml:space="preserve">    Lượng Thọ, Vô Lượng Thọ, Di Đà;xem có phải là Phật khẳng định sự ưu </w:t>
        <w:br/>
        <w:t xml:space="preserve">    thắng của pháp môn Tịnh Độ trong thời đại hiện nay không. Phật tử bình </w:t>
        <w:br/>
        <w:t xml:space="preserve">    thường không theo lời Phật dạy thì còn được gọi là phật tử không huống hồ</w:t>
        <w:br/>
        <w:t xml:space="preserve">    là một hòa thượng.</w:t>
        <w:br/>
        <w:t xml:space="preserve"> </w:t>
        <w:br/>
        <w:t xml:space="preserve">    Bạn phật tử nào nghe ông kể lại cho ông là đã phỉ báng Phật pháp là không </w:t>
        <w:br/>
        <w:t xml:space="preserve">   phải là có ý mạt sát đâu mà muốn cho anh có dịp sửa đổi sự hiểu biết của </w:t>
        <w:br/>
        <w:t xml:space="preserve">   mình do vì học hành chưa tới nên không biết chuyện rất xấu ra cho </w:t>
        <w:br/>
        <w:t xml:space="preserve">   vì lầm lạc của mình.</w:t>
        <w:br/>
        <w:t xml:space="preserve"> </w:t>
        <w:br/>
        <w:t>-         Cuối cùng chuyện PPS đó ông muốn để hay đem xuống thì tùy ông cả.</w:t>
        <w:br/>
        <w:t xml:space="preserve">    Đạo Phật không vì đó mà tốt hơn hay xấu đi chút nào hết. Người ta thường</w:t>
        <w:br/>
        <w:t xml:space="preserve">    Nói :” Tránh voi đâu có xấư mặt nào”. Nếu ông không muốn “tránh voi” vì </w:t>
        <w:br/>
        <w:t>có thần linh nào ông đang tin tưởng có thể cứu ông được thì xin được nhắc   nhỏ :” Xin Đưng quên tên Albert Einstein “</w:t>
        <w:br/>
        <w:t xml:space="preserve">    Lời thật mích lòng nhưng là lời chơn chất với thành tâm ước mong người</w:t>
        <w:br/>
        <w:t>bạn “ảo” trên internet được mọi điều an lành.Nếu có nói chi không phải xin</w:t>
        <w:br/>
        <w:t>bỏ qua và tha thứ dùm… tội nghiệp. Trời đang mủa xuân đẹp quá… nêu không mang ơn tri ngộ với chủ quán Ven Đường thì đâu có “ rị mọ” đánh máy hang giờ như thế này.</w:t>
        <w:br/>
        <w:t xml:space="preserve">  </w:t>
        <w:br/>
        <w:t>Phúc Linh</w:t>
        <w:br/>
      </w:r>
      <w:r>
        <w:rPr>
          <w:rFonts w:eastAsia="Times New Roman" w:cs="Times New Roman" w:ascii="Times New Roman" w:hAnsi="Times New Roman"/>
          <w:bCs/>
          <w:color w:val="6600FF"/>
          <w:sz w:val="28"/>
          <w:szCs w:val="28"/>
        </w:rPr>
        <w:t xml:space="preserve"> </w:t>
        <w:br/>
        <w:br/>
        <w:br/>
        <w:t>Và sau đây là tập hợp một số email góp ý về chuyện slide show Đạo Phật liên hệ tôi gom lại cho tới ngày hôm nay chung trong đây. Dĩ nhiên là có bỏ bới một số email hơi đụng chạm.</w:t>
        <w:br/>
      </w:r>
      <w:r>
        <w:rPr>
          <w:rFonts w:eastAsia="Times New Roman" w:cs="Times New Roman" w:ascii="Times New Roman" w:hAnsi="Times New Roman"/>
          <w:b/>
          <w:bCs/>
          <w:sz w:val="28"/>
          <w:szCs w:val="28"/>
        </w:rPr>
        <w:t>================</w:t>
        <w:br/>
      </w:r>
      <w:r>
        <w:rPr>
          <w:rFonts w:cs="Times New Roman" w:ascii="Times New Roman" w:hAnsi="Times New Roman"/>
          <w:b/>
          <w:color w:val="FF0000"/>
          <w:sz w:val="28"/>
          <w:szCs w:val="28"/>
        </w:rPr>
        <w:t>3. Một câu chuyện có thể làm một số người khó chịu.</w:t>
      </w:r>
      <w:r>
        <w:rPr>
          <w:rFonts w:cs="Times New Roman" w:ascii="Times New Roman" w:hAnsi="Times New Roman"/>
          <w:color w:val="6600FF"/>
          <w:sz w:val="28"/>
          <w:szCs w:val="28"/>
        </w:rPr>
        <w:br/>
        <w:t>Số là như vẩy:</w:t>
        <w:br/>
        <w:br/>
        <w:t>Hôm trước nhận được cái email của một vị Phật Tử tu pháp môn Tịnh Độ bảo tôi lấy cái slide show trong Quán Ven Đường có tên “Đạo Phật Có Phải Là Một Tôn Giáo Không (dưới cái nhìn của hai vị Hòa Thượng thời danh)”. Trong đó tôi lấy một đoạn bài giảng của Hòa Thượng Thích Thanh Từ (chính giọng nói của Hòa Thượng trong phần âm thanh) và lấy hình phần chữ của quyển sách “Đức Phật và Phật Pháp” của Hòa Thượng Nārada Mahāthera, do Cụ Phạm Kim Khánh dịch, đã được nhiều webpage Phật giáo khắp nơi đăng tải từ mươi năm nay mà làm thành slide show.</w:t>
        <w:br/>
        <w:t>Không có ý kiến cá nhận của tôi trong slide show nầy trừ câu nầy:</w:t>
        <w:br/>
        <w:br/>
        <w:t xml:space="preserve">“Đức Phật khuyên dạy hàng tín đồ nên tìm chân lý chớ không nên chỉ nghe qua là tin liền, dầu người nói có nhiều uy tín đi nữa”. Hai vị nầy tuy có nhiều uy tín nhưng không vì vậy mà các bạn phải tin theo. Ở đây tôi chỉ là người đưa tin, thấy sao tôi trình ra cho các bạn như vậy. </w:t>
        <w:br/>
        <w:t>Chuyện  Đạo Phật có phải là một tôn giáo hay không đã gây nhiều tranh cải xưa nay. Do đó xin các bạn coi slide show nầy như là một tin tức. Còn chuyện tin ai thì có lẽ là các bạn phải tự tin vào chính mình. Ngày nay thế giới đão điên trắng đen rất khó phân.</w:t>
        <w:br/>
        <w:br/>
        <w:t>Thế mà vị Phật tử nầy gán cho tôi chữ phỉ báng Phật giáo. Nếu muốn gán chữ đó thì gán cho hai vị Hỏa thượng nói trên. Vị nầy không dám trực tiếp với các webpage Phật giáo đã post phần âm thanh và post quyển sách, mà nhè tôi bảo phải lấy cái slide show đó ra khỏi Quán Ven Đường tôi là dân “cóc cắn” biết quái gì về đạo Phật mà bày đặt chen vô.</w:t>
        <w:br/>
        <w:br/>
        <w:t>Đọc cái email của vị Phật tử nầy tôi có cảm giác y như Trung Quốc tố cáo hãng thông tấn CNN cho rằng sao CNN đã dám cả gan loan tin rằng “trong một bài phát biểu Tổng Thống Obama đã nói Trung Quốc đàn áp Phật Giáo Tây Tạng”. Tin có thật thì các hãng thông tấn đưa tin. Sách có thật, giọng nói thật của Hòa Thượng Thích Thanh Từ, tôi chỉ trích ra cho bà con nghe và đọc.</w:t>
        <w:br/>
        <w:br/>
        <w:t>Không biết vị Phật tử nầy có theo chính sách bịt miệng của Trung Quốc không hé?</w:t>
        <w:br/>
        <w:t>Tôi trả lời rằng Quán Ven Đường mở rộng, anh có bài nào của quí vị Hòa Thượng khả tín nói ngược lại đưa tôi, tôi sẽ ghép vào đó cho đầy đủ.</w:t>
        <w:br/>
        <w:br/>
        <w:t>Tuy nhiên nhân đây tôi xin các bạn có thì giờ hay có quan tâm góp ý rằng:</w:t>
        <w:br/>
        <w:t>Có nên lấy cái slide show đó ra khỏi Quán Ven Đường hay cứ để yên?</w:t>
        <w:br/>
        <w:t>Với tôi thì nó chẳng quan trọng chi cả, tôi chỉ là ảo ảnh digital như mọi thứ khác trên đời mà thôi.</w:t>
        <w:br/>
        <w:t>HCD</w:t>
        <w:br/>
      </w:r>
      <w:r>
        <w:rPr>
          <w:rFonts w:cs="Times New Roman" w:ascii="Times New Roman" w:hAnsi="Times New Roman"/>
          <w:sz w:val="28"/>
          <w:szCs w:val="28"/>
        </w:rPr>
        <w:br/>
      </w:r>
      <w:r>
        <w:rPr>
          <w:rFonts w:eastAsia="Times New Roman" w:cs="Times New Roman" w:ascii="Times New Roman" w:hAnsi="Times New Roman"/>
          <w:b/>
          <w:bCs/>
          <w:color w:val="FF0000"/>
          <w:sz w:val="28"/>
          <w:szCs w:val="28"/>
        </w:rPr>
        <w:br/>
        <w:br/>
        <w:t>From:</w:t>
      </w:r>
      <w:r>
        <w:rPr>
          <w:rFonts w:eastAsia="Times New Roman" w:cs="Times New Roman" w:ascii="Times New Roman" w:hAnsi="Times New Roman"/>
          <w:sz w:val="28"/>
          <w:szCs w:val="28"/>
        </w:rPr>
        <w:t xml:space="preserve"> Thach N Pham [mailto:tnpham12002@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Tuesday, May 03, 2011 7:35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Khong nen rut slide show ra khoi QVD</w:t>
        <w:br/>
      </w:r>
      <w:r>
        <w:rPr>
          <w:rFonts w:cs="Times New Roman" w:ascii="Times New Roman" w:hAnsi="Times New Roman"/>
          <w:sz w:val="28"/>
          <w:szCs w:val="28"/>
        </w:rPr>
        <w:br/>
      </w:r>
      <w:r>
        <w:rPr>
          <w:rFonts w:eastAsia="Times New Roman" w:cs="Times New Roman" w:ascii="Times New Roman" w:hAnsi="Times New Roman"/>
          <w:sz w:val="28"/>
          <w:szCs w:val="28"/>
        </w:rPr>
        <w:t>Anh Dang oi,</w:t>
        <w:br/>
        <w:t> </w:t>
        <w:br/>
        <w:t xml:space="preserve">Toi thay Quan Ven Duong bay hang cho ba con thuong thuc. Ai thich thi vo xem, kg thich thi di ra, co ly gi ma bat chu qua phai bo di trong khi nhieu nguoi van thich vao xem? </w:t>
        <w:br/>
        <w:t>Dao Phat co phai la ton giao kg? Hoi va tra loi lam chi cho met.</w:t>
        <w:br/>
        <w:t>Toi hoi lai day: Nguoi hoi co phai la Phat tu kg? La Phat tu thi ...mien ban roi.</w:t>
        <w:br/>
        <w:t xml:space="preserve">Khong phai la Phat tu u? Thi ong lo chuyen cua ong, tui lam theo y cua tui, khong co ai dung cham gi ai het. </w:t>
        <w:br/>
        <w:t>Mien la minh vui la qui roi. </w:t>
        <w:br/>
        <w:t xml:space="preserve">Co 1 ong ban noi cung hay "Cung boi tai anh noi anh  kg phai la Phat tu nen moi co chuyen .." Hi Hi </w:t>
        <w:br/>
        <w:t xml:space="preserve">Anh cu dang bai khoi khoi vay do, mo ngo  (Open door) cho ba con gop y, anh dung ngoai pha tra, moi ba con uong tra xem thien ha cai ly (argue ,fight) mot hoi cho vui...  </w:t>
        <w:br/>
        <w:t> </w:t>
        <w:br/>
        <w:t>tp</w:t>
        <w:br/>
        <w:t> </w:t>
      </w:r>
      <w:bookmarkEnd w:id="0"/>
      <w:r>
        <w:rPr>
          <w:rFonts w:eastAsia="Times New Roman" w:cs="Times New Roman" w:ascii="Times New Roman" w:hAnsi="Times New Roman"/>
          <w:sz w:val="28"/>
          <w:szCs w:val="28"/>
        </w:rPr>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Van Anh [mailto:bichlango@gmail.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Monday, May 02, 2011 2:23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Vai slide show thuong nho va it hang vo van</w:t>
        <w:br/>
      </w:r>
      <w:r>
        <w:rPr>
          <w:rFonts w:cs="Times New Roman" w:ascii="Times New Roman" w:hAnsi="Times New Roman"/>
          <w:sz w:val="28"/>
          <w:szCs w:val="28"/>
        </w:rPr>
        <w:br/>
        <w:t>Kính gs HCD!</w:t>
        <w:br/>
        <w:t>         Thưa gs Quán ven đường là một quán bên ven con đường lữ thứ của những người xa nhà, vì bất cứ một nguyên nhân nào, dù sao chăng nữa chủ quán hồi nào tới giờ có bắt ghi danh hay làm thủ tục(  đầu tiên ) khi vào quán! khi những kẻ tự xưng trí thức ..thứ thiệt trí thức rởm trí thức cụt….</w:t>
      </w:r>
      <w:r>
        <w:rPr>
          <w:rFonts w:cs="Times New Roman" w:ascii="Times New Roman" w:hAnsi="Times New Roman"/>
          <w:color w:val="6600FF"/>
          <w:sz w:val="28"/>
          <w:szCs w:val="28"/>
        </w:rPr>
        <w:t>.bo mot doan dai vi e dung cham nang----</w:t>
      </w:r>
      <w:r>
        <w:rPr>
          <w:rFonts w:cs="Times New Roman" w:ascii="Times New Roman" w:hAnsi="Times New Roman"/>
          <w:sz w:val="28"/>
          <w:szCs w:val="28"/>
        </w:rPr>
        <w:br/>
        <w:t xml:space="preserve"> ít ra gs luôn vui vẻ vì có nhiều học trò giỏi gs sẽ vui không buồn lòng những quí thầy , những quí ông robe chôm, robe chĩa vấy bẩn  tranh vân cẩu của gs  gs đóng quán coi bộ rất nhiềuvi. cao niên buồn và còn bị gạt dài cơn bệnh, ngắn ngày  tiêu diêu . Năn nỉ gs hết lòng không lấy rút một thực đơn nào ra khỏi quán gs có thấy mấy slide pps dạy hay chỉ dẫn mà vẫn hằng ngày có người hỏi đi hỏi lại  năm lần bẩy lượt . tóm lại </w:t>
        <w:br/>
        <w:t>    Quán không phải đóng lệ phí khi uống trà hay dọc báo cùng học hỏi kiến thức chùa ai không thích xin đừng vô</w:t>
        <w:br/>
        <w:t>   Vô quán rồi không thích thực đơn dán trên vách quán thì cút</w:t>
        <w:br/>
        <w:t>   Uống trà xem tranh vân cẩu xin đừng bôi bẩn tranh và vách</w:t>
        <w:br/>
        <w:t>   Tôn trọng chủ quán vì chủ quán chỉ nhổ lông vặn cổ những con vịt đần đẹt rởm</w:t>
        <w:br/>
        <w:t xml:space="preserve">  Quí quan, quí vị nào danh cao đức trọng đừng ngu xuẩn vào quán tung hê ghế bàn quí vi có ngày bị lòi tẩy thời đại computer internet quí vị nổ câu nào khoe chử nào cả thế giới đều nghe và ghi âm hết hãy sống trong tháp ngà và cái tôi của quí vị vi` bên này Xạo , Ba hoa, một thươc đụng trời không bị đóng thuế huống hồ gì chủ quán nói thiệt đi đêm sẽ có ngày gặp ma vương , xuyên tạc và chuyển ngữ  sửa ngôn của thượng đế và các vong mười phương.... lưới nhân quả lồng lộng. </w:t>
        <w:br/>
        <w:t> lời THÍCH CA MÂU NI Ta là PHÂT đã thành Chúng sanh là PHẬT sẽ thành và gần đây nhất là lời Ngài LAT MA không cần phải sửa đổi hay hoán cải theo một tôn giáo khác hãy sống tốt với nhửng chính thượng đế mà bạn đang có  Kính chúc gs an khang và mãi chia  những kiến thức xa gần cho những người yêu quán , yêu trà của quán balide</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LAM SON LE [mailto:lelamson89@gmail.com] </w:t>
        <w:br/>
        <w:t>Sent: Monday, May 02, 2011 1:01 PM</w:t>
        <w:br/>
        <w:t>To: huy017@socal.rr.com</w:t>
        <w:br/>
        <w:t xml:space="preserve">Subject: </w:t>
      </w:r>
      <w:r>
        <w:rPr>
          <w:szCs w:val="28"/>
        </w:rPr>
        <w:br/>
        <w:br/>
      </w:r>
      <w:r>
        <w:rPr>
          <w:rFonts w:cs="Times New Roman" w:ascii="Times New Roman" w:hAnsi="Times New Roman"/>
          <w:sz w:val="28"/>
          <w:szCs w:val="28"/>
        </w:rPr>
        <w:t>Gởi anh Huỳnh Chiếu đặng ,</w:t>
      </w:r>
      <w:r>
        <w:rPr>
          <w:szCs w:val="28"/>
        </w:rPr>
        <w:br/>
        <w:br/>
      </w:r>
      <w:r>
        <w:rPr>
          <w:rFonts w:cs="Times New Roman" w:ascii="Times New Roman" w:hAnsi="Times New Roman"/>
          <w:sz w:val="28"/>
          <w:szCs w:val="28"/>
        </w:rPr>
        <w:t xml:space="preserve"> Thời gian vưà qua , nhờ bè bạn bốn phương gởi đến những bài viết cuả anh , Tôi rất kính trọng anh  , có lẻ ngày xưa anh có thời gian dạy học , ( tôi có xem qua phần tiễu sử cuả anh , nhưng quên rồi , Tôi rất trông trọng tấm lòng cuả anh , nhưng khi anh viết những bài lien quan vể tôn giáo , thiên hạ sẻ chẳng bằng lòng vì những cái đầu cố chấp , thiên hạ tuy theo phật giáo ,, tuy có đến chuà để nhận Pháp danh sau khi quy y với vị thầy nào đó , từ đó họ thành phật tử viớ cái đầu , treê bão sao thì mình nghe vậy , họ củng ngu muyội như giáo chủ cuả họ vậy , tôi nói thế có lẻ anh hiểu rồi . Ai nói gì thì nói , đdó là quyền tự do , riêng tôi , hoan nghênh anh , và sẳn lòng ũng hộ anh , củng như honà toàn d-đéng  ý, vì quan điểm cuả anh củng giống nu quan điểm cuả riêng tôi .</w:t>
      </w:r>
      <w:r>
        <w:rPr>
          <w:szCs w:val="28"/>
        </w:rPr>
        <w:br/>
      </w:r>
      <w:r>
        <w:rPr>
          <w:rFonts w:cs="Times New Roman" w:ascii="Times New Roman" w:hAnsi="Times New Roman"/>
          <w:sz w:val="28"/>
          <w:szCs w:val="28"/>
        </w:rPr>
        <w:t xml:space="preserve"> Trân trọng .</w:t>
      </w:r>
      <w:r>
        <w:rPr>
          <w:szCs w:val="28"/>
        </w:rPr>
        <w:br/>
      </w:r>
      <w:r>
        <w:rPr>
          <w:rFonts w:cs="Times New Roman" w:ascii="Times New Roman" w:hAnsi="Times New Roman"/>
          <w:sz w:val="28"/>
          <w:szCs w:val="28"/>
        </w:rPr>
        <w:t xml:space="preserve">           </w:t>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T. C Besancon [mailto:tpbesancon@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Monday, May 02, 2011 11:14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Can than, bot nem nguy hiem_Email gop y co nen rut slide show ra khoi QVD khong_ nhieu thu linh tinh khac</w:t>
        <w:br/>
      </w:r>
      <w:r>
        <w:rPr>
          <w:rFonts w:cs="Times New Roman" w:ascii="Times New Roman" w:hAnsi="Times New Roman"/>
          <w:sz w:val="28"/>
          <w:szCs w:val="28"/>
        </w:rPr>
        <w:br/>
      </w:r>
      <w:r>
        <w:rPr>
          <w:rFonts w:eastAsia="Times New Roman" w:cs="Times New Roman" w:ascii="Times New Roman" w:hAnsi="Times New Roman"/>
          <w:color w:val="000000"/>
          <w:sz w:val="28"/>
          <w:szCs w:val="28"/>
        </w:rPr>
        <w:t>Anh Đẳng thân mến</w:t>
        <w:br/>
        <w:br/>
        <w:t>tpc đọc qua phần có nến lấy xuống "Đạo Phật có phải là tôn giáo không?" tpc cũng đồng ý tưởng của những quí vị dưới đây.  tpc được học thì:</w:t>
        <w:br/>
        <w:br/>
        <w:t xml:space="preserve">Đạo phật là </w:t>
      </w:r>
      <w:r>
        <w:rPr>
          <w:rStyle w:val="StrongEmphasis"/>
          <w:rFonts w:eastAsia="Times New Roman"/>
          <w:color w:val="000000"/>
          <w:szCs w:val="28"/>
        </w:rPr>
        <w:t>tự mình phải giác ngộ được đạo đức nhân bản nhân quả</w:t>
      </w:r>
      <w:r>
        <w:rPr>
          <w:rFonts w:eastAsia="Times New Roman" w:cs="Times New Roman" w:ascii="Times New Roman" w:hAnsi="Times New Roman"/>
          <w:color w:val="000000"/>
          <w:sz w:val="28"/>
          <w:szCs w:val="28"/>
        </w:rPr>
        <w:t xml:space="preserve">, sống không làm khổ mình khổ người và sinh vật chung quanh (chúng sanh); là đạo đức sống áp dụng cho tất cả nhân loại trên hành tinh nầy, cho tất cả mọi thời đại và không bao giờ thay đổi.  </w:t>
        <w:br/>
        <w:br/>
        <w:t xml:space="preserve">Đạo Phật không phải là tôn giáo mà cũng không có môn phái nào cả, vì có là  còn chia rẻ, còn chấp ngã là phản lại lời Phật dạy:  </w:t>
      </w:r>
      <w:r>
        <w:rPr>
          <w:rFonts w:eastAsia="Times New Roman" w:cs="Times New Roman" w:ascii="Times New Roman" w:hAnsi="Times New Roman"/>
          <w:b/>
          <w:color w:val="000000"/>
          <w:sz w:val="28"/>
          <w:szCs w:val="28"/>
        </w:rPr>
        <w:t>tự mình thấp đuốc lên mà đi, lấy giới đức làm ngọn đèn mà soi đường khi đi trong tâm tối</w:t>
      </w:r>
      <w:r>
        <w:rPr>
          <w:rFonts w:eastAsia="Times New Roman" w:cs="Times New Roman" w:ascii="Times New Roman" w:hAnsi="Times New Roman"/>
          <w:color w:val="000000"/>
          <w:sz w:val="28"/>
          <w:szCs w:val="28"/>
        </w:rPr>
        <w:t xml:space="preserve">.  </w:t>
        <w:br/>
        <w:br/>
        <w:t>Đạo Phật không phải là tôn giáo vì Đức Phật đâu có ban ơn giáng hoạ cho ai; đâu có đòi hỏi phật tử phải cúng bái, tụng kinh, niệm chú, van xin cầu khẩn để được phước lành mà chỉ có nhân quả diển tiến qua hành động thân khẩu ý của cá nhân.</w:t>
        <w:br/>
        <w:br/>
        <w:t xml:space="preserve">Tôi ngày xưa chưa hiểu thấu được đạo Phật tôi cũng nghĩ như vậy là một tôn giáo, nhưng càng nghiên cứu xâu xa vào </w:t>
      </w:r>
      <w:r>
        <w:rPr>
          <w:rFonts w:eastAsia="Times New Roman" w:cs="Times New Roman" w:ascii="Times New Roman" w:hAnsi="Times New Roman"/>
          <w:b/>
          <w:color w:val="000000"/>
          <w:sz w:val="28"/>
          <w:szCs w:val="28"/>
        </w:rPr>
        <w:t>chơn lý bất diệt của Phậ</w:t>
      </w:r>
      <w:r>
        <w:rPr>
          <w:rFonts w:eastAsia="Times New Roman" w:cs="Times New Roman" w:ascii="Times New Roman" w:hAnsi="Times New Roman"/>
          <w:color w:val="000000"/>
          <w:sz w:val="28"/>
          <w:szCs w:val="28"/>
        </w:rPr>
        <w:t>t tôi mới thấy rõ con đường chân chánh mà đức Phật đã vạch ra.</w:t>
        <w:br/>
        <w:br/>
        <w:t>Biết anh Đẳng cũng đủ lâu, tánh tình thẳng thắn, tốt bụng là đã lập trang web QVD để trợ gíup rất nhiều cho mọi tầng lớp những gì anh có thể làm được.  Anh đã dùng phương tiện thông tin đưa lên những vấn đề cho chúng ta cùng học hỏi và thấy thêm những gì chưa biết hay biết qua tập kiến nhiều đời.  Vì vậy những gì anh Đẳng đã đưa lên và qua những ý kiến hợp tác của độc giả thì không vì một tư tưởng của vài cá nhân nào đó mà phải lấy nó xuống.</w:t>
        <w:br/>
        <w:t> </w:t>
        <w:br/>
        <w:t>Thân chúc anh chị thân tâm thanh thản an lạc.</w:t>
        <w:br/>
        <w:t>tpc</w:t>
        <w:br/>
      </w:r>
      <w:r>
        <w:rPr>
          <w:rFonts w:cs="Times New Roman" w:ascii="Times New Roman" w:hAnsi="Times New Roman"/>
          <w:sz w:val="28"/>
          <w:szCs w:val="28"/>
        </w:rPr>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Anh [mailto:nguyenanh123@comcast.net]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Monday, May 02, 2011 9:30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Phật Giáo</w:t>
        <w:br/>
      </w:r>
      <w:r>
        <w:rPr>
          <w:rFonts w:cs="Times New Roman" w:ascii="Times New Roman" w:hAnsi="Times New Roman"/>
          <w:sz w:val="28"/>
          <w:szCs w:val="28"/>
        </w:rPr>
        <w:br/>
      </w:r>
      <w:r>
        <w:rPr>
          <w:rFonts w:cs="Times New Roman" w:ascii="Times New Roman" w:hAnsi="Times New Roman"/>
          <w:color w:val="1F497D"/>
          <w:sz w:val="28"/>
          <w:szCs w:val="28"/>
        </w:rPr>
        <w:t xml:space="preserve">Trời đất quỷ thần ơi, quý vị nói nhiều quá về Phật Giáo có phải là tôn giáo hay không, mà không thèm giảng cho tôi biết tôn giáo là gì. </w:t>
        <w:br/>
        <w:br/>
        <w:t xml:space="preserve">Nếu “tôn giáo là thuốc phiện của đời sống” (định nghiã của Cộng Sản)  thì phải khác với các định nghĩa tôn giáo là đức tin… gì gì đó. Xin mần ơn cho tôi cái định nghĩa đúng trước khi bàn cãi có được không? </w:t>
        <w:br/>
        <w:br/>
        <w:t>(Xin thưa, hồi nhỏ tôi được nghe định đề Euclide “Tại một điểm ngoài một đường thẳng ta chỉ có thể kẻ một đường song song với đường thẳng đó mà thôi”, và tôi tin định đề đó còn hơn các tín đồ cuồng tín tin tôn giáo của họ, cho nên tôi đã là một học sinh rất giỏi về hình học trên mặt phẳng. Vậy trước khi yes hay no cho câu hỏi Phật giáo, tôn giáo… hãy cho tôi một định nghĩa, hay định đề rõ ràng. Thành thật cảm ơn quí vị thiện trí thức, và xin đừng bỏ qua câu hỏi ngu ngốc của tôi, vì quả tình tôi không biết thực sự.)</w:t>
        <w:br/>
        <w:br/>
        <w:t>Thành thật cám ơn tất cả những lời quý vị sẽ chỉ bảo.</w:t>
        <w:br/>
        <w:br/>
        <w:t>Một người không là Phật tử (nếu “bị” thắc mắc, xin giải thích sau)</w:t>
        <w:br/>
        <w:br/>
      </w:r>
      <w:r>
        <w:rPr>
          <w:rFonts w:cs="Times New Roman" w:ascii="Times New Roman" w:hAnsi="Times New Roman"/>
          <w:sz w:val="28"/>
          <w:szCs w:val="28"/>
        </w:rPr>
        <w:br/>
        <w:br/>
      </w:r>
      <w:r>
        <w:rPr>
          <w:rFonts w:cs="Times New Roman" w:ascii="Times New Roman" w:hAnsi="Times New Roman"/>
          <w:color w:val="FF0000"/>
          <w:sz w:val="28"/>
          <w:szCs w:val="28"/>
        </w:rPr>
        <w:t>From:</w:t>
      </w:r>
      <w:r>
        <w:rPr>
          <w:rFonts w:cs="Times New Roman" w:ascii="Times New Roman" w:hAnsi="Times New Roman"/>
          <w:sz w:val="28"/>
          <w:szCs w:val="28"/>
        </w:rPr>
        <w:t xml:space="preserve"> thi thanh thuy le [mailto:thuymonaco@yahoo.fr] </w:t>
        <w:br/>
        <w:t>Sent: Monday, May 02, 2011 12:41 AM</w:t>
        <w:br/>
        <w:t>To: HCD</w:t>
        <w:br/>
        <w:t>Subject: Can than, bot nem nguy hiem_Email gop y co nen rut slide show ra khoi QVD khong_ nhieu thu linh tinh khac</w:t>
        <w:br/>
        <w:br/>
        <w:t>Kính Chú Đẳng,</w:t>
        <w:br/>
        <w:t xml:space="preserve"> </w:t>
        <w:br/>
        <w:t>Cháu cũng hết sức đồng ý với quí vị đã đề nghị vẫn giữ bài về Phật Giáo của Chú trong Quán Ven Đường. Cháu rất ngưỡng mộ và cảm phục Chú đã bỏ nhiều thì giờ, công sức và sự hiểu biết rộng lớn của mình để giúp những người khác học hỏi hay mở rộng tầm nhìn của mình trong nhiều vấn đề rất hữu ích cho cuộc sống hằng ngày.</w:t>
        <w:br/>
        <w:t xml:space="preserve"> </w:t>
        <w:br/>
        <w:t>Xin Chú giữ tên cháu trong mail list và tiếp tục gởi bài cho cháu.</w:t>
        <w:br/>
        <w:t>Xin hết lòng cám ơn Chú và cầu mong Chù được nhiều sức khoẻ và gặp mọi sự an vui.</w:t>
        <w:br/>
        <w:t xml:space="preserve"> </w:t>
        <w:br/>
        <w:t>THUY</w:t>
        <w:br/>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cam hoa [mailto:camhoa@gmail.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Sunday, May 01, 2011 5:38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Can than, bot nem nguy hiem_Email gop y co nen rut slide show ra khoi QVD khong_ nhieu thu linh tinh khac</w:t>
        <w:br/>
      </w:r>
      <w:r>
        <w:rPr>
          <w:rFonts w:cs="Times New Roman" w:ascii="Times New Roman" w:hAnsi="Times New Roman"/>
          <w:sz w:val="28"/>
          <w:szCs w:val="28"/>
        </w:rPr>
        <w:br/>
        <w:t>Da. thua  khong ne^n la^y   "</w:t>
      </w:r>
      <w:r>
        <w:rPr>
          <w:rFonts w:cs="Times New Roman" w:ascii="Times New Roman" w:hAnsi="Times New Roman"/>
          <w:i/>
          <w:iCs/>
          <w:color w:val="006600"/>
          <w:sz w:val="28"/>
          <w:szCs w:val="28"/>
        </w:rPr>
        <w:t>slide show "Đaọ Phật.. "</w:t>
      </w:r>
      <w:r>
        <w:rPr>
          <w:rFonts w:cs="Times New Roman" w:ascii="Times New Roman" w:hAnsi="Times New Roman"/>
          <w:sz w:val="28"/>
          <w:szCs w:val="28"/>
        </w:rPr>
        <w:t xml:space="preserve">-    ra khoi QVD  -  Xin ca'm on Anh HCD that nhieu trong "nha^'t ta^m la`m ddie^`u pha?i" cua Anh trong mo.i la~nh vu+.c </w:t>
        <w:br/>
        <w:t>ch</w:t>
        <w:br/>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John Le [mailto:j.le84@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Sunday, May 01, 2011 3:29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Email gop y co nen rut slide show ra khoi QVD khong_ nhieu thu linh tinh khac</w:t>
        <w:br/>
      </w:r>
      <w:r>
        <w:rPr>
          <w:rFonts w:cs="Times New Roman" w:ascii="Times New Roman" w:hAnsi="Times New Roman"/>
          <w:sz w:val="28"/>
          <w:szCs w:val="28"/>
        </w:rPr>
        <w:br/>
        <w:br/>
      </w:r>
      <w:r>
        <w:rPr>
          <w:rFonts w:cs="Times New Roman" w:ascii="Times New Roman" w:hAnsi="Times New Roman"/>
          <w:i/>
          <w:iCs/>
          <w:color w:val="006600"/>
          <w:sz w:val="28"/>
          <w:szCs w:val="28"/>
        </w:rPr>
        <w:br/>
      </w:r>
      <w:r>
        <w:rPr>
          <w:rFonts w:cs="Times New Roman" w:ascii="Times New Roman" w:hAnsi="Times New Roman"/>
          <w:iCs/>
          <w:sz w:val="28"/>
          <w:szCs w:val="28"/>
        </w:rPr>
        <w:t>Xin Anh cứ để nguyên trong Quán Ven Đường và</w:t>
      </w:r>
      <w:r>
        <w:rPr>
          <w:sz w:val="28"/>
          <w:szCs w:val="28"/>
        </w:rPr>
        <w:br/>
      </w:r>
      <w:r>
        <w:rPr>
          <w:rFonts w:cs="Times New Roman" w:ascii="Times New Roman" w:hAnsi="Times New Roman"/>
          <w:iCs/>
          <w:sz w:val="28"/>
          <w:szCs w:val="28"/>
        </w:rPr>
        <w:t>xin được ghi tên vào mailing list của Anh.</w:t>
      </w:r>
      <w:r>
        <w:rPr>
          <w:sz w:val="28"/>
          <w:szCs w:val="28"/>
        </w:rPr>
        <w:br/>
      </w:r>
      <w:r>
        <w:rPr>
          <w:rFonts w:cs="Times New Roman" w:ascii="Times New Roman" w:hAnsi="Times New Roman"/>
          <w:iCs/>
          <w:sz w:val="28"/>
          <w:szCs w:val="28"/>
        </w:rPr>
        <w:t>Kính chúc Anh cùng Gia Quyến vạn sự an lành.</w:t>
      </w:r>
      <w:r>
        <w:rPr>
          <w:sz w:val="28"/>
          <w:szCs w:val="28"/>
        </w:rPr>
        <w:br/>
      </w:r>
      <w:r>
        <w:rPr>
          <w:rFonts w:cs="Times New Roman" w:ascii="Times New Roman" w:hAnsi="Times New Roman"/>
          <w:sz w:val="28"/>
          <w:szCs w:val="28"/>
        </w:rPr>
        <w:t> </w:t>
      </w:r>
      <w:r>
        <w:rPr>
          <w:sz w:val="28"/>
          <w:szCs w:val="28"/>
        </w:rPr>
        <w:br/>
      </w:r>
      <w:r>
        <w:rPr>
          <w:rFonts w:cs="Times New Roman" w:ascii="Times New Roman" w:hAnsi="Times New Roman"/>
          <w:iCs/>
          <w:sz w:val="28"/>
          <w:szCs w:val="28"/>
        </w:rPr>
        <w:t>Kính LcP</w:t>
      </w:r>
      <w:r>
        <w:rPr>
          <w:sz w:val="28"/>
          <w:szCs w:val="28"/>
        </w:rPr>
        <w:br/>
      </w:r>
      <w:r>
        <w:rPr>
          <w:rFonts w:cs="Times New Roman" w:ascii="Times New Roman" w:hAnsi="Times New Roman"/>
          <w:sz w:val="28"/>
          <w:szCs w:val="28"/>
        </w:rPr>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trongloc nguyen [mailto:tronglocbox@hotmail.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Sunday, May 01, 2011 1:05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dhuynh17@socal.rr.com</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Can than, bot nem nguy hiem_Email gop y co nen rut slide show ra khoi QVD khong_ nhieu thu linh tinh khac</w:t>
        <w:br/>
      </w:r>
      <w:r>
        <w:rPr>
          <w:rFonts w:cs="Times New Roman" w:ascii="Times New Roman" w:hAnsi="Times New Roman"/>
          <w:sz w:val="28"/>
          <w:szCs w:val="28"/>
        </w:rPr>
        <w:br/>
      </w:r>
      <w:r>
        <w:rPr>
          <w:rFonts w:eastAsia="Times New Roman" w:cs="Times New Roman" w:ascii="Times New Roman" w:hAnsi="Times New Roman"/>
          <w:sz w:val="28"/>
          <w:szCs w:val="28"/>
        </w:rPr>
        <w:t>Thưa thầy</w:t>
        <w:br/>
        <w:t>Không phải nói vuốt đuôi thầy, cá nhân tôi nghĩ Phật giáo không phải là một tôn giáo. Những người phản đối thầy, cho thầy là báng bổ tôn giáo, yêu cầu rút PPS ra khỏi trang web sao giống như những người di dân được nước chủ nhà nhân đạo cứu vớt, cưu mang, sau đó trở mặt bắt nước chủ nhà phải chấp nhận những lệ luật của tôn giáo mình, dù những lề luật đó lỗi thời, ngang ngược. Thầy đừng nghĩ ngợi coi đó như một Mạn Đà La mới, để tâm trí thảnh thơi dọn các món ăn có ích cho đời.</w:t>
        <w:br/>
        <w:t>Kính </w:t>
        <w:br/>
        <w:t>NTL</w:t>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Hien Dang [mailto:hienddang@gmail.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Sunday, May 01, 2011 12:15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undisclosed-recipients:</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Fwd: FW: Can than, bot nem nguy hiem_Email gop y co nen rut slide show ra khoi QVD khong_ nhieu thu linh tinh khac</w:t>
        <w:br/>
      </w:r>
      <w:r>
        <w:rPr>
          <w:rFonts w:cs="Times New Roman" w:ascii="Times New Roman" w:hAnsi="Times New Roman"/>
          <w:sz w:val="28"/>
          <w:szCs w:val="28"/>
        </w:rPr>
        <w:br/>
        <w:t>Kính  anh Đẳng. Tôi xin có ý kiến là cứ để yên cái slide show đó trong Quán Ven Đường. Ai không muốn xem thì skip nó, còn rút ra thì có người sẽ mất dịp xem</w:t>
        <w:br/>
        <w:br/>
        <w:br/>
        <w:br/>
      </w:r>
      <w:r>
        <w:rPr>
          <w:rFonts w:cs="Times New Roman" w:ascii="Times New Roman" w:hAnsi="Times New Roman"/>
          <w:color w:val="FF0000"/>
          <w:sz w:val="28"/>
          <w:szCs w:val="28"/>
        </w:rPr>
        <w:t>From:</w:t>
      </w:r>
      <w:r>
        <w:rPr>
          <w:rFonts w:cs="Times New Roman" w:ascii="Times New Roman" w:hAnsi="Times New Roman"/>
          <w:sz w:val="28"/>
          <w:szCs w:val="28"/>
        </w:rPr>
        <w:t xml:space="preserve"> Bichthi Nguyen [mailto:bicthido@gmail.com] </w:t>
        <w:br/>
        <w:t>Sent: Saturday, April 30, 2011 11:35 PM</w:t>
        <w:br/>
        <w:t>To: HCD</w:t>
        <w:br/>
        <w:t>Subject: Re: Vai slide show thuong nho va it hang vo van</w:t>
        <w:br/>
        <w:br/>
        <w:t>Kính anh Đẳng,</w:t>
        <w:br/>
        <w:t>Anh hỏi:</w:t>
        <w:br/>
        <w:t>Có nên lấy cái slide show đó ra khỏi Quán Ven Đường hay cứ để yên?</w:t>
        <w:br/>
        <w:t>Xin thưa anh ý kiến cuả tôi : cứ để yên.</w:t>
        <w:br/>
        <w:t xml:space="preserve"> </w:t>
        <w:br/>
        <w:t>Ai không thích đọc thích nghe thì đừng vào quán cuả anh, hoặc đừng mở slide show họ không ưng; đơn giản thế thôi, cần chi phải bận tâm. Quán cuả anh cũng giống quán giải khát đặc biệt, anh tặng thế gian thứ ngon nhất do anh làm ra, ai muốn thì đến, không hạp thì đừng. Dù không cám ơn thì cũng đừng bắt chủ quán chấm dứt phục vụ món đặc sản chỉ có mình không kham nổi chứ?</w:t>
        <w:br/>
        <w:t xml:space="preserve">Thú thật, tôi là một trong những người tự nhận là Phật tử mà hiểu biết về Phật còn thua anh xa lắc đó, ông anh KHÔNG PHẢI LÀ PHẬT TỬ thân mến à. </w:t>
        <w:br/>
        <w:t xml:space="preserve">Bởi lẽ anh luôn kèm theo câu anh không phải là Phật tử nên mới dễ sinh chuyện!!! </w:t>
        <w:br/>
        <w:t xml:space="preserve"> </w:t>
        <w:br/>
        <w:t>Kính chúc anh sức khoẻ, mọi điều an lành.</w:t>
        <w:br/>
        <w:t>BĐ.</w:t>
        <w:br/>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Bao Nguyen [mailto:baodakao@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Saturday, April 30, 2011 10:09 P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Vai slide show thuong nho va it hang vo van</w:t>
        <w:br/>
      </w:r>
      <w:r>
        <w:rPr>
          <w:rFonts w:cs="Times New Roman" w:ascii="Times New Roman" w:hAnsi="Times New Roman"/>
          <w:sz w:val="28"/>
          <w:szCs w:val="28"/>
        </w:rPr>
        <w:br/>
      </w:r>
      <w:r>
        <w:rPr>
          <w:rFonts w:eastAsia="Times New Roman" w:cs="Times New Roman" w:ascii="Times New Roman" w:hAnsi="Times New Roman"/>
          <w:sz w:val="28"/>
          <w:szCs w:val="28"/>
        </w:rPr>
        <w:t>Kính gửi bác HCD,</w:t>
        <w:br/>
        <w:br/>
        <w:t xml:space="preserve">Về việc câu hỏi của bác về bài bình luận về đạo Phật có phải là một tôn giáo hay không: </w:t>
        <w:br/>
      </w:r>
      <w:r>
        <w:rPr>
          <w:rFonts w:eastAsia="Times New Roman" w:cs="Times New Roman" w:ascii="Times New Roman" w:hAnsi="Times New Roman"/>
          <w:b/>
          <w:bCs/>
          <w:color w:val="6600FF"/>
          <w:sz w:val="28"/>
          <w:szCs w:val="28"/>
        </w:rPr>
        <w:t>Có nên lấy cái slide show đó ra khỏi Quán Ven Đường hay cứ để yên?</w:t>
      </w:r>
      <w:r>
        <w:rPr>
          <w:rFonts w:eastAsia="Times New Roman" w:cs="Times New Roman" w:ascii="Times New Roman" w:hAnsi="Times New Roman"/>
          <w:sz w:val="28"/>
          <w:szCs w:val="28"/>
        </w:rPr>
        <w:br/>
        <w:br/>
        <w:t>Cháu "bỏ phiếu" cứ nên để yên.  Có Phật tử nào mà như bác đã hứa gọi nếu có bài gì khác ý thì cứ gửi bác để đóng vào quán cho đầy đủ mọi khiá cạnh thảo luận.  Mọi người đều được đọc và tự làm quyết định.</w:t>
        <w:br/>
        <w:br/>
        <w:t>Cám ơn bác đã luôn có sự đam mê sưu tầm, tìm tòi và giảng lược những điều hay, điều dõm, tin đúng, tin vịt, chuyện tiếu lâm v.v. và sẵn sàng chia sẽ với tất cả mọi người.</w:t>
        <w:br/>
        <w:br/>
        <w:t>Nguyễn Khắc Bảo</w:t>
        <w:br/>
      </w:r>
      <w:r>
        <w:rPr>
          <w:rFonts w:cs="Times New Roman" w:ascii="Times New Roman" w:hAnsi="Times New Roman"/>
          <w:sz w:val="28"/>
          <w:szCs w:val="28"/>
        </w:rPr>
        <w:br/>
      </w:r>
      <w:r>
        <w:rPr>
          <w:rFonts w:eastAsia="Times New Roman" w:cs="Times New Roman" w:ascii="Times New Roman" w:hAnsi="Times New Roman"/>
          <w:b/>
          <w:bCs/>
          <w:color w:val="FF0000"/>
          <w:sz w:val="28"/>
          <w:szCs w:val="28"/>
        </w:rPr>
        <w:t>From:</w:t>
      </w:r>
      <w:r>
        <w:rPr>
          <w:rFonts w:eastAsia="Times New Roman" w:cs="Times New Roman" w:ascii="Times New Roman" w:hAnsi="Times New Roman"/>
          <w:sz w:val="28"/>
          <w:szCs w:val="28"/>
        </w:rPr>
        <w:t xml:space="preserve"> Hieu Vo th [mailto:hieuvoth@yahoo.com] </w:t>
        <w:br/>
      </w:r>
      <w:r>
        <w:rPr>
          <w:rFonts w:eastAsia="Times New Roman" w:cs="Times New Roman" w:ascii="Times New Roman" w:hAnsi="Times New Roman"/>
          <w:b/>
          <w:bCs/>
          <w:sz w:val="28"/>
          <w:szCs w:val="28"/>
        </w:rPr>
        <w:t>Sent:</w:t>
      </w:r>
      <w:r>
        <w:rPr>
          <w:rFonts w:eastAsia="Times New Roman" w:cs="Times New Roman" w:ascii="Times New Roman" w:hAnsi="Times New Roman"/>
          <w:sz w:val="28"/>
          <w:szCs w:val="28"/>
        </w:rPr>
        <w:t xml:space="preserve"> Sunday, May 01, 2011 9:30 AM</w:t>
        <w:br/>
      </w:r>
      <w:r>
        <w:rPr>
          <w:rFonts w:eastAsia="Times New Roman" w:cs="Times New Roman" w:ascii="Times New Roman" w:hAnsi="Times New Roman"/>
          <w:b/>
          <w:bCs/>
          <w:sz w:val="28"/>
          <w:szCs w:val="28"/>
        </w:rPr>
        <w:t>To:</w:t>
      </w:r>
      <w:r>
        <w:rPr>
          <w:rFonts w:eastAsia="Times New Roman" w:cs="Times New Roman" w:ascii="Times New Roman" w:hAnsi="Times New Roman"/>
          <w:sz w:val="28"/>
          <w:szCs w:val="28"/>
        </w:rPr>
        <w:t xml:space="preserve"> HCD</w:t>
        <w:br/>
      </w:r>
      <w:r>
        <w:rPr>
          <w:rFonts w:eastAsia="Times New Roman" w:cs="Times New Roman" w:ascii="Times New Roman" w:hAnsi="Times New Roman"/>
          <w:b/>
          <w:bCs/>
          <w:sz w:val="28"/>
          <w:szCs w:val="28"/>
        </w:rPr>
        <w:t>Subject:</w:t>
      </w:r>
      <w:r>
        <w:rPr>
          <w:rFonts w:eastAsia="Times New Roman" w:cs="Times New Roman" w:ascii="Times New Roman" w:hAnsi="Times New Roman"/>
          <w:sz w:val="28"/>
          <w:szCs w:val="28"/>
        </w:rPr>
        <w:t xml:space="preserve"> Re: FW: Vai slide show thuong nho va it hang vo van</w:t>
        <w:br/>
      </w:r>
      <w:r>
        <w:rPr>
          <w:rFonts w:cs="Times New Roman" w:ascii="Times New Roman" w:hAnsi="Times New Roman"/>
          <w:sz w:val="28"/>
          <w:szCs w:val="28"/>
        </w:rPr>
        <w:br/>
        <w:t xml:space="preserve">Kinh Anh Huynh Chieu Dang, </w:t>
        <w:br/>
        <w:t>Xin anh cứ để yên cái slide show "Đạo Phật có phải là một tôn giáo không?" trong QVĐ, vì quán luôn mở rộng cửa để chào đón mọi người. Khi đến quán, ai ai cũng được chủ quán tiếp đón niềm nở. Nếu quán còn thiếu món nào thì chủ quán đã sẵn lòng tìm giúp hoặc chỉ qua quán khác mà không cạnh tranh giành thương hiệu. Nên khách lữ hành cứ tùy nghi lựa chọn món hợp với bản thân, hoặc ngồi lại nhâm nhi tách trà thơm buổi sáng, hoặc đứng dậy giũ áo ra đi, sao cũng được mà...</w:t>
        <w:br/>
        <w:t>Kính anh,</w:t>
        <w:br/>
        <w:t>Hieu Voth (ngay 1/5/2011)</w:t>
        <w:br/>
        <w:br/>
        <w:t>Email của cháu Cụ Phạm Kim Khánh</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Pham Nga [mailto:nga@phamkim.fr] </w:t>
        <w:br/>
        <w:t>Sent: Saturday, April 30, 2011 12:56 PM</w:t>
        <w:br/>
        <w:t>To: 'HCD'</w:t>
        <w:br/>
        <w:t>Subject: DA</w:t>
        <w:br/>
        <w:br/>
        <w:t>Kinh anh,</w:t>
        <w:br/>
        <w:t xml:space="preserve">Hôm nay nhân đọc email của anh thấy có một đoạn : </w:t>
        <w:br/>
        <w:t>Hôm trước nhận được cái email của một vị Phật Tử tu pháp môn Tịnh Độ bảo tôi lấy cái slide show trong Quán Ven Đường có tên “Đạo Phật Có Phải Là Một Tôn Giáo Không (dưới cái nhìn của hai vị Hòa Thượng thời danh)” ra. Trong slide show đó tôi lấy một đoạn bài giảng của Hòa Thượng Thích Thanh Từ (chính giọng nói của Hòa Thượng trong phần âm thanh) và lấy hình phần chữ của quyển sách “Đức Phật và Phật Pháp” của Hòa Thượng Nārada Mahāthera, do Ông Tâm Kiến Chánh dịch và đọc, đã được nhiều webpage Phật giáo khắp nơi đăng tải từ mươi năm nay mà làm thành slide show.</w:t>
        <w:br/>
        <w:br/>
        <w:t>nên xin góp ý với anh về  quyển sách « Đức Phật và Phật Pháp » tác giả là Đại Đức NARADA MAHA THERA chứ không phải là Hòa Thượng - dịch và đọc là do Ông PHAM KIM KHÁNH chứ không phải do ông TÂM KIẾN CHÁNH như đã nói ở trên (xem fichier đính kèm)</w:t>
        <w:br/>
        <w:t>Xin anh thứ lổi cho sự mạo muội hôm nay cũng vì muốn nói lên sự thật.</w:t>
        <w:br/>
        <w:t>Kính chúc anh luôn được nhiều sức khỏe.</w:t>
        <w:br/>
        <w:t>Phạm Kim Đống cháu của Phạm Kim Khánh</w:t>
        <w:br/>
        <w:t>Kính anh,</w:t>
        <w:br/>
        <w:t xml:space="preserve">Thật là một sai lần đáng tiếc, thật là có lỗi với Cụ Phạm Kim Khánh và gia đình. Xin anh nhận nơi đây lời xin lỗi của tôi. </w:t>
        <w:br/>
        <w:t xml:space="preserve">Trong email hôm qua tôi viết sai tên người dịch, nhưng trong slide show thì không sai. </w:t>
        <w:br/>
        <w:t>Hôm nay xin gởi lời đính chánh đến tất cả bà con trong mailing list.</w:t>
        <w:br/>
        <w:t>HCD</w:t>
        <w:br/>
        <w:br/>
        <w:br/>
      </w:r>
      <w:r>
        <w:rPr>
          <w:rFonts w:cs="Times New Roman" w:ascii="Times New Roman" w:hAnsi="Times New Roman"/>
          <w:color w:val="FF0000"/>
          <w:sz w:val="28"/>
          <w:szCs w:val="28"/>
        </w:rPr>
        <w:t>From:</w:t>
      </w:r>
      <w:r>
        <w:rPr>
          <w:rFonts w:cs="Times New Roman" w:ascii="Times New Roman" w:hAnsi="Times New Roman"/>
          <w:sz w:val="28"/>
          <w:szCs w:val="28"/>
        </w:rPr>
        <w:t xml:space="preserve"> Hong Bui [mailto:hongvanb@yahoo.com] </w:t>
        <w:br/>
        <w:t>Sent: Saturday, April 30, 2011 10:13 AM</w:t>
        <w:br/>
        <w:t>To: HCD</w:t>
        <w:br/>
        <w:t>Subject: Re: Vai slide show thuong nho va it hang vo van</w:t>
        <w:br/>
        <w:br/>
        <w:t>Anh HCD kính,</w:t>
        <w:br/>
        <w:t>Để trả lời câu hỏi của Anh:</w:t>
        <w:br/>
        <w:t>Theo tôi, Anh không cần phải lấy cái Slide Show đó ra khỏi Quán Vẫn Đường, vì không có gì sai trong việc làm đó. Vả lại tôi cũng đã hiểu như thế (như các Thầy đã trình bày) từ lúc còn nhỏ, tuy rằng tôi không nhớ rõ Thầy nào giảng về việc này. Nên không thể gán ghép Anh cái tội phỉ bán Phật Giáo.</w:t>
        <w:br/>
        <w:t>Rất cảm ơn Anh về những đóng góp rất ý nghĩa lâu nay. Kính chúc Anh luôn vui, khỏe.</w:t>
        <w:br/>
        <w:t>BVH</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Xuong Nguyen [mailto:xincamon2002@yahoo.com] </w:t>
        <w:br/>
        <w:t>Sent: Saturday, April 30, 2011 10:18 AM</w:t>
        <w:br/>
        <w:t>To: HCD</w:t>
        <w:br/>
        <w:t>Subject: Re: Vai slide show thuong nho va it hang vo van</w:t>
        <w:br/>
        <w:br/>
        <w:t>Kinh Thua Thay</w:t>
        <w:br/>
        <w:t>Theo y kien cua ca nhan con thi xin thay cu giu slide show nay tren trang web cua Thay. Vi o doi phai co nhung y kien khac nhau thi moi giup cho xa hoi tien bo. Chi co Cong san va Doc tai moi muon co y kien mot chieu. Phat giao vo bien, cu lang nghe va suy nghi de tu hoan thien lay chinh minh moi la dieu quan trong. Xin Thay hay vung tay cheo lai con thuyen "Quan Ven Duong"</w:t>
        <w:br/>
        <w:t>Kinh Thay</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samantha duong [mailto:smtduong@yahoo.com] </w:t>
        <w:br/>
        <w:t>Sent: Saturday, April 30, 2011 10:44 AM</w:t>
        <w:br/>
        <w:t>To: HCD</w:t>
        <w:br/>
        <w:t>Subject: Re: Vai slide show thuong nho va it hang vo van</w:t>
        <w:br/>
        <w:br/>
        <w:t xml:space="preserve">Kính bác HCD, con xin 100% vote 1 phiếu CỨ ĐỂ YÊN cho câu hỏi "trưng cầu dân ý" của bác về slide show Đạo Phật trong QVD.... </w:t>
        <w:br/>
        <w:t>Bác là chủ quán, mở cửa quán 24/7 cho mọi người vào tha hồ thưởng thức những món ăn tinh thần rất ngon lành và bổ dưỡng mà không phải trả 1 xu, toàn là thì giờ và công sức cùng tấm lòng của bác....Không ai ép ai phải bước chân vào QVD, cũng không thấy quán có treo hình "xử án" bị bịt miệng.....Con biết bác sẽ không thèm bực mình, cũng không có hơi đâu mà buồn, (buồn cười thì có)....Nhờ QVD mà hậu sinh tụi con học hỏi và biết được nhiều chuyện từ năm một ngàn chín trăm hồi đó, cho đến những chuyện vòng quanh thế giới thiệt hư ra sao, con và các bạn con xin cám ơn bác nhiều....Cụ Nguyễn Du mà bấm độn biết đời sau có HCD thì cụ đã không than Bất tri tam bách dư niên hậu.....rồi bác hén? Con nghĩ vậy....!</w:t>
        <w:br/>
        <w:t>Sáng sáng trước khi xăn tay áo lên làm việc mà vô QVD ngồi nhâm nhi ly cà phê đọc mấy câu chuyện cười hay chuyện đi bắt vịt của bác thì có lý hơn ra ngồi Starbucks đó nhen bác, không tốn tiền mà lại vui....</w:t>
        <w:br/>
        <w:t xml:space="preserve">Con kính chúc bác được nhiều sức khỏe và QVD luôn đông vui bác nhen!  </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pdvokt [mailto:pdvokt@yahoo.com] </w:t>
        <w:br/>
        <w:t>Sent: Saturday, April 30, 2011 10:53 AM</w:t>
        <w:br/>
        <w:t>To: HCD</w:t>
        <w:br/>
        <w:t>Subject: Re: Vai slide show thuong nho va it hang vo van</w:t>
        <w:br/>
        <w:br/>
        <w:t xml:space="preserve">Anh HCĐ ơi, </w:t>
        <w:br/>
        <w:t>Tôi nghĩ Anh nên ignore emails của mấy tên KHÙNG, những tên cuồng tín, những tên quậy phá và không nên đề cặp</w:t>
        <w:br/>
        <w:t xml:space="preserve">chúng trong emails của Anh. Hơi sức đâu mà chấp nhất kẻ ngốc, lủ điên và đám khùng. </w:t>
        <w:br/>
        <w:t>KT</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Bao Nguyen [mailto:baodakao@yahoo.com] </w:t>
        <w:br/>
        <w:t>Sent: Saturday, April 30, 2011 10:09 PM</w:t>
        <w:br/>
        <w:t>To: HCD</w:t>
        <w:br/>
        <w:t>Subject: Re: Vai slide show thuong nho va it hang vo van</w:t>
        <w:br/>
        <w:br/>
        <w:t>Kính gửi bác HCD,</w:t>
        <w:br/>
        <w:t xml:space="preserve">Về việc câu hỏi của bác về bài bình luận về đạo Phật có phải là một tôn giáo hay không: </w:t>
        <w:br/>
        <w:t>Có nên lấy cái slide show đó ra khỏi Quán Ven Đường hay cứ để yên?</w:t>
        <w:br/>
        <w:t>Cháu "bỏ phiếu" cứ nên để yên.  Có Phật tử nào mà như bác đã hứa gọi nếu có bài gì khác ý thì cứ gửi bác để đóng vào quán cho đầy đủ mọi khiá cạnh thảo luận.  Mọi người đều được đọc và tự làm quyết định.</w:t>
        <w:br/>
        <w:t>Cám ơn bác đã luôn có sự đam mê sưu tầm, tìm tòi và giảng lược những điều hay, điều dõm, tin đúng, tin vịt, chuyện tiếu lâm v.v. và sẵn sàng chia sẽ với tất cả mọi người.</w:t>
        <w:br/>
        <w:t>Nguyễn Khắc Bảo</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TH [mailto:hoetrinh23@yahoo.com] </w:t>
        <w:br/>
        <w:t>Sent: Saturday, April 30, 2011 1:41 PM</w:t>
        <w:br/>
        <w:t>To: HCD</w:t>
        <w:br/>
        <w:t>Subject: Re: FW: Vai slide show thuong nho va it hang vo van</w:t>
        <w:br/>
        <w:br/>
        <w:t>Kính G/S,</w:t>
        <w:br/>
        <w:t>G/S viết:</w:t>
        <w:br/>
        <w:t>"... Tuy nhiên nhân đây tôi xin các bạn có thì giờ hay có quan tâm góp ý rằng (thì là):</w:t>
        <w:br/>
        <w:t>Có nên lấy cái slide show đó ra khỏi Quán Ven Đường hay cứ để yên?</w:t>
        <w:br/>
        <w:t>Với tôi thì nó chẳng quan trọng chi cả, tôi chỉ là ảo ảnh digital như mọi thứ khác trên đời mà thôi."</w:t>
        <w:br/>
        <w:t>Tôi cắt email của G/S chỉ chừa lại phần liên hệ đến câu hỏi trên.</w:t>
        <w:br/>
        <w:t>Để trả lời câu hỏi trên của G/S, tôi có ý kiến như thế này:</w:t>
        <w:br/>
        <w:t>G/S cứ để yên như vậy và đăng hộ bài viết nào vị Phật Tử kia có được (hay từ vị Phật Tử đó viết )chứng minh  hay phản biện những "ngưồn" mà G/S đã trích.</w:t>
        <w:br/>
        <w:t>Tôi cũng là 1 Phật Tử  nhưng chưa hiểu biết đạo Phật nhiều  cần phải học hỏi thêm.</w:t>
        <w:br/>
        <w:t>Theo tui qua sách vở thì đạo Phật có dạy rằng 3 cái độc trên đời: Tham, sân, và Si (tam độc), và cái độc nhất là Si. Khi chúng ta u mê, chúng ta không thoát khỏi bóngtối vô minh.</w:t>
        <w:br/>
        <w:t>Cái Si làm ta Than và Sân. Do vậy tôi rất mong vị Phật Tử kia có bài vở, tài liệu</w:t>
        <w:br/>
        <w:t>phản chứng để tui có thể học hỏi thêm.</w:t>
        <w:br/>
        <w:t>Kính Chào G/S.  TH,</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Ty Nguyen [mailto:tsnguyen73@yahoo.com] </w:t>
        <w:br/>
        <w:t>Sent: Saturday, April 30, 2011 7:48 PM</w:t>
        <w:br/>
        <w:t>To: HCD</w:t>
        <w:br/>
        <w:t>Subject: Re: Vai slide show thuong nho va it hang vo van</w:t>
        <w:br/>
        <w:br/>
        <w:t>Anh Đăng,</w:t>
        <w:br/>
        <w:t xml:space="preserve">Đây là câu trả lời của tôi; Anh cứ giữ y nguyên như vậy, không nên delete. Mình làm đúng thì sợ gì ai.  </w:t>
        <w:br/>
        <w:t>Hơn nữa QVĐ không chỉ là nơi mua vui giải trí mà còn có mục đích giáo dục. Ai không thích phần nào thì đừng xem phần đó. Còn không thích toàn web thì cứ vui lòng bue bye.</w:t>
        <w:br/>
        <w:t>Chúc anh vui và nhiều sức khỏe.</w:t>
        <w:br/>
        <w:t>Ty</w:t>
        <w:br/>
        <w:br/>
        <w:t xml:space="preserve"> </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Phuoc Pham Khac [mailto:minhduc_pkp@yahoo.com] </w:t>
        <w:br/>
        <w:t>Sent: Saturday, April 30, 2011 9:04 PM</w:t>
        <w:br/>
        <w:t>To: HCD</w:t>
        <w:br/>
        <w:t>Subject: Re: Vai slide show thuong nho va it hang vo van</w:t>
        <w:br/>
        <w:br/>
        <w:t>Kính Anh HC Đẵng,Cái slide show "Đaọ Phật..."không cần lấy ra.Ý kiến cuả tôi.</w:t>
        <w:br/>
        <w:t>Nhân tiện xin Anh cho ý kiến về máy ảnh Panasonic ZS10 có 16X optical zo.om,có bán ở Costco,hay -dở như thế nào.Cám ơn.pkp</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Bichthi Nguyen [mailto:bicthido@gmail.com] </w:t>
        <w:br/>
        <w:t>Sent: Saturday, April 30, 2011 11:35 PM</w:t>
        <w:br/>
        <w:t>To: HCD</w:t>
        <w:br/>
        <w:t>Subject: Re: Vai slide show thuong nho va it hang vo van</w:t>
        <w:br/>
        <w:br/>
        <w:t>Kính anh Đẳng,</w:t>
        <w:br/>
        <w:t>Anh hỏi:</w:t>
        <w:br/>
        <w:t>Có nên lấy cái slide show đó ra khỏi Quán Ven Đường hay cứ để yên?</w:t>
        <w:br/>
        <w:t>Xin thưa anh ý kiến cuả tôi : cứ để yên.</w:t>
        <w:br/>
        <w:br/>
        <w:t>Ai không thích đọc thích nghe thì đừng vào quán cuả anh, hoặc đừng mở slide show họ không ưng; đơn giản thế thôi, cần chi phải bận tâm. Quán cuả anh cũng giống quán giải khát đặc biệt, anh tặng thế gian thứ ngon nhất do anh làm ra, ai muốn thì đến, không hạp thì đừng. Dù không cám ơn thì cũng đừng bắt chủ quán chấm dứt phục vụ món đặc sản chỉ có mình không kham nổi chứ?</w:t>
        <w:br/>
        <w:t xml:space="preserve">Thú thật, tôi là một trong những người tự nhận là Phật tử mà hiểu biết về Phật còn thua anh xa lắc đó, ông anh KHÔNG PHẢI LÀ PHẬT TỬ thân mến à. </w:t>
        <w:br/>
        <w:t xml:space="preserve">Bởi lẽ anh luôn kèm theo câu anh không phải là Phật tử nên mới dễ sinh chuyện!!! </w:t>
        <w:br/>
        <w:t>Kính chúc anh sức khoẻ, mọi điều an lành.</w:t>
        <w:br/>
        <w:t>BĐ.</w:t>
        <w:br/>
        <w:br/>
      </w:r>
      <w:r>
        <w:rPr>
          <w:rFonts w:cs="Times New Roman" w:ascii="Times New Roman" w:hAnsi="Times New Roman"/>
          <w:color w:val="FF0000"/>
          <w:sz w:val="28"/>
          <w:szCs w:val="28"/>
        </w:rPr>
        <w:t>From:</w:t>
      </w:r>
      <w:r>
        <w:rPr>
          <w:rFonts w:cs="Times New Roman" w:ascii="Times New Roman" w:hAnsi="Times New Roman"/>
          <w:sz w:val="28"/>
          <w:szCs w:val="28"/>
        </w:rPr>
        <w:t xml:space="preserve"> Hieu Vo th [mailto:hieuvoth@yahoo.com] </w:t>
        <w:br/>
        <w:t>Sent: Sunday, May 01, 2011 9:30 AM</w:t>
        <w:br/>
        <w:t>To: HCD</w:t>
        <w:br/>
        <w:t>Subject: Re: FW: Vai slide show thuong nho va it hang vo van</w:t>
        <w:br/>
        <w:br/>
        <w:t xml:space="preserve">Kinh Anh Huynh Chieu Dang, </w:t>
        <w:br/>
        <w:t>Xin anh cứ để yên cái slide show "Đạo Phật có phải là một tôn giáo không?" trong QVĐ, vì quán luôn mở rộng cửa để chào đón mọi người. Khi đến quán, ai ai cũng được chủ quán tiếp đón niềm nở. Nếu quán còn thiếu món nào thì chủ quán đã sẵn lòng tìm giúp hoặc chỉ qua quán khác mà không cạnh tranh giành thương hiệu. Nên khách lữ hành cứ tùy nghi lựa chọn món hợp với bản thân, hoặc ngồi lại nhâm nhi tách trà thơm buổi sáng, hoặc đứng dậy giũ áo ra đi, sao cũng được mà...</w:t>
        <w:br/>
        <w:t>Kính anh,</w:t>
        <w:br/>
        <w:t>Hieu Voth (ngay 1/5/2011)</w:t>
        <w:br/>
        <w:br/>
        <w:t>Thưa quí bạn như vậy chúng ta thấy không có bất cứ cái email nào phản đối và đòi lấy cái slide show nói trên ra khỏi Quán Ven Đường tuy rằng một số tác giả  các email trên là Phật tử.</w:t>
        <w:br/>
        <w:t>Đạo Phật phá chấp mà vị Phật tử phản đối chụp mũ ào ào kia lại còn chấp quá cở thợ mộc. Thực sự thì không phải chỉ có một vị, mà tôi thấy trong Internet nhiều vị Phật tử cũng tranh cải dữ lắm, nhất định đạo Phật phải là một tôn giáo.</w:t>
        <w:br/>
        <w:br/>
        <w:t>Theo những gì tôi biết được cho tới hôm nay, thì tất cả đều do “không chính danh” tức là không đồng ý nhau về định nghĩa tôn giáo là gì. Theo tôi biết thì người Tây phương hiểu tôn giáo phải có một đấng giáo chủ ở trên cao có quyền tuyệt đối, có toàn quyền ban ân giáng họa, quyết định vận mạng của tín đồ. Nếu hiểu như vậy thì đạo Phật không có vị nẩy, do vậy theo quan niệm Tây phương thì đạo Phật không phải là một tôn giáo. Nhưng nhiều vị Phật tử phần lớn theo Tịnh Độ Tông không chấp nhận như vậy.</w:t>
        <w:br/>
        <w:br/>
        <w:t xml:space="preserve">Theo tôi biết (dĩ nhiên là biết sai) chỉ có một số quí vị Tịnh Độ Tông là phản đối, còn quí vị Phật tử Thiền Tông và Nguyên Thủy thì cười khì khì: “sao cũng vậy thôi có chi là quan trọng mà la làng dữ vậy”. </w:t>
        <w:br/>
        <w:t>Tôi thấy nhiều bạn đang cười khì đúng không. HCD</w:t>
        <w:br/>
        <w:br/>
        <w:b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Times New Roman" w:hAnsi="Times New Roman" w:cs="Times New Roman"/>
      <w:sz w:val="28"/>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imes New Roman" w:hAnsi="Times New Roman" w:eastAsia="Calibri" w:cs="Times New Roman"/>
      <w:sz w:val="28"/>
      <w:szCs w:val="21"/>
    </w:rPr>
  </w:style>
  <w:style w:type="paragraph" w:styleId="NormalWeb">
    <w:name w:val="Normal (Web)"/>
    <w:basedOn w:val="Normal"/>
    <w:qFormat/>
    <w:pPr>
      <w:spacing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07:00Z</dcterms:created>
  <dc:creator>ismail - [2010]</dc:creator>
  <dc:description/>
  <dc:language>en-US</dc:language>
  <cp:lastModifiedBy>ismail - [2010]</cp:lastModifiedBy>
  <dcterms:modified xsi:type="dcterms:W3CDTF">2011-05-04T04:30:00Z</dcterms:modified>
  <cp:revision>7</cp:revision>
  <dc:subject/>
  <dc:title/>
</cp:coreProperties>
</file>